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制冷电器具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20919;&amp;#30005;&amp;#22120;&amp;#20855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20919;&amp;#30005;&amp;#22120;&amp;#20855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046;&amp;#20919;&amp;#30005;&amp;#22120;&amp;#20855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46;&amp;#20919;&amp;#30005;&amp;#22120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046;&amp;#20919;&amp;#30005;&amp;#22120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046;&amp;#20919;&amp;#30005;&amp;#22120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046;&amp;#20919;&amp;#30005;&amp;#22120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046;&amp;#20919;&amp;#30005;&amp;#22120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46;&amp;#20919;&amp;#30005;&amp;#22120;&amp;#2085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046;&amp;#20919;&amp;#30005;&amp;#22120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1046;&amp;#20919;&amp;#30005;&amp;#2212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046;&amp;#20919;&amp;#30005;&amp;#22120;&amp;#2085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046;&amp;#20919;&amp;#30005;&amp;#2212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046;&amp;#20919;&amp;#30005;&amp;#22120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046;&amp;#20919;&amp;#30005;&amp;#22120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046;&amp;#20919;&amp;#30005;&amp;#22120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046;&amp;#20919;&amp;#30005;&amp;#2212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046;&amp;#20919;&amp;#30005;&amp;#22120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046;&amp;#20919;&amp;#30005;&amp;#2212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046;&amp;#20919;&amp;#30005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046;&amp;#20919;&amp;#30005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1046;&amp;#20919;&amp;#30005;&amp;#2212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046;&amp;#20919;&amp;#30005;&amp;#22120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1046;&amp;#20919;&amp;#30005;&amp;#22120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1046;&amp;#20919;&amp;#30005;&amp;#22120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046;&amp;#20919;&amp;#30005;&amp;#22120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1046;&amp;#20919;&amp;#30005;&amp;#22120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046;&amp;#20919;&amp;#30005;&amp;#22120;&amp;#2085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046;&amp;#20919;&amp;#30005;&amp;#2212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1046;&amp;#20919;&amp;#30005;&amp;#22120;&amp;#2085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1046;&amp;#20919;&amp;#30005;&amp;#2212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046;&amp;#20919;&amp;#30005;&amp;#22120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046;&amp;#20919;&amp;#30005;&amp;#22120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046;&amp;#20919;&amp;#30005;&amp;#22120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046;&amp;#20919;&amp;#30005;&amp;#22120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046;&amp;#20919;&amp;#30005;&amp;#22120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046;&amp;#20919;&amp;#30005;&amp;#22120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046;&amp;#20919;&amp;#30005;&amp;#22120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46;&amp;#20919;&amp;#30005;&amp;#22120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46;&amp;#20919;&amp;#30005;&amp;#22120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1046;&amp;#20919;&amp;#30005;&amp;#22120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1046;&amp;#20919;&amp;#30005;&amp;#22120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1046;&amp;#20919;&amp;#30005;&amp;#22120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046;&amp;#20919;&amp;#30005;&amp;#22120;&amp;#2085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046;&amp;#20919;&amp;#30005;&amp;#22120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046;&amp;#20919;&amp;#30005;&amp;#2212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046;&amp;#20919;&amp;#30005;&amp;#22120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046;&amp;#20919;&amp;#30005;&amp;#22120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046;&amp;#20919;&amp;#30005;&amp;#22120;&amp;#2085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046;&amp;#20919;&amp;#30005;&amp;#22120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1046;&amp;#20919;&amp;#30005;&amp;#22120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1046;&amp;#20919;&amp;#30005;&amp;#22120;&amp;#2085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1046;&amp;#20919;&amp;#30005;&amp;#22120;&amp;#2085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1046;&amp;#20919;&amp;#30005;&amp;#22120;&amp;#2085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046;&amp;#20919;&amp;#30005;&amp;#22120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1046;&amp;#20919;&amp;#30005;&amp;#22120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1046;&amp;#20919;&amp;#30005;&amp;#22120;&amp;#2085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1046;&amp;#20919;&amp;#30005;&amp;#22120;&amp;#2085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1046;&amp;#20919;&amp;#30005;&amp;#22120;&amp;#208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046;&amp;#20919;&amp;#30005;&amp;#22120;&amp;#2085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1046;&amp;#20919;&amp;#30005;&amp;#22120;&amp;#2085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1046;&amp;#20919;&amp;#30005;&amp;#22120;&amp;#2085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1046;&amp;#20919;&amp;#30005;&amp;#22120;&amp;#2085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1046;&amp;#20919;&amp;#30005;&amp;#22120;&amp;#2085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046;&amp;#20919;&amp;#30005;&amp;#22120;&amp;#2085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1046;&amp;#20919;&amp;#30005;&amp;#22120;&amp;#2085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1046;&amp;#20919;&amp;#30005;&amp;#22120;&amp;#2085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1046;&amp;#20919;&amp;#30005;&amp;#22120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1046;&amp;#20919;&amp;#30005;&amp;#22120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1046;&amp;#20919;&amp;#30005;&amp;#22120;&amp;#2085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046;&amp;#20919;&amp;#30005;&amp;#22120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1046;&amp;#20919;&amp;#30005;&amp;#22120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46;&amp;#20919;&amp;#30005;&amp;#22120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46;&amp;#20919;&amp;#30005;&amp;#22120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46;&amp;#20919;&amp;#30005;&amp;#22120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046;&amp;#20919;&amp;#30005;&amp;#22120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1046;&amp;#20919;&amp;#30005;&amp;#22120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1046;&amp;#20919;&amp;#30005;&amp;#22120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046;&amp;#20919;&amp;#30005;&amp;#22120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046;&amp;#20919;&amp;#30005;&amp;#22120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919;&amp;#30005;&amp;#22120;&amp;#2085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30005;&amp;#22120;&amp;#2085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046;&amp;#20919;&amp;#30005;&amp;#22120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919;&amp;#30005;&amp;#22120;&amp;#2085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30005;&amp;#22120;&amp;#2085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046;&amp;#20919;&amp;#30005;&amp;#22120;&amp;#2085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46;&amp;#20919;&amp;#30005;&amp;#22120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046;&amp;#20919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1046;&amp;#20919;&amp;#30005;&amp;#22120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046;&amp;#20919;&amp;#30005;&amp;#22120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046;&amp;#20919;&amp;#30005;&amp;#22120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046;&amp;#20919;&amp;#30005;&amp;#22120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046;&amp;#20919;&amp;#30005;&amp;#22120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046;&amp;#20919;&amp;#30005;&amp;#2212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6-2022&amp;#24180;&amp;#20013;&amp;#22269;&amp;#21046;&amp;#20919;&amp;#30005;&amp;#22120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10;&amp;#26469;&amp;#20013;&amp;#22269;&amp;#21046;&amp;#20919;&amp;#30005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10;&amp;#26469;&amp;#20013;&amp;#22269;&amp;#21046;&amp;#20919;&amp;#30005;&amp;#22120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10;&amp;#26469;&amp;#20013;&amp;#22269;&amp;#21046;&amp;#20919;&amp;#30005;&amp;#22120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13;&amp;#22269;&amp;#21046;&amp;#20919;&amp;#30005;&amp;#22120;&amp;#2085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1046;&amp;#20919;&amp;#30005;&amp;#22120;&amp;#2085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0013;&amp;#22269;&amp;#21046;&amp;#20919;&amp;#30005;&amp;#22120;&amp;#2085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6-2022&amp;#24180;&amp;#20013;&amp;#22269;&amp;#21046;&amp;#20919;&amp;#30005;&amp;#22120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6-2022&amp;#24180;&amp;#20013;&amp;#22269;&amp;#21046;&amp;#20919;&amp;#30005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0013;&amp;#22269;&amp;#21046;&amp;#20919;&amp;#30005;&amp;#22120;&amp;#2085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6-2022&amp;#24180;&amp;#20013;&amp;#22269;&amp;#21046;&amp;#20919;&amp;#30005;&amp;#22120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6-2022&amp;#24180;&amp;#20013;&amp;#22269;&amp;#21046;&amp;#20919;&amp;#30005;&amp;#22120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1046;&amp;#20919;&amp;#30005;&amp;#22120;&amp;#2085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22&amp;#24180;&amp;#20013;&amp;#22269;&amp;#21046;&amp;#20919;&amp;#30005;&amp;#22120;&amp;#2085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22&amp;#24180;&amp;#20013;&amp;#22269;&amp;#21046;&amp;#20919;&amp;#30005;&amp;#22120;&amp;#2085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20013;&amp;#22269;&amp;#21046;&amp;#20919;&amp;#30005;&amp;#22120;&amp;#208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2016-2022&amp;#24180;&amp;#20013;&amp;#22269;&amp;#21046;&amp;#20919;&amp;#30005;&amp;#22120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6-2022&amp;#24180;&amp;#20013;&amp;#22269;&amp;#21046;&amp;#20919;&amp;#30005;&amp;#22120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1046;&amp;#20919;&amp;#30005;&amp;#22120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4433;&amp;#21709;&amp;#21046;&amp;#20919;&amp;#30005;&amp;#22120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4433;&amp;#21709;&amp;#21046;&amp;#20919;&amp;#30005;&amp;#22120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4433;&amp;#21709;&amp;#21046;&amp;#20919;&amp;#30005;&amp;#22120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24433;&amp;#21709;&amp;#21046;&amp;#20919;&amp;#30005;&amp;#22120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6-2022&amp;#24180;&amp;#25105;&amp;#22269;&amp;#21046;&amp;#20919;&amp;#30005;&amp;#22120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2016-2022&amp;#24180;&amp;#25105;&amp;#22269;&amp;#21046;&amp;#20919;&amp;#30005;&amp;#22120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1046;&amp;#20919;&amp;#30005;&amp;#22120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1046;&amp;#20919;&amp;#30005;&amp;#22120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1046;&amp;#20919;&amp;#30005;&amp;#22120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21046;&amp;#20919;&amp;#30005;&amp;#22120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21046;&amp;#20919;&amp;#30005;&amp;#22120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2016-2022&amp;#24180;&amp;#21046;&amp;#20919;&amp;#30005;&amp;#22120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1046;&amp;#20919;&amp;#30005;&amp;#22120;&amp;#2085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046;&amp;#20919;&amp;#30005;&amp;#22120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046;&amp;#20919;&amp;#30005;&amp;#22120;&amp;#208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046;&amp;#20919;&amp;#30005;&amp;#22120;&amp;#2085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046;&amp;#20919;&amp;#30005;&amp;#22120;&amp;#2085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046;&amp;#20919;&amp;#30005;&amp;#22120;&amp;#208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30005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30005;&amp;#2212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