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触点材料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5302;&amp;#28857;&amp;#26448;&amp;#26009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5302;&amp;#28857;&amp;#26448;&amp;#26009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0005;&amp;#35302;&amp;#28857;&amp;#26448;&amp;#26009;&amp;#20135;&amp;#19994;&amp;#27010;&amp;#36848;14 &lt;br /&gt;&lt;/strong&gt;1.1&amp;#30005;&amp;#35302;&amp;#28857;&amp;#26448;&amp;#26009;&amp;#23450;&amp;#20041;14 &lt;br /&gt;1.2&amp;#30005;&amp;#35302;&amp;#28857;&amp;#26448;&amp;#26009;&amp;#20998;&amp;#31867;&amp;#21450;&amp;#24212;&amp;#29992;14 &lt;br /&gt;1.3&amp;#30005;&amp;#35302;&amp;#28857;&amp;#26448;&amp;#26009;&amp;#20135;&amp;#19994;&amp;#38142;&amp;#32467;&amp;#26500;16 &lt;br /&gt;1.4&amp;#30005;&amp;#35302;&amp;#28857;&amp;#26448;&amp;#26009;&amp;#20135;&amp;#19994;&amp;#27010;&amp;#36848;17 &lt;br /&gt;1.5&amp;#30005;&amp;#35302;&amp;#28857;&amp;#26448;&amp;#26009;&amp;#34892;&amp;#19994;&amp;#25919;&amp;#31574;&amp;#20998;&amp;#26512;17 &lt;br /&gt;1.6&amp;#30005;&amp;#35302;&amp;#28857;&amp;#26448;&amp;#26009;&amp;#34892;&amp;#19994;&amp;#26032;&amp;#38395;&amp;#21160;&amp;#24577;&amp;#20998;&amp;#26512;20 &lt;br /&gt;&lt;br /&gt;&lt;strong&gt;&amp;#31532;&amp;#20108;&amp;#31456;&amp;#30005;&amp;#35302;&amp;#28857;&amp;#26448;&amp;#26009;&amp;#20998;&amp;#26512;22 &lt;br /&gt;&lt;/strong&gt;2.1&amp;#26681;&amp;#25454;&amp;#30005;&amp;#22120;&amp;#25216;&amp;#26415;&amp;#35201;&amp;#27714;&amp;#30830;&amp;#23450;&amp;#30005;&amp;#35302;&amp;#22836;&amp;#26448;&amp;#26009;22 &lt;br /&gt;2.2&amp;#31881;&amp;#26411;&amp;#20918;&amp;#37329;&amp;#35302;&amp;#22836;&amp;#26448;&amp;#26009;&amp;#30340;&amp;#29305;&amp;#24615;23 &lt;br /&gt;2.3&amp;#29076;&amp;#28860;&amp;#35302;&amp;#22836;&amp;#19982;&amp;#28903;&amp;#32467;&amp;#35302;&amp;#22836;&amp;#30340;&amp;#29992;&amp;#36884;&amp;#21306;&amp;#21035;24 &lt;br /&gt;2.4&amp;#30005;&amp;#35302;&amp;#28857;&amp;#26448;&amp;#26009;&amp;#29983;&amp;#20135;&amp;#24037;&amp;#33402;&amp;#20998;&amp;#26512;25 &lt;br /&gt;&lt;br /&gt;&lt;strong&gt;&amp;#31532;&amp;#19977;&amp;#31456;&amp;#30005;&amp;#35302;&amp;#28857;&amp;#26448;&amp;#26009;&amp;#25216;&amp;#26415;&amp;#21442;&amp;#25968;&amp;#21644;&amp;#21046;&amp;#36896;&amp;#22522;&amp;#22320;&amp;#20998;&amp;#26512;25 &lt;br /&gt;&lt;/strong&gt;3.12015&amp;#24180;&amp;#20840;&amp;#29699;&amp;#20027;&amp;#35201;&amp;#29983;&amp;#20135;&amp;#20225;&amp;#19994;&amp;#30005;&amp;#35302;&amp;#28857;&amp;#26448;&amp;#26009;&amp;#20135;&amp;#33021;&amp;#21830;&amp;#19994;&amp;#21270;&amp;#25237;&amp;#20135;&amp;#26102;&amp;#38388;25 &lt;br /&gt;3.22015&amp;#24180;&amp;#20840;&amp;#29699;&amp;#20027;&amp;#35201;&amp;#29983;&amp;#20135;&amp;#20225;&amp;#19994;&amp;#30005;&amp;#35302;&amp;#28857;&amp;#26448;&amp;#26009;&amp;#21046;&amp;#36896;&amp;#22522;&amp;#22320;&amp;#20998;&amp;#24067;25 &lt;br /&gt;3.32015&amp;#24180;&amp;#20840;&amp;#29699;&amp;#20027;&amp;#35201;&amp;#29983;&amp;#20135;&amp;#20225;&amp;#19994;&amp;#30005;&amp;#35302;&amp;#28857;&amp;#26448;&amp;#26009;&amp;#30740;&amp;#21457;&amp;#29616;&amp;#29366;&amp;#21644;&amp;#25216;&amp;#26415;&amp;#26469;&amp;#28304;26 &lt;br /&gt;&lt;br /&gt;&lt;strong&gt;&amp;#31532;&amp;#22235;&amp;#31456;&amp;#30005;&amp;#35302;&amp;#28857;&amp;#26448;&amp;#26009;&amp;#19981;&amp;#21516;&amp;#22320;&amp;#21306;&amp;#20135;&amp;#37327;&amp;#20998;&amp;#24067;28 &lt;br /&gt;&lt;/strong&gt;4.12011-2016&amp;#24180;&amp;#19978;&amp;#21322;&amp;#24180;&amp;#20840;&amp;#29699;&amp;#30005;&amp;#35302;&amp;#28857;&amp;#26448;&amp;#26009;&amp;#20135;&amp;#33021;&amp;#20135;&amp;#37327;&amp;#25104;&amp;#26412;&amp;#20215;&amp;#26684;&amp;#20135;&amp;#20540;&amp;#20998;&amp;#26512;28 &lt;br /&gt;&amp;#19968;&amp;#12289;&amp;#20135;&amp;#33021;28 &lt;br /&gt;&amp;#20108;&amp;#12289;&amp;#20135;&amp;#37327;29 &lt;br /&gt;&amp;#19977;&amp;#12289;&amp;#25104;&amp;#26412;30 &lt;br /&gt;&amp;#22235;&amp;#12289;&amp;#20215;&amp;#26684;31 &lt;br /&gt;&amp;#20116;&amp;#12289;&amp;#20135;&amp;#20540;32 &lt;br /&gt;4.22011-2016&amp;#24180;&amp;#19978;&amp;#21322;&amp;#24180;&amp;#20840;&amp;#29699;&amp;#30005;&amp;#35302;&amp;#28857;&amp;#26448;&amp;#26009;&amp;#28040;&amp;#36153;&amp;#37327;33 &lt;br /&gt;4.32011-2016&amp;#24180;&amp;#19978;&amp;#21322;&amp;#24180;&amp;#20013;&amp;#22269;&amp;#30005;&amp;#35302;&amp;#28857;&amp;#26448;&amp;#26009;&amp;#20135;&amp;#33021;&amp;#20135;&amp;#37327;&amp;#25104;&amp;#26412;&amp;#20215;&amp;#26684;&amp;#20135;&amp;#20540;&amp;#20998;&amp;#26512;34 &lt;br /&gt;&amp;#19968;&amp;#12289;&amp;#20135;&amp;#33021;34 &lt;br /&gt;&amp;#20108;&amp;#12289;&amp;#20135;&amp;#37327;35 &lt;br /&gt;&amp;#19977;&amp;#12289;&amp;#25104;&amp;#26412;36 &lt;br /&gt;&amp;#22235;&amp;#12289;&amp;#20215;&amp;#26684;37 &lt;br /&gt;&amp;#20116;&amp;#12289;&amp;#20135;&amp;#20540;38 &lt;br /&gt;4.42011-2016&amp;#24180;&amp;#19978;&amp;#21322;&amp;#24180;&amp;#21271;&amp;#32654;&amp;#30005;&amp;#35302;&amp;#28857;&amp;#26448;&amp;#26009;&amp;#20135;&amp;#33021;&amp;#20135;&amp;#37327;&amp;#25104;&amp;#26412;&amp;#20215;&amp;#26684;&amp;#20135;&amp;#20540;&amp;#20998;&amp;#26512;39 &lt;br /&gt;&amp;#19968;&amp;#12289;&amp;#20135;&amp;#33021;39 &lt;br /&gt;&amp;#20108;&amp;#12289;&amp;#20135;&amp;#37327;40 &lt;br /&gt;&amp;#19977;&amp;#12289;&amp;#25104;&amp;#26412;41 &lt;br /&gt;&amp;#22235;&amp;#12289;&amp;#20215;&amp;#26684;42 &lt;br /&gt;&amp;#20116;&amp;#12289;&amp;#20135;&amp;#20540;43 &lt;br /&gt;4.52011-2016&amp;#24180;&amp;#19978;&amp;#21322;&amp;#24180;&amp;#27431;&amp;#27954;&amp;#30005;&amp;#35302;&amp;#28857;&amp;#26448;&amp;#26009;&amp;#20135;&amp;#33021;&amp;#20135;&amp;#37327;&amp;#25104;&amp;#26412;&amp;#20215;&amp;#26684;&amp;#20135;&amp;#20540;&amp;#20998;&amp;#26512;44 &lt;br /&gt;&amp;#19968;&amp;#12289;&amp;#20135;&amp;#33021;44 &lt;br /&gt;&amp;#20108;&amp;#12289;&amp;#20135;&amp;#37327;45 &lt;br /&gt;&amp;#19977;&amp;#12289;&amp;#25104;&amp;#26412;46 &lt;br /&gt;&amp;#22235;&amp;#12289;&amp;#20215;&amp;#26684;47 &lt;br /&gt;&amp;#20116;&amp;#12289;&amp;#20135;&amp;#20540;48 &lt;br /&gt;4.62011-2016&amp;#24180;&amp;#19978;&amp;#21322;&amp;#24180;&amp;#26085;&amp;#26412;&amp;#30005;&amp;#35302;&amp;#28857;&amp;#26448;&amp;#26009;&amp;#20135;&amp;#33021;&amp;#20135;&amp;#37327;&amp;#25104;&amp;#26412;&amp;#20215;&amp;#26684;&amp;#20135;&amp;#20540;&amp;#20998;&amp;#26512;49 &lt;br /&gt;&amp;#19968;&amp;#12289;&amp;#20135;&amp;#33021;49 &lt;br /&gt;&amp;#20108;&amp;#12289;&amp;#20135;&amp;#37327;50 &lt;br /&gt;&amp;#19977;&amp;#12289;&amp;#25104;&amp;#26412;51 &lt;br /&gt;&amp;#22235;&amp;#12289;&amp;#20215;&amp;#26684;52 &lt;br /&gt;&amp;#20116;&amp;#12289;&amp;#20135;&amp;#20540;53 &lt;br /&gt;4.72011-2016&amp;#24180;&amp;#19978;&amp;#21322;&amp;#24180;&amp;#20013;&amp;#22269;&amp;#30005;&amp;#35302;&amp;#28857;&amp;#26448;&amp;#26009;&amp;#20379;&amp;#24212;&amp;#37327;&amp;#36827;&amp;#21475;&amp;#37327;&amp;#20986;&amp;#21475;&amp;#37327;&amp;#28040;&amp;#36153;&amp;#37327;54 &lt;br /&gt;&amp;#19968;&amp;#12289;&amp;#20379;&amp;#32473;&amp;#37327;54 &lt;br /&gt;&amp;#20108;&amp;#12289;&amp;#36827;&amp;#21475;&amp;#37327;55 &lt;br /&gt;&amp;#19977;&amp;#12289;&amp;#20986;&amp;#21475;&amp;#37327;56 &lt;br /&gt;&amp;#22235;&amp;#12289;&amp;#28040;&amp;#36153;&amp;#37327;57 &lt;br /&gt;4.82011-2016&amp;#24180;&amp;#19978;&amp;#21322;&amp;#24180;&amp;#21271;&amp;#32654;&amp;#30005;&amp;#35302;&amp;#28857;&amp;#26448;&amp;#26009;&amp;#20379;&amp;#24212;&amp;#37327;&amp;#36827;&amp;#21475;&amp;#37327;&amp;#20986;&amp;#21475;&amp;#37327;&amp;#28040;&amp;#36153;&amp;#37327;58 &lt;br /&gt;&amp;#19968;&amp;#12289;&amp;#20379;&amp;#32473;&amp;#37327;58 &lt;br /&gt;&amp;#20108;&amp;#12289;&amp;#36827;&amp;#21475;&amp;#37327;59 &lt;br /&gt;&amp;#19977;&amp;#12289;&amp;#20986;&amp;#21475;&amp;#37327;60 &lt;br /&gt;&amp;#22235;&amp;#12289;&amp;#28040;&amp;#36153;&amp;#37327;61 &lt;br /&gt;4.92011-2016&amp;#24180;&amp;#19978;&amp;#21322;&amp;#24180;&amp;#27431;&amp;#27954;&amp;#30005;&amp;#35302;&amp;#28857;&amp;#26448;&amp;#26009;&amp;#20379;&amp;#24212;&amp;#37327;&amp;#36827;&amp;#21475;&amp;#37327;&amp;#20986;&amp;#21475;&amp;#37327;&amp;#28040;&amp;#36153;&amp;#37327;62 &lt;br /&gt;&amp;#19968;&amp;#12289;&amp;#20379;&amp;#32473;&amp;#37327;62 &lt;br /&gt;&amp;#20108;&amp;#12289;&amp;#36827;&amp;#21475;&amp;#37327;63 &lt;br /&gt;&amp;#19977;&amp;#12289;&amp;#20986;&amp;#21475;&amp;#37327;64 &lt;br /&gt;&amp;#22235;&amp;#12289;&amp;#28040;&amp;#36153;&amp;#37327;65 &lt;br /&gt;4.102011-2016&amp;#24180;&amp;#19978;&amp;#21322;&amp;#24180;&amp;#26085;&amp;#26412;&amp;#30005;&amp;#35302;&amp;#28857;&amp;#26448;&amp;#26009;&amp;#20379;&amp;#24212;&amp;#37327;&amp;#36827;&amp;#21475;&amp;#37327;&amp;#20986;&amp;#21475;&amp;#37327;&amp;#28040;&amp;#36153;&amp;#37327;66 &lt;br /&gt;&amp;#19968;&amp;#12289;&amp;#20379;&amp;#32473;&amp;#37327;66 &lt;br /&gt;&amp;#20108;&amp;#12289;&amp;#36827;&amp;#21475;&amp;#37327;67 &lt;br /&gt;&amp;#19977;&amp;#12289;&amp;#20986;&amp;#21475;&amp;#37327;68 &lt;br /&gt;&amp;#22235;&amp;#12289;&amp;#28040;&amp;#36153;&amp;#37327;69 &lt;br /&gt;&lt;br /&gt;&lt;strong&gt;&amp;#31532;&amp;#20116;&amp;#31456;&amp;#30005;&amp;#35302;&amp;#28857;&amp;#26448;&amp;#26009;&amp;#38144;&amp;#37327;&amp;#38144;&amp;#21806;&amp;#39069;&amp;#22320;&amp;#21306;&amp;#20998;&amp;#26512;70 &lt;br /&gt;&lt;/strong&gt;5.12010-2016&amp;#24180;&amp;#19978;&amp;#21322;&amp;#24180;&amp;#19981;&amp;#21516;&amp;#22320;&amp;#21306;(&amp;#21271;&amp;#32654;&amp;#27431;&amp;#27954;&amp;#26085;&amp;#26412;&amp;#20013;&amp;#22269;&amp;#31561;)&amp;#38144;&amp;#37327;&amp;#20998;&amp;#26512;70 &lt;br /&gt;5.22010-2016&amp;#24180;&amp;#19978;&amp;#21322;&amp;#24180;&amp;#19981;&amp;#21516;&amp;#22320;&amp;#21306;(&amp;#21271;&amp;#32654;&amp;#27431;&amp;#27954;&amp;#26085;&amp;#26412;&amp;#20013;&amp;#22269;&amp;#31561;)&amp;#38144;&amp;#21806;&amp;#39069;&amp;#20998;&amp;#26512;71 &lt;br /&gt;5.32010-2016&amp;#24180;&amp;#19978;&amp;#21322;&amp;#24180;&amp;#19981;&amp;#21516;&amp;#22320;&amp;#21306;(&amp;#21271;&amp;#32654;&amp;#27431;&amp;#27954;&amp;#26085;&amp;#26412;&amp;#20013;&amp;#22269;&amp;#31561;)&amp;#38144;&amp;#21806;&amp;#20215;&amp;#26684;&amp;#20998;&amp;#26512;71 &lt;br /&gt;5.42010-2016&amp;#24180;&amp;#19978;&amp;#21322;&amp;#24180;&amp;#19981;&amp;#21516;&amp;#22320;&amp;#21306;(&amp;#21271;&amp;#32654;&amp;#27431;&amp;#27954;&amp;#26085;&amp;#26412;&amp;#20013;&amp;#22269;&amp;#31561;)&amp;#27611;&amp;#21033;&amp;#20998;&amp;#26512;72 &lt;br /&gt;&lt;br /&gt;&lt;strong&gt;&amp;#31532;&amp;#20845;&amp;#31456;2011-2016&amp;#24180;&amp;#19978;&amp;#21322;&amp;#24180;&amp;#20840;&amp;#29699;&amp;#21450;&amp;#20013;&amp;#22269;&amp;#30005;&amp;#35302;&amp;#28857;&amp;#26448;&amp;#26009;&amp;#20135;&amp;#20379;&amp;#38144;&amp;#38656;&amp;#24066;&amp;#22330;&amp;#29616;&amp;#29366;&amp;#21644;&amp;#39044;&amp;#27979;&amp;#20998;&amp;#26512;73 &lt;br /&gt;&lt;/strong&gt;6.12011-2016&amp;#24180;&amp;#19978;&amp;#21322;&amp;#24180;&amp;#20840;&amp;#29699;&amp;#30005;&amp;#35302;&amp;#28857;&amp;#26448;&amp;#26009;&amp;#20135;&amp;#33021;&amp;#20135;&amp;#37327;&amp;#32479;&amp;#35745;73 &lt;br /&gt;6.22011-2016&amp;#24180;&amp;#19978;&amp;#21322;&amp;#24180;&amp;#20840;&amp;#29699;&amp;#30005;&amp;#35302;&amp;#28857;&amp;#26448;&amp;#26009;&amp;#20135;&amp;#37327;&amp;#24066;&amp;#22330;&amp;#20221;&amp;#39069;&amp;#19968;&amp;#35272;73 &lt;br /&gt;6.32011-2016&amp;#24180;&amp;#19978;&amp;#21322;&amp;#24180;&amp;#20013;&amp;#22269;&amp;#30005;&amp;#35302;&amp;#28857;&amp;#26448;&amp;#26009;&amp;#20135;&amp;#33021;&amp;#20135;&amp;#37327;&amp;#32479;&amp;#35745;74 &lt;br /&gt;6.42011-2016&amp;#24180;&amp;#19978;&amp;#21322;&amp;#24180;&amp;#20013;&amp;#22269;&amp;#30005;&amp;#35302;&amp;#28857;&amp;#26448;&amp;#26009;&amp;#20135;&amp;#37327;&amp;#24066;&amp;#22330;&amp;#20221;&amp;#39069;&amp;#19968;&amp;#35272;74 &lt;br /&gt;6.52011-2016&amp;#24180;&amp;#19978;&amp;#21322;&amp;#24180;&amp;#20840;&amp;#29699;&amp;#30005;&amp;#35302;&amp;#28857;&amp;#26448;&amp;#26009;&amp;#20135;&amp;#20540;&amp;#27010;&amp;#36848;75 &lt;br /&gt;6.62011-2016&amp;#24180;&amp;#19978;&amp;#21322;&amp;#24180;&amp;#20840;&amp;#29699;&amp;#21450;&amp;#20013;&amp;#22269;&amp;#30005;&amp;#35302;&amp;#28857;&amp;#26448;&amp;#26009;&amp;#38656;&amp;#27714;&amp;#37327;&amp;#32508;&amp;#36848;76 &lt;br /&gt;&amp;#19968;&amp;#12289;&amp;#20840;&amp;#29699;76 &lt;br /&gt;&amp;#20108;&amp;#12289;&amp;#20013;&amp;#22269;77 &lt;br /&gt;6.72011-2016&amp;#24180;&amp;#19978;&amp;#21322;&amp;#24180;&amp;#20840;&amp;#29699;&amp;#21450;&amp;#20013;&amp;#22269;&amp;#30005;&amp;#35302;&amp;#28857;&amp;#26448;&amp;#26009;&amp;#20379;&amp;#24212;&amp;#37327;&amp;#32570;&amp;#21475;&amp;#37327;78 &lt;br /&gt;&amp;#19968;&amp;#12289;&amp;#20840;&amp;#29699;78 &lt;br /&gt;&amp;#20108;&amp;#12289;&amp;#20013;&amp;#22269;80 &lt;br /&gt;6.82011-2016&amp;#24180;&amp;#19978;&amp;#21322;&amp;#24180;&amp;#20840;&amp;#29699;&amp;#21450;&amp;#20013;&amp;#22269;&amp;#30005;&amp;#35302;&amp;#28857;&amp;#26448;&amp;#26009;&amp;#36827;&amp;#21475;&amp;#37327;&amp;#20986;&amp;#21475;&amp;#37327;82 &lt;br /&gt;&amp;#19968;&amp;#12289;&amp;#20840;&amp;#29699;82 &lt;br /&gt;&amp;#20108;&amp;#12289;&amp;#20013;&amp;#22269;84 &lt;br /&gt;6.92011-2016&amp;#24180;&amp;#19978;&amp;#21322;&amp;#24180;&amp;#20840;&amp;#29699;&amp;#21450;&amp;#20013;&amp;#22269;&amp;#30005;&amp;#35302;&amp;#28857;&amp;#26448;&amp;#26009;&amp;#20215;&amp;#26684;&amp;#65288;&amp;#32654;&amp;#20803;/&amp;#20844;&amp;#26020;&amp;#65289;&amp;#20135;&amp;#20540;(&amp;#30334;&amp;#19975;&amp;#32654;&amp;#20803;)&amp;#19968;&amp;#35272;86 &lt;br /&gt;&amp;#19968;&amp;#12289;&amp;#20840;&amp;#29699;86 &lt;br /&gt;&amp;#20108;&amp;#12289;&amp;#20013;&amp;#22269;88 &lt;br /&gt;&lt;br /&gt;&lt;strong&gt;&amp;#31532;&amp;#19971;&amp;#31456;&amp;#30005;&amp;#35302;&amp;#28857;&amp;#26448;&amp;#26009;&amp;#26680;&amp;#24515;&amp;#20225;&amp;#19994;&amp;#30740;&amp;#31350;90 &lt;br /&gt;&lt;/strong&gt;7.1&amp;#32654;&amp;#27888;&amp;#20048;90 &lt;br /&gt;7.1.1&amp;#20225;&amp;#19994;&amp;#20171;&amp;#32461;90 &lt;br /&gt;7.1.2&amp;#20135;&amp;#21697;&amp;#21442;&amp;#25968;91 &lt;br /&gt;7.1.3&amp;#20135;&amp;#33021;&amp;#20135;&amp;#37327;&amp;#20135;&amp;#20540;&amp;#20215;&amp;#26684;&amp;#25104;&amp;#26412;&amp;#20998;&amp;#26512;95 &lt;br /&gt;7.2&amp;#22823;&amp;#37117;&amp;#20811;96 &lt;br /&gt;7.2.1&amp;#20225;&amp;#19994;&amp;#20171;&amp;#32461;96 &lt;br /&gt;7.2.2&amp;#20135;&amp;#21697;&amp;#20449;&amp;#24687;97 &lt;br /&gt;7.2.3&amp;#20135;&amp;#33021;&amp;#20135;&amp;#37327;&amp;#20135;&amp;#20540;&amp;#20215;&amp;#26684;&amp;#25104;&amp;#26412;&amp;#27611;&amp;#21033;&amp;#20998;&amp;#26512;97 &lt;br /&gt;7.3&amp;#20248;&amp;#32654;&amp;#31185;97 &lt;br /&gt;7.3.1&amp;#20225;&amp;#19994;&amp;#20171;&amp;#32461;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.2&amp;#20135;&amp;#21697;&amp;#20449;&amp;#24687;102 &lt;br /&gt;7.3.3&amp;#20135;&amp;#33021;&amp;#20135;&amp;#37327;&amp;#20135;&amp;#20540;&amp;#20215;&amp;#26684;&amp;#25104;&amp;#26412;&amp;#27611;&amp;#21033;&amp;#20998;&amp;#26512;102 &lt;br /&gt;7.4&amp;#19996;&amp;#33437;103 &lt;br /&gt;7.4.1&amp;#20225;&amp;#19994;&amp;#20171;&amp;#32461;103 &lt;br /&gt;7.4.2&amp;#20135;&amp;#21697;&amp;#20449;&amp;#24687;106 &lt;br /&gt;7.4.3&amp;#20135;&amp;#33021;&amp;#20135;&amp;#37327;&amp;#20135;&amp;#20540;&amp;#20215;&amp;#26684;&amp;#25104;&amp;#26412;&amp;#27611;&amp;#21033;&amp;#20998;&amp;#26512;106 &lt;br /&gt;7.5&amp;#20303;&amp;#21451;&amp;#30005;&amp;#27668;107 &lt;br /&gt;7.5.1&amp;#20225;&amp;#19994;&amp;#20171;&amp;#32461;107 &lt;br /&gt;7.5.2&amp;#20135;&amp;#21697;&amp;#20449;&amp;#24687;108 &lt;br /&gt;7.5.3&amp;#20135;&amp;#33021;&amp;#20135;&amp;#37327;&amp;#20135;&amp;#20540;&amp;#20215;&amp;#26684;&amp;#25104;&amp;#26412;&amp;#27611;&amp;#21033;&amp;#20998;&amp;#26512;108 &lt;br /&gt;7.6&amp;#30000;&amp;#20013;&amp;#36149;&amp;#37329;&amp;#23646;109 &lt;br /&gt;7.6.1&amp;#20225;&amp;#19994;&amp;#20171;&amp;#32461;109 &lt;br /&gt;7.6.2&amp;#20135;&amp;#21697;&amp;#20449;&amp;#24687;109 &lt;br /&gt;7.6.3&amp;#20135;&amp;#33021;&amp;#20135;&amp;#37327;&amp;#20135;&amp;#20540;&amp;#20215;&amp;#26684;&amp;#25104;&amp;#26412;&amp;#27611;&amp;#21033;&amp;#20998;&amp;#26512;110 &lt;br /&gt;7.7&amp;#21916;&amp;#26143;&amp;#30005;&amp;#23376;110 &lt;br /&gt;7.7.1&amp;#20225;&amp;#19994;&amp;#20171;&amp;#32461;110 &lt;br /&gt;7.7.2&amp;#20135;&amp;#21697;&amp;#20449;&amp;#24687;110 &lt;br /&gt;7.7.3&amp;#20135;&amp;#33021;&amp;#20135;&amp;#37327;&amp;#20135;&amp;#20540;&amp;#20215;&amp;#26684;&amp;#25104;&amp;#26412;&amp;#27611;&amp;#21033;&amp;#20998;&amp;#26512;111 &lt;br /&gt;7.8&amp;#35199;&amp;#23627;&amp;#30005;&amp;#27668;111 &lt;br /&gt;7.8.1&amp;#20225;&amp;#19994;&amp;#20171;&amp;#32461;111 &lt;br /&gt;7.8.2&amp;#20135;&amp;#21697;&amp;#20449;&amp;#24687;113 &lt;br /&gt;7.8.3&amp;#20135;&amp;#33021;&amp;#20135;&amp;#37327;&amp;#20135;&amp;#20540;&amp;#20215;&amp;#26684;&amp;#25104;&amp;#26412;&amp;#27611;&amp;#21033;&amp;#20998;&amp;#26512;113 &lt;br /&gt;7.9&amp;#19977;&amp;#33777;&amp;#26448;&amp;#26009;114 &lt;br /&gt;7.9.1&amp;#20225;&amp;#19994;&amp;#20171;&amp;#32461;114 &lt;br /&gt;7.9.2&amp;#20135;&amp;#21697;&amp;#20449;&amp;#24687;114 &lt;br /&gt;7.9.3&amp;#20135;&amp;#33021;&amp;#20135;&amp;#37327;&amp;#20135;&amp;#20540;&amp;#20215;&amp;#26684;&amp;#25104;&amp;#26412;&amp;#27611;&amp;#21033;&amp;#20998;&amp;#26512;118 &lt;br /&gt;7.10&amp;#26085;&amp;#26412;&amp;#24681;&amp;#24716;118 &lt;br /&gt;7.10.1&amp;#20225;&amp;#19994;&amp;#20171;&amp;#32461;118 &lt;br /&gt;7.10.2&amp;#20135;&amp;#21697;&amp;#20449;&amp;#24687;118 &lt;br /&gt;7.10.3&amp;#20135;&amp;#33021;&amp;#20135;&amp;#37327;&amp;#20135;&amp;#20540;&amp;#20215;&amp;#26684;&amp;#25104;&amp;#26412;&amp;#27611;&amp;#21033;&amp;#20998;&amp;#26512;118 &lt;br /&gt;7.11&amp;#24067;&amp;#33713;&amp;#23425;119 &lt;br /&gt;7.11.1&amp;#20225;&amp;#19994;&amp;#20171;&amp;#32461;119 &lt;br /&gt;7.11.2&amp;#20135;&amp;#21697;&amp;#20449;&amp;#24687;119 &lt;br /&gt;7.11.3&amp;#20135;&amp;#33021;&amp;#20135;&amp;#37327;&amp;#20135;&amp;#20540;&amp;#20215;&amp;#26684;&amp;#25104;&amp;#26412;&amp;#27611;&amp;#21033;&amp;#20998;&amp;#26512;119 &lt;br /&gt;7.12&amp;#31119;&amp;#36798;&amp;#21512;&amp;#37329;120 &lt;br /&gt;7.12.1&amp;#20225;&amp;#19994;&amp;#20171;&amp;#32461;120 &lt;br /&gt;7.12.2&amp;#20135;&amp;#21697;&amp;#20449;&amp;#24687;121 &lt;br /&gt;7.12.3&amp;#20135;&amp;#33021;&amp;#20135;&amp;#37327;&amp;#20135;&amp;#20540;&amp;#20215;&amp;#26684;&amp;#25104;&amp;#26412;&amp;#27611;&amp;#21033;&amp;#20998;&amp;#26512;121 &lt;br /&gt;7.13&amp;#28201;&amp;#24030;&amp;#23439;&amp;#20016;121 &lt;br /&gt;7.13.1&amp;#20225;&amp;#19994;&amp;#20171;&amp;#32461;121 &lt;br /&gt;7.13.2&amp;#20135;&amp;#21697;&amp;#20449;&amp;#24687;123 &lt;br /&gt;7.13.3&amp;#20135;&amp;#33021;&amp;#20135;&amp;#37327;&amp;#20135;&amp;#20540;&amp;#20215;&amp;#26684;&amp;#25104;&amp;#26412;&amp;#27611;&amp;#21033;&amp;#20998;&amp;#26512;123 &lt;br /&gt;7.14&amp;#20013;&amp;#24076;&amp;#21512;&amp;#37329;123 &lt;br /&gt;7.14.1&amp;#20225;&amp;#19994;&amp;#20171;&amp;#32461;123 &lt;br /&gt;7.14.2&amp;#20135;&amp;#33021;&amp;#20135;&amp;#37327;&amp;#20135;&amp;#20540;&amp;#20215;&amp;#26684;&amp;#25104;&amp;#26412;&amp;#27611;&amp;#21033;&amp;#20998;&amp;#26512;126 &lt;br /&gt;7.15&amp;#26690;&amp;#26519;&amp;#37329;&amp;#26684;126 &lt;br /&gt;7.15.1&amp;#20225;&amp;#19994;&amp;#20171;&amp;#32461;126 &lt;br /&gt;7.15.2&amp;#20135;&amp;#21697;&amp;#20449;&amp;#24687;127 &lt;br /&gt;7.15.3&amp;#20135;&amp;#33021;&amp;#20135;&amp;#37327;&amp;#20135;&amp;#20540;&amp;#20215;&amp;#26684;&amp;#25104;&amp;#26412;&amp;#27611;&amp;#21033;&amp;#20998;&amp;#26512;127 &lt;br /&gt;7.16&amp;#20315;&amp;#23665;&amp;#36890;&amp;#23453;127 &lt;br /&gt;7.16.1&amp;#20225;&amp;#19994;&amp;#20171;&amp;#32461;127 &lt;br /&gt;7.16.2&amp;#20135;&amp;#21697;&amp;#20449;&amp;#24687;128 &lt;br /&gt;7.16.3&amp;#20135;&amp;#33021;&amp;#20135;&amp;#37327;&amp;#20135;&amp;#20540;&amp;#20215;&amp;#26684;&amp;#25104;&amp;#26412;&amp;#27611;&amp;#21033;&amp;#20998;&amp;#26512;128 &lt;br /&gt;7.17&amp;#19978;&amp;#28023;&amp;#20154;&amp;#27665;129 &lt;br /&gt;7.17.1&amp;#20225;&amp;#19994;&amp;#20171;&amp;#32461;129 &lt;br /&gt;7.17.2&amp;#20135;&amp;#21697;&amp;#20449;&amp;#24687;129 &lt;br /&gt;7.17.3&amp;#20135;&amp;#33021;&amp;#20135;&amp;#37327;&amp;#20135;&amp;#20540;&amp;#20215;&amp;#26684;&amp;#25104;&amp;#26412;&amp;#27611;&amp;#21033;&amp;#20998;&amp;#26512;130 &lt;br /&gt;7.18&amp;#27993;&amp;#27743;&amp;#20918;&amp;#37329;130 &lt;br /&gt;7.18.1&amp;#20225;&amp;#19994;&amp;#20171;&amp;#32461;130 &lt;br /&gt;7.18.2&amp;#20135;&amp;#21697;&amp;#20449;&amp;#24687;131 &lt;br /&gt;7.18.3&amp;#20135;&amp;#33021;&amp;#20135;&amp;#37327;&amp;#20135;&amp;#20540;&amp;#20215;&amp;#26684;&amp;#25104;&amp;#26412;&amp;#27611;&amp;#21033;&amp;#20998;&amp;#26512;131 &lt;br /&gt;7.19&amp;#23433;&amp;#24179;&amp;#39134;&amp;#30021;132 &lt;br /&gt;7.19.1&amp;#20225;&amp;#19994;&amp;#20171;&amp;#32461;132 &lt;br /&gt;7.19.2&amp;#20135;&amp;#21697;&amp;#20449;&amp;#24687;132 &lt;br /&gt;7.19.3&amp;#20135;&amp;#33021;&amp;#20135;&amp;#37327;&amp;#20135;&amp;#20540;&amp;#20215;&amp;#26684;&amp;#25104;&amp;#26412;&amp;#27611;&amp;#21033;&amp;#20998;&amp;#26512;133 &lt;br /&gt;7.20&amp;#20048;&amp;#38134;&amp;#21512;&amp;#37329;133 &lt;br /&gt;7.20.1&amp;#20225;&amp;#19994;&amp;#20171;&amp;#32461;133 &lt;br /&gt;7.20.2&amp;#20135;&amp;#21697;&amp;#20449;&amp;#24687;134 &lt;br /&gt;7.20.3&amp;#20135;&amp;#33021;&amp;#20135;&amp;#37327;&amp;#20135;&amp;#20540;&amp;#20215;&amp;#26684;&amp;#25104;&amp;#26412;&amp;#27611;&amp;#21033;&amp;#20998;&amp;#26512;134 &lt;br /&gt;7.21&amp;#19978;&amp;#28023;&amp;#32918;&amp;#27902;134 &lt;br /&gt;7.21.1&amp;#20225;&amp;#19994;&amp;#20171;&amp;#32461;134 &lt;br /&gt;7.21.2&amp;#20135;&amp;#21697;&amp;#20449;&amp;#24687;135 &lt;br /&gt;7.21.3&amp;#20135;&amp;#33021;&amp;#20135;&amp;#37327;&amp;#20135;&amp;#20540;&amp;#20215;&amp;#26684;&amp;#25104;&amp;#26412;&amp;#27611;&amp;#21033;&amp;#20998;&amp;#26512;135 &lt;br /&gt;&lt;br /&gt;&lt;strong&gt;&amp;#31532;&amp;#20843;&amp;#31456;&amp;#20215;&amp;#26684;&amp;#20998;&amp;#26512;135 &lt;br /&gt;&lt;/strong&gt;8.1&amp;#20215;&amp;#26684;&amp;#21644;&amp;#20379;&amp;#38656;&amp;#20851;&amp;#31995;&amp;#20998;&amp;#26512;135 &lt;br /&gt;8.2&amp;#27611;&amp;#21033;&amp;#29575;&amp;#20998;&amp;#26512;138 &lt;br /&gt;8.3&amp;#20379;&amp;#32473;&amp;#39044;&amp;#27979;&amp;#20998;&amp;#26512;139 &lt;br /&gt;8.4&amp;#22320;&amp;#21306;&amp;#20215;&amp;#26684;&amp;#23545;&amp;#27604;&amp;#20998;&amp;#26512;140 &lt;br /&gt;&lt;br /&gt;&lt;strong&gt;&amp;#31532;&amp;#20061;&amp;#31456;&amp;#30005;&amp;#35302;&amp;#28857;&amp;#26448;&amp;#26009;&amp;#33829;&amp;#38144;&amp;#28192;&amp;#36947;&amp;#20998;&amp;#26512;141 &lt;br /&gt;&lt;/strong&gt;9.1&amp;#30005;&amp;#35302;&amp;#28857;&amp;#26448;&amp;#26009;&amp;#33829;&amp;#38144;&amp;#28192;&amp;#36947;&amp;#29616;&amp;#29366;&amp;#20998;&amp;#26512;141 &lt;br /&gt;9.2&amp;#30005;&amp;#35302;&amp;#28857;&amp;#26448;&amp;#26009;&amp;#33829;&amp;#38144;&amp;#28192;&amp;#36947;&amp;#29305;&amp;#28857;&amp;#20171;&amp;#32461;142 &lt;br /&gt;9.3&amp;#30005;&amp;#35302;&amp;#28857;&amp;#26448;&amp;#26009;&amp;#33829;&amp;#38144;&amp;#28192;&amp;#36947;&amp;#21457;&amp;#23637;&amp;#36235;&amp;#21183;144 &lt;br /&gt;9.3.1&amp;#33829;&amp;#38144;&amp;#28192;&amp;#36947;&amp;#32467;&amp;#26500;&amp;#25153;&amp;#24179;&amp;#21270;144 &lt;br /&gt;9.3.2&amp;#33829;&amp;#38144;&amp;#28192;&amp;#36947;&amp;#32456;&amp;#31471;&amp;#20010;&amp;#24615;&amp;#21270;144 &lt;br /&gt;9.3.3&amp;#33829;&amp;#38144;&amp;#28192;&amp;#36947;&amp;#20851;&amp;#31995;&amp;#20114;&amp;#21160;&amp;#21270;145 &lt;br /&gt;9.3.4&amp;#33829;&amp;#38144;&amp;#28192;&amp;#36947;&amp;#21830;&amp;#21697;&amp;#22810;&amp;#26679;&amp;#21270;145 &lt;br /&gt;&lt;br /&gt;&lt;strong&gt;&amp;#31532;&amp;#21313;&amp;#31456;2016-2022&amp;#24180;&amp;#20840;&amp;#29699;&amp;#21450;&amp;#20013;&amp;#22269;&amp;#30005;&amp;#35302;&amp;#28857;&amp;#26448;&amp;#26009;&amp;#34892;&amp;#19994;&amp;#21457;&amp;#23637;&amp;#36235;&amp;#21183;147 &lt;br /&gt;&lt;/strong&gt;10.12016-2022&amp;#24180;&amp;#20840;&amp;#29699;&amp;#30005;&amp;#35302;&amp;#28857;&amp;#26448;&amp;#26009;&amp;#20135;&amp;#33021;&amp;#20135;&amp;#37327;&amp;#32479;&amp;#35745;147 &lt;br /&gt;10.22016-2022&amp;#24180;&amp;#20013;&amp;#22269;&amp;#30005;&amp;#35302;&amp;#28857;&amp;#26448;&amp;#26009;&amp;#20135;&amp;#33021;&amp;#20135;&amp;#37327;&amp;#32479;&amp;#35745;149 &lt;br /&gt;10.32016-2022&amp;#24180;&amp;#20840;&amp;#29699;&amp;#21450;&amp;#20013;&amp;#22269;&amp;#30005;&amp;#35302;&amp;#28857;&amp;#26448;&amp;#26009;&amp;#38656;&amp;#27714;&amp;#37327;&amp;#32508;&amp;#36848;151 &lt;br /&gt;&amp;#19968;&amp;#12289;&amp;#20840;&amp;#29699;&amp;#38656;&amp;#27714;&amp;#37327;&amp;#39044;&amp;#27979;151 &lt;br /&gt;&amp;#20108;&amp;#12289;&amp;#20013;&amp;#22269;&amp;#38656;&amp;#27714;&amp;#37327;&amp;#39044;&amp;#27979;152 &lt;br /&gt;10.42016-2022&amp;#24180;&amp;#20840;&amp;#29699;&amp;#21450;&amp;#20013;&amp;#22269;&amp;#30005;&amp;#35302;&amp;#28857;&amp;#26448;&amp;#26009;&amp;#20379;&amp;#24212;&amp;#37327;&amp;#38656;&amp;#27714;&amp;#37327;&amp;#32570;&amp;#21475;&amp;#37327;153 &lt;br /&gt;&amp;#19968;&amp;#12289;&amp;#20840;&amp;#29699;&amp;#20379;&amp;#32473;&amp;#37327;&amp;#32570;&amp;#21475;&amp;#37327;&amp;#39044;&amp;#27979;153 &lt;br /&gt;&amp;#20108;&amp;#12289;&amp;#20013;&amp;#22269;&amp;#20379;&amp;#32473;&amp;#37327;&amp;#32570;&amp;#21475;&amp;#37327;&amp;#39044;&amp;#27979;155 &lt;br /&gt;10.52016-2022&amp;#24180;&amp;#20840;&amp;#29699;&amp;#21450;&amp;#20013;&amp;#22269;&amp;#30005;&amp;#35302;&amp;#28857;&amp;#26448;&amp;#26009;&amp;#36827;&amp;#21475;&amp;#37327;&amp;#20986;&amp;#21475;&amp;#37327;&amp;#28040;&amp;#36153;&amp;#37327;157 &lt;br /&gt;&amp;#19968;&amp;#12289;&amp;#20840;&amp;#29699;&amp;#36827;&amp;#21475;&amp;#37327;&amp;#20986;&amp;#21475;&amp;#37327;&amp;#38144;&amp;#21806;&amp;#37327;157 &lt;br /&gt;&amp;#20108;&amp;#12289;&amp;#20013;&amp;#22269;&amp;#36827;&amp;#21475;&amp;#37327;&amp;#20986;&amp;#21475;&amp;#37327;&amp;#38144;&amp;#21806;&amp;#37327;159 &lt;br /&gt;10.62016-2022&amp;#24180;&amp;#24180;&amp;#20840;&amp;#29699;&amp;#21450;&amp;#20013;&amp;#22269;&amp;#30005;&amp;#35302;&amp;#28857;&amp;#26448;&amp;#26009;&amp;#24066;&amp;#22330;&amp;#35268;&amp;#27169;162 &lt;br /&gt;&amp;#19968;&amp;#12289;&amp;#20840;&amp;#29699;&amp;#24066;&amp;#22330;&amp;#35268;&amp;#27169;&amp;#39044;&amp;#27979;162 &lt;br /&gt;&amp;#20108;&amp;#12289;&amp;#20013;&amp;#22269;&amp;#24066;&amp;#22330;&amp;#35268;&amp;#27169;&amp;#39044;&amp;#27979;163 &lt;br /&gt;&lt;br /&gt;&lt;strong&gt;&amp;#31532;&amp;#21313;&amp;#19968;&amp;#31456;&amp;#30005;&amp;#35302;&amp;#28857;&amp;#26448;&amp;#26009;&amp;#20379;&amp;#24212;&amp;#38142;&amp;#20998;&amp;#26512;164 &lt;br /&gt;&lt;/strong&gt;11.1&amp;#21407;&amp;#26448;&amp;#26009;&amp;#20027;&amp;#35201;&amp;#20379;&amp;#24212;&amp;#21830;&amp;#21644;&amp;#32852;&amp;#31995;&amp;#26041;&amp;#24335;164 &lt;br /&gt;11.2&amp;#29983;&amp;#20135;&amp;#35774;&amp;#22791;&amp;#20379;&amp;#24212;&amp;#21830;&amp;#21644;&amp;#32852;&amp;#31995;&amp;#26041;&amp;#24335;166 &lt;br /&gt;11.3&amp;#30005;&amp;#35302;&amp;#28857;&amp;#26448;&amp;#26009;&amp;#20027;&amp;#35201;&amp;#20379;&amp;#24212;&amp;#21830;&amp;#21644;&amp;#32852;&amp;#31995;&amp;#26041;&amp;#24335;167 &lt;br /&gt;11.4&amp;#30005;&amp;#35302;&amp;#28857;&amp;#26448;&amp;#26009;&amp;#20027;&amp;#35201;&amp;#23458;&amp;#25143;&amp;#32852;&amp;#31995;&amp;#26041;&amp;#24335;170 &lt;br /&gt;11.5&amp;#30005;&amp;#35302;&amp;#28857;&amp;#26448;&amp;#26009;&amp;#20379;&amp;#24212;&amp;#38142;&amp;#26465;&amp;#20851;&amp;#31995;&amp;#20998;&amp;#26512;172 &lt;br /&gt;&lt;br /&gt;&lt;strong&gt;&amp;#31532;&amp;#21313;&amp;#20108;&amp;#31456;&amp;#30005;&amp;#35302;&amp;#28857;&amp;#26448;&amp;#26009;&amp;#26032;&amp;#39033;&amp;#30446;&amp;#25237;&amp;#36164;&amp;#21487;&amp;#34892;&amp;#24615;&amp;#20998;&amp;#26512;173 &lt;br /&gt;&lt;/strong&gt;12.1&amp;#30005;&amp;#35302;&amp;#28857;&amp;#26448;&amp;#26009;&amp;#39033;&amp;#30446;SWOT&amp;#20998;&amp;#26512;173 &lt;br /&gt;12.2&amp;#30005;&amp;#35302;&amp;#28857;&amp;#26448;&amp;#26009;&amp;#26032;&amp;#39033;&amp;#30446;&amp;#21487;&amp;#34892;&amp;#24615;&amp;#20998;&amp;#26512;173 &lt;br /&gt;12.3&amp;#39033;&amp;#30446;&amp;#20171;&amp;#32461;&amp;#31034;&amp;#20363;176 &lt;br /&gt;&lt;br /&gt;&lt;strong&gt;&amp;#31532;&amp;#21313;&amp;#19977;&amp;#31456;&amp;#30005;&amp;#35302;&amp;#28857;&amp;#26448;&amp;#26009;&amp;#20135;&amp;#19994;&amp;#30740;&amp;#31350;&amp;#24635;&amp;#32467;177 &lt;br /&gt;&lt;/strong&gt;13.1&amp;#25105;&amp;#22269;&amp;#30005;&amp;#35302;&amp;#28857;&amp;#26448;&amp;#26009;&amp;#34892;&amp;#19994;&amp;#21457;&amp;#23637;&amp;#30340;&amp;#26377;&amp;#21033;&amp;#22240;&amp;#32032;&amp;#20998;&amp;#26512;177 &lt;br /&gt;13.2&amp;#25105;&amp;#22269;&amp;#30005;&amp;#25509;&amp;#35302;&amp;#26448;&amp;#26009;&amp;#34892;&amp;#19994;&amp;#21457;&amp;#23637;&amp;#30340;&amp;#19981;&amp;#21033;&amp;#22240;&amp;#32032;&amp;#20998;&amp;#26512;178 &lt;br /&gt;13.3&amp;#24433;&amp;#21709;&amp;#30005;&amp;#35302;&amp;#28857;&amp;#26448;&amp;#26009;&amp;#34892;&amp;#19994;&amp;#21033;&amp;#28070;&amp;#30340;&amp;#20027;&amp;#35201;&amp;#22240;&amp;#32032;179 &lt;br /&gt;13.4&amp;#34892;&amp;#19994;&amp;#39118;&amp;#38505;&amp;#19982;&amp;#35299;&amp;#20915;&amp;#31574;&amp;#30053;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5&amp;#26032;&amp;#20225;&amp;#19994;&amp;#36827;&amp;#20837;&amp;#24066;&amp;#22330;&amp;#30340;&amp;#31574;&amp;#30053;181 &lt;br /&gt;13.6&amp;#26032;&amp;#39033;&amp;#30446;&amp;#25237;&amp;#36164;&amp;#24314;&amp;#35758;182 &lt;br /&gt;13.7&amp;#33829;&amp;#38144;&amp;#28192;&amp;#36947;&amp;#31574;&amp;#30053;&amp;#24314;&amp;#35758;194 &lt;br /&gt;13.8&amp;#31454;&amp;#20105;&amp;#29615;&amp;#22659;&amp;#31574;&amp;#30053;&amp;#24314;&amp;#35758;195 &lt;br /&gt;&lt;br /&gt;&lt;strong&gt;&amp;#37096;&amp;#20998;&amp;#22270;&amp;#34920;&amp;#30446;&amp;#24405;&amp;#65306; &lt;br /&gt;&lt;/strong&gt;&amp;#22270;&amp;#34920;&amp;#65306;&amp;#32431;&amp;#37329;&amp;#23646;&amp;#30005;&amp;#35302;&amp;#28857;&amp;#26448;&amp;#26009;&amp;#20998;&amp;#31867;&amp;#21450;&amp;#24212;&amp;#29992;14 &lt;br /&gt;&amp;#22270;&amp;#34920;&amp;#65306;&amp;#21512;&amp;#37329;&amp;#35302;&amp;#28857;&amp;#26448;&amp;#26009;&amp;#20998;&amp;#31867;&amp;#21450;&amp;#24212;&amp;#29992;15 &lt;br /&gt;&amp;#22270;&amp;#34920;&amp;#65306;&amp;#22797;&amp;#21512;&amp;#35302;&amp;#28857;&amp;#26448;&amp;#26009;&amp;#20998;&amp;#31867;&amp;#21450;&amp;#24212;&amp;#29992;15 &lt;br /&gt;&amp;#22270;&amp;#34920;&amp;#65306;&amp;#30005;&amp;#35302;&amp;#22836;&amp;#26448;&amp;#26009;&amp;#21046;&amp;#36896;&amp;#34892;&amp;#19994;&amp;#30456;&amp;#20851;&amp;#20027;&amp;#31649;&amp;#37096;&amp;#38376;&amp;#21450;&amp;#32844;&amp;#33021;&amp;#20998;&amp;#26512;18 &lt;br /&gt;&amp;#22270;&amp;#34920;&amp;#65306;&amp;#20013;&amp;#22269;&amp;#30005;&amp;#35302;&amp;#28857;&amp;#26448;&amp;#26009;&amp;#34892;&amp;#19994;&amp;#20027;&amp;#35201;&amp;#30456;&amp;#20851;&amp;#26631;&amp;#20934;&amp;#20998;&amp;#26512;&amp;#34920;18 &lt;br /&gt;&amp;#22270;&amp;#34920;&amp;#65306;&amp;#30005;&amp;#35302;&amp;#28857;&amp;#26448;&amp;#26009;&amp;#29983;&amp;#20135;&amp;#24037;&amp;#33402;&amp;#20998;&amp;#26512;25 &lt;br /&gt;&amp;#22270;&amp;#34920;&amp;#65306;&amp;#30005;&amp;#25509;&amp;#35302;&amp;#21151;&amp;#33021;&amp;#22797;&amp;#21512;&amp;#26448;&amp;#26009;&amp;#34892;&amp;#19994;&amp;#20869;&amp;#20027;&amp;#35201;&amp;#20225;&amp;#19994;&amp;#21450;&amp;#20027;&amp;#35201;&amp;#20135;&amp;#21697;26 &lt;br /&gt;&amp;#22270;&amp;#34920;&amp;#65306;2011-2016&amp;#24180;&amp;#19978;&amp;#21322;&amp;#24180;&amp;#20840;&amp;#29699;&amp;#30005;&amp;#35302;&amp;#28857;&amp;#26448;&amp;#26009;&amp;#34892;&amp;#19994;&amp;#20135;&amp;#33021;28 &lt;br /&gt;&amp;#22270;&amp;#34920;&amp;#65306;2011-2016&amp;#24180;&amp;#19978;&amp;#21322;&amp;#24180;&amp;#20840;&amp;#29699;&amp;#30005;&amp;#35302;&amp;#28857;&amp;#26448;&amp;#26009;&amp;#34892;&amp;#19994;&amp;#20135;&amp;#37327;29 &lt;br /&gt;&amp;#22270;&amp;#34920;&amp;#65306;2011-2016&amp;#24180;&amp;#19978;&amp;#21322;&amp;#24180;&amp;#20840;&amp;#29699;&amp;#30005;&amp;#35302;&amp;#28857;&amp;#26448;&amp;#26009;&amp;#34892;&amp;#19994;&amp;#38144;&amp;#21806;&amp;#25104;&amp;#26412;30 &lt;br /&gt;&amp;#22270;&amp;#34920;&amp;#65306;2011-2016&amp;#24180;&amp;#19978;&amp;#21322;&amp;#24180;&amp;#20840;&amp;#29699;&amp;#30005;&amp;#35302;&amp;#28857;&amp;#26448;&amp;#26009;&amp;#34892;&amp;#19994;&amp;#20215;&amp;#26684;31 &lt;br /&gt;&amp;#22270;&amp;#34920;&amp;#65306;2011-2016&amp;#24180;&amp;#19978;&amp;#21322;&amp;#24180;&amp;#20840;&amp;#29699;&amp;#30005;&amp;#35302;&amp;#28857;&amp;#26448;&amp;#26009;&amp;#34892;&amp;#19994;&amp;#20135;&amp;#20540;32 &lt;br /&gt;&amp;#22270;&amp;#34920;&amp;#65306;2011-2016&amp;#24180;&amp;#19978;&amp;#21322;&amp;#24180;&amp;#20840;&amp;#29699;&amp;#30005;&amp;#35302;&amp;#28857;&amp;#26448;&amp;#26009;&amp;#34892;&amp;#19994;&amp;#38144;&amp;#21806;&amp;#37327;33 &lt;br /&gt;&amp;#22270;&amp;#34920;&amp;#65306;2011-2016&amp;#24180;&amp;#19978;&amp;#21322;&amp;#24180;&amp;#20013;&amp;#22269;&amp;#30005;&amp;#35302;&amp;#28857;&amp;#26448;&amp;#26009;&amp;#34892;&amp;#19994;&amp;#20135;&amp;#33021;34 &lt;br /&gt;&amp;#22270;&amp;#34920;&amp;#65306;2011-2016&amp;#24180;&amp;#19978;&amp;#21322;&amp;#24180;&amp;#20013;&amp;#22269;&amp;#30005;&amp;#35302;&amp;#28857;&amp;#26448;&amp;#26009;&amp;#34892;&amp;#19994;&amp;#20135;&amp;#37327;35 &lt;br /&gt;&amp;#22270;&amp;#34920;&amp;#65306;2011-2016&amp;#24180;&amp;#19978;&amp;#21322;&amp;#24180;&amp;#20013;&amp;#22269;&amp;#30005;&amp;#35302;&amp;#28857;&amp;#26448;&amp;#26009;&amp;#34892;&amp;#19994;&amp;#38144;&amp;#21806;&amp;#25104;&amp;#26412;36 &lt;br /&gt;&amp;#22270;&amp;#34920;&amp;#65306;2011-2016&amp;#24180;&amp;#19978;&amp;#21322;&amp;#24180;&amp;#20013;&amp;#22269;&amp;#30005;&amp;#35302;&amp;#28857;&amp;#26448;&amp;#26009;&amp;#34892;&amp;#19994;&amp;#20215;&amp;#26684;37 &lt;br /&gt;&amp;#22270;&amp;#34920;&amp;#65306;2011-2016&amp;#24180;&amp;#19978;&amp;#21322;&amp;#24180;&amp;#20013;&amp;#22269;&amp;#30005;&amp;#35302;&amp;#28857;&amp;#26448;&amp;#26009;&amp;#34892;&amp;#19994;&amp;#20135;&amp;#20540;38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