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绿色旅游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11;&amp;#33394;&amp;#26053;&amp;#28216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11;&amp;#33394;&amp;#26053;&amp;#28216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2511;&amp;#33394;&amp;#26053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053;&amp;#2821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053;&amp;#28216;&amp;#20135;&amp;#19994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6053;&amp;#28216;&amp;#20135;&amp;#19994;&amp;#30340;&amp;#22806;&amp;#24310;&amp;#21450;&amp;#20854;&amp;#25152;&amp;#38582;&amp;#23646;&amp;#30340;&amp;#2282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6053;&amp;#28216;&amp;#2013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053;&amp;#28216;&amp;#20135;&amp;#19994;&amp;#20027;&amp;#3520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053;&amp;#28216;&amp;#20135;&amp;#19994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6053;&amp;#28216;&amp;#20135;&amp;#21697;&amp;#31181;&amp;#31867;&amp;#19982;&amp;#29983;&amp;#2013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394;&amp;#26053;&amp;#28216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053;&amp;#28216;&amp;#20135;&amp;#19994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053;&amp;#28216;&amp;#20135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6053;&amp;#28216;&amp;#20135;&amp;#19994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6053;&amp;#28216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26053;&amp;#28216;&amp;#19994;&amp;#29616;&amp;#3489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1649;&amp;#29702;&amp;#20307;&amp;#21046;&amp;#21046;&amp;#32422;&amp;#32511;&amp;#33394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053;&amp;#28216;&amp;#21327;&amp;#20250;&amp;#22312;&amp;#24066;&amp;#22330;&amp;#31649;&amp;#297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2511;&amp;#33394;&amp;#26053;&amp;#28216;&amp;#34892;&amp;#19994;&amp;#34892;&amp;#25919;&amp;#31649;&amp;#29702;&amp;#20307;&amp;#21046;&amp;#25913;&amp;#387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6053;&amp;#28216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269;&amp;#38469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269;&amp;#38469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269;&amp;#38469;&amp;#26053;&amp;#28216;&amp;#25910;&amp;#2083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7954;&amp;#22269;&amp;#38469;&amp;#26053;&amp;#28216;&amp;#25910;&amp;#2083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7954;&amp;#22269;&amp;#38469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046;&amp;#20808;&amp;#26053;&amp;#28216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2988;&amp;#33150;&amp;#26053;&amp;#28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5;&amp;#35946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916;&amp;#36798;&amp;#236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69;&amp;#2086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2269;&amp;#20869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2269;&amp;#20869;&amp;#26053;&amp;#28216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20551;&amp;#26085;&amp;#26053;&amp;#28216;&amp;#36827;&amp;#19968;&amp;#27493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6085;&amp;#28216;&amp;#2134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6;&amp;#20809;&amp;#28216;&amp;#20173;&amp;#2615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26053;&amp;#28216;&amp;#28909;&amp;#28857;&amp;#26356;&amp;#21152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20869;&amp;#26053;&amp;#28216;&amp;#24066;&amp;#22330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37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0837;&amp;#22659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837;&amp;#22659;&amp;#26053;&amp;#28216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8216;&amp;#23458;&amp;#20197;&amp;#28207;&amp;#28595;&amp;#21488;&amp;#21516;&amp;#32990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2806;&amp;#22269;&amp;#28216;&amp;#23458;&amp;#20197;&amp;#20122;&amp;#27431;&amp;#2015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30446;&amp;#30340;&amp;#20197;&amp;#35266;&amp;#20809;&amp;#20241;&amp;#38386;&amp;#21644;&amp;#21830;&amp;#21153;&amp;#20250;&amp;#35758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6053;&amp;#28216;&amp;#24066;&amp;#22330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86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0986;&amp;#22659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986;&amp;#22659;&amp;#28216;&amp;#30446;&amp;#30340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50;&amp;#24320;&amp;#25918;&amp;#30340;&amp;#20986;&amp;#22659;&amp;#26053;&amp;#28216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2659;&amp;#26053;&amp;#28216;&amp;#20013;&amp;#30340;&amp;#28909;&amp;#38376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593;&amp;#27665;&amp;#20986;&amp;#22659;&amp;#26053;&amp;#28216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2659;&amp;#26053;&amp;#28216;&amp;#24066;&amp;#22330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68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13;&amp;#19968;&amp;#40644;&amp;#37329;&amp;#2160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13;&amp;#19968;&amp;#40644;&amp;#37329;&amp;#2160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9;&amp;#33410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9;&amp;#33410;&amp;#40644;&amp;#37329;&amp;#2160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9;&amp;#33410;&amp;#40644;&amp;#37329;&amp;#2160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053;&amp;#28216;&amp;#19994;&amp;ldquo;&amp;#36208;&amp;#20986;&amp;#21435;&amp;rdquo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3376;&amp;#34892;&amp;#19994;&amp;#28023;&amp;#22806;&amp;#24066;&amp;#22330;&amp;#25193;&amp;#243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6223;&amp;#21306;&amp;#28023;&amp;#22806;&amp;#24066;&amp;#22330;&amp;#25193;&amp;#243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19994;&amp;#28023;&amp;#22806;&amp;#24066;&amp;#22330;&amp;#25193;&amp;#243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39278;&amp;#19994;&amp;#28023;&amp;#22806;&amp;#24066;&amp;#22330;&amp;#25193;&amp;#243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28023;&amp;#22806;&amp;#25193;&amp;#2435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8023;&amp;#22806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023;&amp;#22806;&amp;#25193;&amp;#2435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32511;&amp;#33394;&amp;#26053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&amp;#32511;&amp;#333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511;&amp;#33394;&amp;#26053;&amp;#28216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32511;&amp;#33394;&amp;#26053;&amp;#28216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32511;&amp;#33394;&amp;#26053;&amp;#2821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32511;&amp;#33394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2511;&amp;#333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511;&amp;#33394;&amp;#26053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2511;&amp;#33394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2511;&amp;#33394;&amp;#26053;&amp;#28216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32511;&amp;#33394;&amp;#26053;&amp;#2821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32511;&amp;#333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2511;&amp;#333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32511;&amp;#333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32511;&amp;#333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595;&amp;#22823;&amp;#21033;&amp;#20122;&amp;#32511;&amp;#333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60;&amp;#24230;&amp;#32511;&amp;#333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360;&amp;#39532;&amp;#26469;&amp;#35199;&amp;#20122;&amp;#32511;&amp;#333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38889;&amp;#22269;&amp;#32511;&amp;#333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4-2016&amp;#24180;&amp;#20854;&amp;#20182;&amp;#22269;&amp;#23478;&amp;#32511;&amp;#33394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amp;#24180;&amp;#20013;&amp;#22269;&amp;#32511;&amp;#33394;&amp;#26053;&amp;#28216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2511;&amp;#33394;&amp;#26053;&amp;#28216;&amp;#20135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11;&amp;#33394;&amp;#26053;&amp;#28216;&amp;#19994;&amp;#30340;&amp;#20852;&amp;#36215;&amp;#19982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053;&amp;#28216;&amp;#19994;&amp;#22312;&amp;#20013;&amp;#22269;&amp;#28176;&amp;#36235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11;&amp;#33394;&amp;#26053;&amp;#28216;&amp;#20135;&amp;#29983;&amp;#24040;&amp;#22823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511;&amp;#33394;&amp;#26053;&amp;#28216;&amp;#28909;&amp;#25472;&amp;#3621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2511;&amp;#33394;&amp;#26053;&amp;#28216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053;&amp;#28216;&amp;#24320;&amp;#21457;&amp;#20013;&amp;#23384;&amp;#22312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11;&amp;#33394;&amp;#26053;&amp;#28216;&amp;#24320;&amp;#21457;&amp;#30340;&amp;#38169;&amp;#3582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6053;&amp;#28216;&amp;#30456;&amp;#20851;&amp;#37197;&amp;#22871;&amp;#35774;&amp;#2604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2511;&amp;#33394;&amp;#26053;&amp;#28216;&amp;#19994;&amp;#24320;&amp;#2145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053;&amp;#28216;&amp;#32467;&amp;#21512;&amp;#21457;&amp;#23637;&amp;#38656;&amp;#35201;&amp;#20851;&amp;#27880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5105;&amp;#22269;&amp;#32511;&amp;#33394;&amp;#26053;&amp;#28216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11;&amp;#33394;&amp;#26053;&amp;#28216;&amp;#24320;&amp;#21457;&amp;#30340;&amp;#36335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6053;&amp;#28216;&amp;#30340;&amp;#21697;&amp;#29260;&amp;#22609;&amp;#36896;&amp;#19982;&amp;#25512;&amp;#24191;&amp;#31574;&amp;#3005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26053;&amp;#28216;&amp;#19994;&amp;#30340;&amp;#24066;&amp;#22330;&amp;#32463;&amp;#33829;&amp;#36335;&amp;#2445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2511;&amp;#33394;&amp;#26053;&amp;#28216;&amp;#20135;&amp;#19994;&amp;#28040;&amp;#36153;&amp;#32773;&amp;#34892;&amp;#2002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615;&amp;#21035;&amp;#32511;&amp;#33394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2511;&amp;#33394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&amp;#23681;&amp;#20197;&amp;#19979;&amp;#32511;&amp;#33394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-40&amp;#23681;&amp;#32511;&amp;#33394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40&amp;#23681;&amp;#20197;&amp;#19978;&amp;#32511;&amp;#33394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4892;&amp;#20026;&amp;#20064;&amp;#2481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615;&amp;#21035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7;&amp;#24615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24615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32467;&amp;#26500;&amp;#35843;&amp;#307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5-24&amp;#23681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5-39&amp;#23681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40-50&amp;#23681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4615;&amp;#21035;&amp;#28040;&amp;#36153;&amp;#32773;&amp;#26053;&amp;#28216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4180;&amp;#40836;&amp;#28040;&amp;#36153;&amp;#32773;&amp;#26053;&amp;#28216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32844;&amp;#19994;&amp;#28040;&amp;#36153;&amp;#32773;&amp;#26053;&amp;#28216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1516;&amp;#23398;&amp;#21382;&amp;#28040;&amp;#36153;&amp;#32773;&amp;#26053;&amp;#28216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6053;&amp;#28216;&amp;#26102;&amp;#38388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20551;&amp;#26085;&amp;#19982;&amp;#38750;&amp;#33410;&amp;#20551;&amp;#26085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4180;&amp;#26102;&amp;#38388;&amp;#20869;&amp;#26053;&amp;#28216;&amp;#26102;&amp;#38388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68;&amp;#20010;&amp;#26376;&amp;#26102;&amp;#38388;&amp;#20869;&amp;#26053;&amp;#28216;&amp;#26102;&amp;#38388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43;&amp;#34892;&amp;#20154;&amp;#21644;&amp;#20154;&amp;#2596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2511;&amp;#33394;&amp;#26053;&amp;#28216;&amp;#36873;&amp;#25321;&amp;#32771;&amp;#34385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6873;&amp;#25321;&amp;#32511;&amp;#33394;&amp;#26053;&amp;#28216;&amp;#22240;&amp;#3000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2511;&amp;#33394;&amp;#26053;&amp;#28216;&amp;#30340;&amp;#36884;&amp;#2445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32511;&amp;#33394;&amp;#26053;&amp;#28216;&amp;#22320;&amp;#21916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32511;&amp;#33394;&amp;#26053;&amp;#28216;&amp;#22320;&amp;#22320;&amp;#21916;&amp;#22909;&amp;#35843;&amp;#307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4180;&amp;#40836;&amp;#28040;&amp;#36153;&amp;#32773;&amp;#32511;&amp;#33394;&amp;#26053;&amp;#28216;&amp;#22320;&amp;#21916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2511;&amp;#33394;&amp;#26053;&amp;#28216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5105;&amp;#22269;&amp;#32511;&amp;#33394;&amp;#26053;&amp;#28216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5105;&amp;#22269;&amp;#32511;&amp;#33394;&amp;#26053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105;&amp;#22269;&amp;#32511;&amp;#33394;&amp;#26053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2511;&amp;#33394;&amp;#26053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2511;&amp;#33394;&amp;#26053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5105;&amp;#22269;&amp;#32511;&amp;#33394;&amp;#26053;&amp;#2821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5105;&amp;#22269;&amp;#32511;&amp;#33394;&amp;#26053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105;&amp;#22269;&amp;#32511;&amp;#33394;&amp;#26053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2511;&amp;#33394;&amp;#26053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2511;&amp;#33394;&amp;#26053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32511;&amp;#33394;&amp;#26053;&amp;#28216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2511;&amp;#33394;&amp;#26053;&amp;#28216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2511;&amp;#33394;&amp;#26053;&amp;#2821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2511;&amp;#33394;&amp;#26053;&amp;#2821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511;&amp;#33394;&amp;#26053;&amp;#28216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0013;&amp;#22269;&amp;#20892;&amp;#19994;&amp;#35266;&amp;#20809;&amp;#22253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892;&amp;#19994;&amp;#35266;&amp;#20809;&amp;#22253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5266;&amp;#20809;&amp;#20892;&amp;#19994;&amp;#31034;&amp;#3353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76;&amp;#23665;&amp;#35266;&amp;#20809;&amp;#20892;&amp;#19994;&amp;#21576;&amp;#29616;&amp;#21187;&amp;#21187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19996;&amp;#24066;&amp;#20241;&amp;#38386;&amp;#26053;&amp;#28216;&amp;#20892;&amp;#19994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892;&amp;#19994;&amp;#35266;&amp;#20809;&amp;#22253;&amp;#20135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6053;&amp;#28216;&amp;#35266;&amp;#20809;&amp;#20892;&amp;#19994;&amp;#24050;&amp;#32463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64&amp;#23478;&amp;#20892;&amp;#19994;&amp;#35266;&amp;#20809;&amp;#22253;&amp;#25509;&amp;#24453;&amp;#28216;&amp;#23458;&amp;#19982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92;&amp;#19994;&amp;#35266;&amp;#20809;&amp;#2225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37319;&amp;#25688;&amp;#35266;&amp;#20809;&amp;#26053;&amp;#28216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7319;&amp;#25688;&amp;#35266;&amp;#20809;&amp;#26053;&amp;#28216;&amp;#29983;&amp;#2013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2773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8216;&amp;#26102;&amp;#38388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5688;&amp;#35266;&amp;#20809;&amp;#26053;&amp;#28216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319;&amp;#25688;&amp;#35266;&amp;#20809;&amp;#26053;&amp;#28216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1181;&amp;#36739;&amp;#39640;&amp;#23618;&amp;#27425;&amp;#30340;&amp;#26053;&amp;#2821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6399;&amp;#28216;&amp;#21644;&amp;#36817;&amp;#22320;&amp;#28216;&amp;#21463;&amp;#21040;&amp;#28216;&amp;#23458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2320;&amp;#24066;&amp;#22330;&amp;#30340;&amp;#23395;&amp;#33410; &amp;#27874;&amp;#2116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46;&amp;#21069;&amp;#37319;&amp;#25688;&amp;#35266;&amp;#20809;&amp;#26053;&amp;#28216;&amp;#22320;&amp;#20027;&amp;#35201;&amp;#20998;&amp;#24067;&amp;#22312;&amp;#22823;&amp;#20013;&amp;#22478;&amp;#24066;&amp;#21608;&amp;#36793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19;&amp;#25688;&amp;#26524;&amp;#22253;&amp;#24314;&amp;#35774;&amp;#25237;&amp;#20837;&amp;#23569;&amp;#25910;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19;&amp;#25688;&amp;#35266;&amp;#20809;&amp;#26053;&amp;#28216;&amp;#22312;&amp;#24320;&amp;#21457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2773;&amp;#23545;&amp;#29289;&amp;#36136;&amp;#28385;&amp;#36275;&amp;#30340;&amp;#38656;&amp;#27714;&amp;#22810;&amp;#20110;&amp;#23545;&amp;#31934;&amp;#31070;&amp;#28385;&amp;#36275;&amp;#30340;&amp;#3686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2773;&amp;#32463;&amp;#33829;&amp;#29702;&amp;#24565;&amp;#19982;&amp;#39038;&amp;#23458;&amp;#38656;&amp;#27714;&amp;#20043;&amp;#38388;&amp;#23384;&amp;#223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2773;&amp;#32570;&amp;#20047;&amp;#21830;&amp;#21697;&amp;#24847;&amp;#35782;&amp;#65292;&amp;#27809;&amp;#26377;&amp;#33258;&amp;#24049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0340;&amp;#22522;&amp;#30784;&amp;#35774;&amp;#26045;&amp;#21644;&amp;#26381;&amp;#21153;&amp;#35774;&amp;#260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25104;&amp;#26032;&amp;#30340;&amp;#29983;&amp;#24577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09;&amp;#26377;&amp;#24418;&amp;#25104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7319;&amp;#25688;&amp;#35266;&amp;#20809;&amp;#26053;&amp;#28216;&amp;#30340;&amp;#24320;&amp;#21457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3545;&amp;#30446;&amp;#26631;&amp;#24066;&amp;#22330;&amp;#36827;&amp;#3489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4605;&amp;#24819;&amp;#35748;&amp;#35782;&amp;#65292;&amp;#25630;&amp;#22909;&amp;#20892;&amp;#19994;&amp;#21644;&amp;#28216;&amp;#28216;&amp;#19994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3398;&amp;#35268;&amp;#21010;&amp;#37319;&amp;#25688;&amp;#35266;&amp;#20809;&amp;#26053;&amp;#28216;&amp;#20135;&amp;#21697;&amp;#65292;&amp;#31361;&amp;#20986;&amp;#29305;&amp;#33394;&amp;#65292;&amp;#25171;&amp;#3689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4320;&amp;#21457;&amp;#30340;&amp;#27169;&amp;#24335;&amp;#19978;&amp;#37319;&amp;#29992;&amp;ldquo;&amp;#22797;&amp;#21512;&amp;#24615;&amp;#24320;&amp;#214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99;&amp;#23637;&amp;#25237;&amp;#36164;&amp;#28192;&amp;#36947;&amp;#65292;&amp;#21152;&amp;#22823;&amp;#25237;&amp;#36164;&amp;#21147;&amp;#24230;&amp;#65292;&amp;#25630;&amp;#22909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1;&amp;#20859;&amp;#32511;&amp;#33394;&amp;#26053;&amp;#28216;&amp;#31649;&amp;#29702;&amp;#26381;&amp;#21153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4220;&amp;#37096;&amp;#38376;&amp;#21046;&amp;#23450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20;&amp;#21457;&amp;#19982;&amp;#20445;&amp;#25252;&amp;#24182;&amp;#37325;&amp;#65292;&amp;#36208;&amp;#21487;&amp;#25345;&amp;#32493;&amp;#21457;&amp;#2363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2511;&amp;#33394;&amp;#26053;&amp;#28216;&amp;#19994;&amp;#2337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2511;&amp;#33394;&amp;#26053;&amp;#282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11;&amp;#33394;&amp;#26053;&amp;#282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511;&amp;#33394;&amp;#26053;&amp;#2821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511;&amp;#33394;&amp;#26053;&amp;#2821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511;&amp;#33394;&amp;#26053;&amp;#2821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511;&amp;#33394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2511;&amp;#33394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2511;&amp;#33394;&amp;#26053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2511;&amp;#33394;&amp;#26053;&amp;#282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2511;&amp;#33394;&amp;#26053;&amp;#282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32511;&amp;#33394;&amp;#26053;&amp;#2821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32511;&amp;#33394;&amp;#26053;&amp;#28216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2511;&amp;#33394;&amp;#26053;&amp;#2821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11;&amp;#33394;&amp;#26053;&amp;#282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511;&amp;#33394;&amp;#26053;&amp;#2821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511;&amp;#33394;&amp;#26053;&amp;#28216;&amp;#20027;&amp;#35201;&amp;#28508;&amp;#211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511;&amp;#33394;&amp;#26053;&amp;#2821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511;&amp;#33394;&amp;#26053;&amp;#2821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6053;&amp;#282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32511;&amp;#33394;&amp;#26053;&amp;#2821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32511;&amp;#33394;&amp;#26053;&amp;#2821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2511;&amp;#33394;&amp;#26053;&amp;#2821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511;&amp;#33394;&amp;#26053;&amp;#28216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2511;&amp;#33394;&amp;#26053;&amp;#2821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2511;&amp;#33394;&amp;#26053;&amp;#2821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37325;&amp;#28857;&amp;#32511;&amp;#33394;&amp;#26053;&amp;#28216;&amp;#26223;&amp;#28857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11;&amp;#33394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1;&amp;#23663;&amp;#28909;&amp;#24102;&amp;#33457;&amp;#2652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8246;&amp;#27426;&amp;#20048;&amp;#27700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36;&amp;#23665;&amp;#29579;&amp;#27663;&amp;#2419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2269;&amp;#20869;&amp;#37325;&amp;#28857;&amp;#26053;&amp;#28216;&amp;#20844;&amp;#21496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8738;&amp;#2605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9318;&amp;#37117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8182;&amp;#27743;&amp;#22269;&amp;#38469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2511;&amp;#33394;&amp;#26053;&amp;#2821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511;&amp;#33394;&amp;#26053;&amp;#2821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11;&amp;#33394;&amp;#26053;&amp;#282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11;&amp;#33394;&amp;#26053;&amp;#2821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511;&amp;#33394;&amp;#26053;&amp;#28216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&amp;#32511;&amp;#33394;&amp;#26053;&amp;#2821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11;&amp;#33394;&amp;#26053;&amp;#2821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511;&amp;#33394;&amp;#26053;&amp;#2821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511;&amp;#33394;&amp;#26053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511;&amp;#33394;&amp;#26053;&amp;#2821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511;&amp;#33394;&amp;#26053;&amp;#2821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2511;&amp;#33394;&amp;#26053;&amp;#2821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2511;&amp;#33394;&amp;#26053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53;&amp;#28216;&amp;#25910;&amp;#20837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53;&amp;#28216;&amp;#25910;&amp;#2083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53;&amp;#28216;&amp;#25910;&amp;#20837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53;&amp;#28216;&amp;#25910;&amp;#20837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53;&amp;#28216;&amp;#25910;&amp;#20837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53;&amp;#28216;&amp;#25910;&amp;#20837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53;&amp;#28216;&amp;#25910;&amp;#20837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53;&amp;#28216;&amp;#25910;&amp;#20837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53;&amp;#28216;&amp;#25910;&amp;#20837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53;&amp;#28216;&amp;#25910;&amp;#20837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53;&amp;#28216;&amp;#25910;&amp;#20837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53;&amp;#28216;&amp;#25910;&amp;#20837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53;&amp;#28216;&amp;#25910;&amp;#20837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53;&amp;#28216;&amp;#25910;&amp;#20837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53;&amp;#28216;&amp;#25910;&amp;#20837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