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门禁系统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376;&amp;#31105;&amp;#31995;&amp;#3247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376;&amp;#31105;&amp;#31995;&amp;#3247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76;&amp;#31105;&amp;#31995;&amp;#32479;&amp;#65292;&amp;#22312;&amp;#26234;&amp;#33021;&amp;#24314;&amp;#31569;&amp;#39046;&amp;#22495;&amp;#65292;&amp;#24847;&amp;#20026;Access Control System&amp;#65292;&amp;#31616;&amp;#31216;ACS&amp;#12290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amp;#22240;&amp;#27492;&amp;#65292;&amp;#38376;&amp;#31105;&amp;#23601;&amp;#21253;&amp;#25324;&amp;#20102;&amp;#36710;&amp;#36742;&amp;#38376;&amp;#31105;&amp;#12290;&amp;#22312;&amp;#36710;&amp;#22330;&amp;#31649;&amp;#29702;&amp;#24212;&amp;#29992;&amp;#20013;&amp;#65292;&amp;#36710;&amp;#36742;&amp;#38376;&amp;#31105;&amp;#26159;&amp;#36710;&amp;#36742;&amp;#31649;&amp;#29702;&amp;#30340;&amp;#19968;&amp;#31181;&amp;#37325;&amp;#35201;&amp;#25163;&amp;#27573;&amp;#65292;&amp;#19981;&amp;#20197;&amp;#25910;&amp;#21462;&amp;#20572;&amp;#36710;&amp;#36153;&amp;#20026;&amp;#30446;&amp;#30340;&amp;#65292;&amp;#20027;&amp;#35201;&amp;#26159;&amp;#31649;&amp;#29702;&amp;#36710;&amp;#36742;&amp;#36827;&amp;#20986;&amp;#26435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3/R0304/201501/28-176370.html"&gt;&amp;#38376;&amp;#31105;&amp;#31995;&amp;#32479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376;&amp;#31105;&amp;#31995;&amp;#324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376;&amp;#31105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376;&amp;#31105;&amp;#31995;&amp;#32479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376;&amp;#31105;&amp;#31995;&amp;#3247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376;&amp;#31105;&amp;#31995;&amp;#32479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376;&amp;#31105;&amp;#31995;&amp;#3247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376;&amp;#31105;&amp;#31995;&amp;#3247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376;&amp;#31105;&amp;#31995;&amp;#3247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376;&amp;#31105;&amp;#31995;&amp;#3247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376;&amp;#31105;&amp;#31995;&amp;#3247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376;&amp;#31105;&amp;#31995;&amp;#3247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6&amp;#26376;&amp;#20013;&amp;#22269;&amp;#38376;&amp;#31105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376;&amp;#31105;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376;&amp;#31105;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376;&amp;#31105;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376;&amp;#31105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376;&amp;#31105;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376;&amp;#31105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376;&amp;#31105;&amp;#31995;&amp;#3247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376;&amp;#31105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376;&amp;#31105;&amp;#31995;&amp;#3247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8376;&amp;#31105;&amp;#31995;&amp;#3247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8376;&amp;#31105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6&amp;#26376;&amp;#20840;&amp;#29699;&amp;#38376;&amp;#3110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376;&amp;#3110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376;&amp;#31105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376;&amp;#3110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6&amp;#26376;&amp;#20840;&amp;#29699;&amp;#20027;&amp;#35201;&amp;#22320;&amp;#21306;&amp;#38376;&amp;#31105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376;&amp;#3110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376;&amp;#3110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8376;&amp;#3110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22&amp;#24180;&amp;#20840;&amp;#29699;&amp;#38376;&amp;#31105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376;&amp;#3110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376;&amp;#31105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8376;&amp;#31105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376;&amp;#31105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376;&amp;#31105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376;&amp;#31105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376;&amp;#31105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376;&amp;#31105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376;&amp;#31105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6&amp;#26376;&amp;#38376;&amp;#3110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6&amp;#26376;&amp;#20013;&amp;#22269;&amp;#38376;&amp;#3110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6&amp;#26376;&amp;#20013;&amp;#22269;&amp;#38376;&amp;#3110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6&amp;#26376;&amp;#20013;&amp;#22269;&amp;#38376;&amp;#31105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22&amp;#24180;&amp;#20013;&amp;#22269;&amp;#38376;&amp;#31105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376;&amp;#31105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376;&amp;#31105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376;&amp;#31105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376;&amp;#31105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376;&amp;#31105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376;&amp;#31105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8376;&amp;#31105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8376;&amp;#31105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6&amp;#26376;&amp;#20013;&amp;#22269;&amp;#38376;&amp;#31105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6&amp;#26376;&amp;#20013;&amp;#22269;&amp;#38376;&amp;#31105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376;&amp;#31105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376;&amp;#31105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376;&amp;#31105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6&amp;#26376;&amp;#20013;&amp;#22269;&amp;#38376;&amp;#31105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376;&amp;#31105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376;&amp;#31105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376;&amp;#31105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6&amp;#26376;&amp;#20013;&amp;#22269;&amp;#38376;&amp;#31105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8376;&amp;#31105;&amp;#31995;&amp;#3247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amp;#38376;&amp;#3110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6&amp;#26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4-2016&amp;#24180;6&amp;#2637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4-2016&amp;#24180;6&amp;#2637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21271;&amp;#22320;&amp;#21306;&amp;#38376;&amp;#3110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-2016&amp;#24180;6&amp;#26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6&amp;#2637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4-2016&amp;#24180;6&amp;#2637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19996;&amp;#22320;&amp;#21306;&amp;#38376;&amp;#3110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6&amp;#26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6&amp;#2637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4-2016&amp;#24180;6&amp;#2637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1335;&amp;#22320;&amp;#21306;&amp;#38376;&amp;#3110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4-2016&amp;#24180;6&amp;#26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4-2016&amp;#24180;6&amp;#2637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4-2016&amp;#24180;6&amp;#2637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0013;&amp;#22320;&amp;#21306;&amp;#38376;&amp;#3110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2014-2016&amp;#24180;6&amp;#26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2014-2016&amp;#24180;6&amp;#2637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2014-2016&amp;#24180;6&amp;#2637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21335;&amp;#22320;&amp;#21306;&amp;#38376;&amp;#3110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2014-2016&amp;#24180;6&amp;#26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2014-2016&amp;#24180;6&amp;#2637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2014-2016&amp;#24180;6&amp;#2637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5199;&amp;#21271;&amp;#22320;&amp;#21306;&amp;#38376;&amp;#31105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2014-2016&amp;#24180;6&amp;#26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2014-2016&amp;#24180;6&amp;#2637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2014-2016&amp;#24180;6&amp;#2637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376;&amp;#31105;&amp;#31995;&amp;#3247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376;&amp;#31105;&amp;#31995;&amp;#32479;&amp;#34892;&amp;#19994;&amp;#36827;&amp;#20986;&amp;#2147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376;&amp;#31105;&amp;#31995;&amp;#3247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4-2016&amp;#24180;6&amp;#26376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4-2016&amp;#24180;6&amp;#2637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376;&amp;#31105;&amp;#31995;&amp;#3247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4-2016&amp;#24180;6&amp;#26376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4-2016&amp;#24180;6&amp;#2637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376;&amp;#31105;&amp;#31995;&amp;#32479;&amp;#34892;&amp;#19994;&amp;#36827;&amp;#20986;&amp;#21475;&amp;#21069;&amp;#26223;&amp;#39044;&amp;#27979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2016-2022&amp;#24180;&amp;#34892;&amp;#19994;&amp;#36827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6-2022&amp;#24180;&amp;#34892;&amp;#1999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376;&amp;#31105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376;&amp;#31105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376;&amp;#31105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376;&amp;#31105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376;&amp;#31105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376;&amp;#31105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376;&amp;#31105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376;&amp;#31105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376;&amp;#31105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376;&amp;#31105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376;&amp;#31105;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376;&amp;#31105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376;&amp;#31105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376;&amp;#31105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376;&amp;#31105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376;&amp;#31105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376;&amp;#31105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376;&amp;#31105;&amp;#31995;&amp;#324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8376;&amp;#31105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25463;&amp;#39034;&amp;#31185;&amp;#25216;&amp;#23454;&amp;#19994;&amp;#26377;&amp;#38480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36798;&amp;#23454;&amp;#26234;&amp;#33021;&amp;#32929;&amp;#20221;&amp;#26377;&amp;#38480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38;&amp;#19990;&amp;#65288;&amp;#20013;&amp;#22269;&amp;#65289;&amp;#25237;&amp;#36164;&amp;#26377;&amp;#38480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516;&amp;#26041;&amp;#38160;&amp;#23433;&amp;#31185;&amp;#25216;&amp;#26377;&amp;#38480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5511;&amp;#31185;&amp;#25216;&amp;#32929;&amp;#20221;&amp;#26377;&amp;#38480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25259;&amp;#20811;&amp;#30005;&amp;#23376;&amp;#26377;&amp;#38480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38376;&amp;#31105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-2022&amp;#24180;&amp;#20013;&amp;#22269;&amp;#38376;&amp;#31105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6-2022&amp;#24180;&amp;#38376;&amp;#31105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-2022&amp;#24180;&amp;#38376;&amp;#31105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-2022&amp;#24180;&amp;#38376;&amp;#31105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2&amp;#24180;&amp;#20013;&amp;#22269;&amp;#38376;&amp;#31105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-2022&amp;#24180;&amp;#38376;&amp;#31105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22&amp;#24180;&amp;#38376;&amp;#31105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22&amp;#24180;&amp;#38376;&amp;#31105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2&amp;#24180;&amp;#20013;&amp;#22269;&amp;#38376;&amp;#31105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-2022&amp;#24180;&amp;#20013;&amp;#22269;&amp;#38376;&amp;#31105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-2022&amp;#24180;&amp;#20013;&amp;#22269;&amp;#38376;&amp;#31105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-2022&amp;#24180;&amp;#20013;&amp;#22269;&amp;#38376;&amp;#31105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38376;&amp;#31105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376;&amp;#31105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376;&amp;#31105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376;&amp;#31105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376;&amp;#31105;&amp;#31995;&amp;#3247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8376;&amp;#31105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8376;&amp;#31105;&amp;#31995;&amp;#3247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376;&amp;#31105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376;&amp;#31105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376;&amp;#31105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376;&amp;#31105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376;&amp;#31105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376;&amp;#31105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376;&amp;#31105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376;&amp;#31105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376;&amp;#31105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376;&amp;#31105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376;&amp;#31105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0013;&amp;#22269;&amp;#38376;&amp;#31105;&amp;#31995;&amp;#3247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376;&amp;#31105;&amp;#31995;&amp;#3247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376;&amp;#31105;&amp;#31995;&amp;#324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376;&amp;#31105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376;&amp;#31105;&amp;#31995;&amp;#3247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376;&amp;#31105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376;&amp;#31105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376;&amp;#31105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6&amp;#26376;&amp;#38376;&amp;#31105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38376;&amp;#3110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376;&amp;#31105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376;&amp;#31105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376;&amp;#31105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376;&amp;#31105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376;&amp;#31105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6&amp;#26376;&amp;#38376;&amp;#31105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6&amp;#26376;&amp;#20013;&amp;#22269;&amp;#38376;&amp;#31105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6&amp;#26376;&amp;#20013;&amp;#22269;&amp;#38376;&amp;#31105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6&amp;#26376;&amp;#20013;&amp;#22269;&amp;#38376;&amp;#31105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6&amp;#26376;&amp;#20013;&amp;#22269;&amp;#38376;&amp;#31105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8376;&amp;#31105;&amp;#31995;&amp;#3247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8376;&amp;#31105;&amp;#31995;&amp;#3247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8376;&amp;#31105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8376;&amp;#31105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8376;&amp;#31105;&amp;#31995;&amp;#324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