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健康医疗大数据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581;&amp;#24247;&amp;#21307;&amp;#30103;&amp;#22823;&amp;#25968;&amp;#25454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581;&amp;#24247;&amp;#21307;&amp;#30103;&amp;#22823;&amp;#25968;&amp;#25454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840;&amp;#29699;&amp;#20581;&amp;#24247;&amp;#21307;&amp;#30103;&amp;#22823;&amp;#25968;&amp;#254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654;&amp;#22269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654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654;&amp;#22269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654;&amp;#22269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654;&amp;#22269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2654;&amp;#22269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32654;&amp;#22269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431;&amp;#27954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431;&amp;#27954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431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431;&amp;#27954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431;&amp;#27954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7431;&amp;#27954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595;&amp;#27954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8595;&amp;#27954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595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8595;&amp;#27954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8595;&amp;#27954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8595;&amp;#27954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085;&amp;#26412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085;&amp;#26412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085;&amp;#26412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085;&amp;#26412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6085;&amp;#26412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6085;&amp;#26412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0581;&amp;#24247;&amp;#21307;&amp;#30103;&amp;#22823;&amp;#25968;&amp;#254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13;&amp;#22269;&amp;#20581;&amp;#24247;&amp;#21307;&amp;#30103;&amp;#22823;&amp;#25968;&amp;#25454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581;&amp;#24247;&amp;#21307;&amp;#30103;&amp;#22823;&amp;#25968;&amp;#25454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649;&amp;#29702;&amp;#20449;&amp;#24687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649;&amp;#29702;&amp;#20449;&amp;#24687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649;&amp;#29702;&amp;#20449;&amp;#24687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1649;&amp;#29702;&amp;#20449;&amp;#24687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1649;&amp;#29702;&amp;#20449;&amp;#24687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20;&amp;#24202;&amp;#20449;&amp;#24687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20;&amp;#24202;&amp;#20449;&amp;#24687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20;&amp;#24202;&amp;#20449;&amp;#24687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20;&amp;#24202;&amp;#20449;&amp;#24687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0;&amp;#24202;&amp;#20449;&amp;#24687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498;&amp;#20869;&amp;#20449;&amp;#24687;&amp;#22823;&amp;#25968;&amp;#25454;&amp;#24179;&amp;#214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498;&amp;#20869;&amp;#20449;&amp;#24687;&amp;#22823;&amp;#25968;&amp;#25454;&amp;#24179;&amp;#214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498;&amp;#20869;&amp;#20449;&amp;#24687;&amp;#22823;&amp;#25968;&amp;#25454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498;&amp;#20869;&amp;#20449;&amp;#24687;&amp;#22823;&amp;#25968;&amp;#25454;&amp;#24179;&amp;#214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498;&amp;#20869;&amp;#20449;&amp;#24687;&amp;#22823;&amp;#25968;&amp;#25454;&amp;#24179;&amp;#21488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6;&amp;#22495;&amp;#21307;&amp;#30103;&amp;#36164;&amp;#28304;&amp;#22823;&amp;#25968;&amp;#25454;&amp;#24179;&amp;#214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06;&amp;#22495;&amp;#21307;&amp;#30103;&amp;#36164;&amp;#28304;&amp;#22823;&amp;#25968;&amp;#25454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06;&amp;#22495;&amp;#21307;&amp;#30103;&amp;#36164;&amp;#28304;&amp;#22823;&amp;#25968;&amp;#25454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6;&amp;#22495;&amp;#21307;&amp;#30103;&amp;#36164;&amp;#28304;&amp;#22823;&amp;#25968;&amp;#25454;&amp;#24179;&amp;#214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306;&amp;#22495;&amp;#21307;&amp;#30103;&amp;#36164;&amp;#28304;&amp;#22823;&amp;#25968;&amp;#25454;&amp;#24179;&amp;#21488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581;&amp;#24247;&amp;#21307;&amp;#30103;&amp;#22823;&amp;#25968;&amp;#2545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20581;&amp;#24247;&amp;#21307;&amp;#30103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Terad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0581;&amp;#24247;&amp;#21307;&amp;#30103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131;&amp;#32852;&amp;#2024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635;&amp;#311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605;&amp;#21019;&amp;#21307;&amp;#24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8023;&amp;#34425;&amp;#20225;&amp;#19994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0869;&amp;#33945;&amp;#21476;&amp;#31119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632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1355;&amp;#23425;&amp;#20581;&amp;#24247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&amp;#22235;&amp;#24029;&amp;#20037;&amp;#36828;&amp;#38134;&amp;#28023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&amp;#20048;&amp;#26222;&amp;#65288;&amp;#21271;&amp;#20140;&amp;#65289;&amp;#21307;&amp;#30103;&amp;#22120;&amp;#26800;&amp;#32929;&amp;#20221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&amp;#20013;&amp;#335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581;&amp;#24247;&amp;#21307;&amp;#30103;&amp;#22823;&amp;#25968;&amp;#25454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581;&amp;#24247;&amp;#21307;&amp;#30103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40;&amp;#2969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13;&amp;#222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581;&amp;#24247;&amp;#21307;&amp;#30103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581;&amp;#24247;&amp;#21307;&amp;#30103;&amp;#22823;&amp;#25968;&amp;#25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581;&amp;#24247;&amp;#21307;&amp;#30103;&amp;#22823;&amp;#25968;&amp;#2545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431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595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581;&amp;#24247;&amp;#21307;&amp;#30103;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581;&amp;#24247;&amp;#21307;&amp;#30103;&amp;#22823;&amp;#25968;&amp;#2545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581;&amp;#24247;&amp;#21307;&amp;#30103;&amp;#22823;&amp;#25968;&amp;#2545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581;&amp;#24247;&amp;#21307;&amp;#30103;&amp;#22823;&amp;#25968;&amp;#2545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581;&amp;#24247;&amp;#21307;&amp;#30103;&amp;#22823;&amp;#25968;&amp;#2545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581;&amp;#24247;&amp;#21307;&amp;#30103;&amp;#22823;&amp;#25968;&amp;#2545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581;&amp;#24247;&amp;#21307;&amp;#30103;&amp;#22823;&amp;#25968;&amp;#2545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30103;&amp;#20449;&amp;#24687;&amp;#21270;&amp;#25237;&amp;#36164;&amp;#22235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7&amp;#26376;IBM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7&amp;#26376;Teradata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7&amp;#26376;Oracl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7&amp;#26376;EMC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7&amp;#26376;TableauSoftwar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