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CAD</w:t>
      </w:r>
      <w:r>
        <w:rPr/>
        <w:t>软件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CAD&amp;#36719;&amp;#20214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CAD&amp;#36719;&amp;#20214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3/R0303/201605/20-200296.html"&gt;CAD&amp;#36719;&amp;#20214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CAD&amp;#36719;&amp;#2021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CAD&amp;#36719;&amp;#2021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CAD&amp;#36719;&amp;#20214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CAD&amp;#36719;&amp;#20214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CAD&amp;#36719;&amp;#2021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CAD&amp;#36719;&amp;#2021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CAD&amp;#36719;&amp;#2021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CAD&amp;#36719;&amp;#20214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CAD&amp;#36719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CAD&amp;#36719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CAD&amp;#36719;&amp;#2021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CAD&amp;#36719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CAD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CAD&amp;#36719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CAD&amp;#36719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CAD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CAD&amp;#36719;&amp;#2021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CAD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CAD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CAD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CAD&amp;#36719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CAD&amp;#36719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CAD&amp;#36719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CAD&amp;#36719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CAD&amp;#36719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CAD&amp;#36719;&amp;#20214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22&amp;#24180;&amp;#20013;&amp;#22269;CAD&amp;#36719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22&amp;#24180;CAD&amp;#36719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CAD&amp;#36719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-2022&amp;#24180;CAD&amp;#36719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22&amp;#24180;&amp;#20013;&amp;#22269;CAD&amp;#36719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22&amp;#24180;CAD&amp;#36719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22&amp;#24180;CAD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22&amp;#24180;CAD&amp;#36719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22&amp;#24180;CAD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22&amp;#24180;&amp;#20013;&amp;#22269;CAD&amp;#36719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CAD&amp;#36719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CAD&amp;#36719;&amp;#2021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AD&amp;#36719;&amp;#2021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CAD&amp;#36719;&amp;#2021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CAD&amp;#36719;&amp;#2021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AD&amp;#36719;&amp;#2021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CAD&amp;#36719;&amp;#202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CAD&amp;#36719;&amp;#20214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CAD&amp;#36719;&amp;#20214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CAD&amp;#36719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CAD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CAD&amp;#36719;&amp;#202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CAD&amp;#36719;&amp;#202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CAD&amp;#36719;&amp;#202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CAD&amp;#36719;&amp;#2021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CAD&amp;#36719;&amp;#202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CAD&amp;#36719;&amp;#202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CAD&amp;#36719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CAD&amp;#36719;&amp;#202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CAD&amp;#36719;&amp;#20214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CAD&amp;#36719;&amp;#2021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CAD&amp;#36719;&amp;#20214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CAD&amp;#36719;&amp;#20214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CAD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CAD&amp;#36719;&amp;#202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CAD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CAD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CAD&amp;#36719;&amp;#20214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CAD&amp;#36719;&amp;#20214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AD&amp;#36719;&amp;#20214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CAD&amp;#36719;&amp;#20214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CAD&amp;#36719;&amp;#20214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CAD&amp;#36719;&amp;#20214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CAD&amp;#36719;&amp;#20214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D&amp;#36719;&amp;#2021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D&amp;#36719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D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D&amp;#36719;&amp;#2021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AD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CAD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D&amp;#36719;&amp;#20214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