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保健枕头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45;&amp;#20581;&amp;#26517;&amp;#22836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45;&amp;#20581;&amp;#26517;&amp;#22836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0/R1006/201412/23-173839.html"&gt;&amp;#20445;&amp;#20581;&amp;#26517;&amp;#22836;&lt;/a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651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2836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30340;&amp;#29616;&amp;#201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6517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340;&amp;#26517;&amp;#2283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6517;&amp;#30340;&amp;#36873;&amp;#3614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5&amp;#24180;&amp;#19990;&amp;#30028;&amp;#24202;&amp;#19978;&amp;#29992;&amp;#21697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19990;&amp;#30028;&amp;#24202;&amp;#19978;&amp;#29992;&amp;#21697;&amp;#34892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19990;&amp;#30028;&amp;#24202;&amp;#19978;&amp;#29992;&amp;#21697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202;&amp;#19978;&amp;#29992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2996;&amp;#20250;&amp;#23545;&amp;#24052;&amp;#22522;&amp;#26031;&amp;#22374;&amp;#30340;&amp;#24202;&amp;#19978;&amp;#29992;&amp;#21697;&amp;#21453;&amp;#20542;&amp;#381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202;&amp;#19978;&amp;#29992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4202;&amp;#19978;&amp;#2999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4202;&amp;#19978;&amp;#29992;&amp;#21697;&amp;#38144;&amp;#37327;&amp;#19979;&amp;#38477;&amp;#24066;&amp;#22330;&amp;#36235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4202;&amp;#19978;&amp;#29992;&amp;#21697;&amp;#27611;&amp;#24062;&amp;#36827;&amp;#21475;&amp;#37327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9030;&amp;#32423;&amp;#24202;&amp;#19978;&amp;#2999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19990;&amp;#30028;&amp;#26517;&amp;#228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5&amp;#24180;&amp;#20013;&amp;#22269;&amp;#20445;&amp;#20581;&amp;#26517;&amp;#22836;&amp;#3034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0445;&amp;#20581;&amp;#26517;&amp;#228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0445;&amp;#20581;&amp;#26517;&amp;#22836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20445;&amp;#20581;&amp;#26517;&amp;#22836;&amp;#34892;&amp;#19994;&amp;#24037;&amp;#33402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5&amp;#24180;&amp;#20013;&amp;#22269;&amp;#24202;&amp;#19978;&amp;#29992;&amp;#21697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6517;&amp;#22836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6790;&amp;#20848;&amp;#38598;&amp;#22242;&amp;#20840;&amp;#22269;&amp;#24202;&amp;#19978;&amp;#29992;&amp;#21697;&amp;#20998;&amp;#25216;&amp;#26415;&amp;#22996;&amp;#21592;&amp;#2025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4202;&amp;#19978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457;&amp;#23637;&amp;#65292;&amp;#22788;&amp;#22312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1457;&amp;#36798;&amp;#22269;&amp;#23478;&amp;#30456;&amp;#27604;&amp;#24046;&amp;#36317;&amp;#20173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02;&amp;#19978;&amp;#29992;&amp;#21697;&amp;#28040;&amp;#36153;&amp;#22686;&amp;#36895;&amp;#25918;&amp;#32531; &amp;#23478;&amp;#32442;&amp;#38144;&amp;#21806;&amp;#22686;&amp;#38271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4202;&amp;#19978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302;&amp;#26723;&amp;#20135;&amp;#21697;&amp;#29983;&amp;#20135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547;&amp;#37327;&amp;#39640;&amp;#12289;&amp;#39640;&amp;#38468;&amp;#21152;&amp;#20540;&amp;#30340;&amp;#20135;&amp;#21697;&amp;#27604;&amp;#3732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29615;&amp;#33410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5&amp;#24180;&amp;#20013;&amp;#22269;&amp;#26517;&amp;#22836;&amp;#24066;&amp;#22330;&amp;#36816;&amp;#34892;&amp;#3620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6517;&amp;#22836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6517;&amp;#22836;&amp;#24066;&amp;#22330;&amp;#26368;&amp;#26032;&amp;#21160;&amp;#2457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38450;&amp;#25163;&amp;#36275;&amp;#21475;&amp;#30149;&amp;#30340;&amp;#38463;&amp;#20848;&amp;#36125;&amp;#23572;&amp;#26517;&amp;#22836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0043;&amp;#23453;&amp;#26517;&amp;#24037;&amp;#22346;&amp;#26517;&amp;#22836;&amp;#19987;&amp;#21334;&amp;#33853;&amp;#25143;&amp;#33436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6517;&amp;#2283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411;&amp;#26517;&amp;#22836;&amp;#24066;&amp;#22330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0043;&amp;#23453;09&amp;#24180;&amp;#39044;&amp;#38144;&amp;#21806;&amp;#26517;&amp;#22836;&amp;#36229;100&amp;#19975;&amp;#214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22958;&amp;#22958;&amp;#38899;&amp;#20048;&amp;#26517;&amp;#35201;&amp;#20570;&amp;#20013;&amp;#22269;&amp;#26517;&amp;#22836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4202;&amp;#19978;&amp;#29992;&amp;#21697;&amp;#20986;&amp;#21475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5&amp;#24180;&amp;#20013;&amp;#22269;&amp;#20445;&amp;#20581;&amp;#26517;&amp;#22836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478;&amp;#24066;&amp;#26517;&amp;#228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3545;&amp;#26517;&amp;#22836;&amp;#20859;&amp;#29983;&amp;#20445;&amp;#20581;&amp;#21151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6517;&amp;#228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6448;&amp;#26009;&amp;#20026;&amp;#21407;&amp;#26009;&amp;#30340;&amp;#32511;&amp;#33394;&amp;#26893;&amp;#29289;&amp;#26517;&amp;#22836;&amp;#36880;&amp;#28176;&amp;#25104;&amp;#20026;&amp;#26517;&amp;#22836;&amp;#24066;&amp;#22330;&amp;#19978;&amp;#30340;&amp;#234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0445;&amp;#20581;&amp;#26517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6517;&amp;#22836;&amp;#65288;&amp;#29645;&amp;#29664;&amp;#32501;&amp;#26517;&amp;#22836;&amp;#12289;&amp;#22826;&amp;#31354;&amp;#32501;&amp;#26517;&amp;#22836;&amp;#12289;&amp;#35760;&amp;#24518;&amp;#32501;&amp;#26517;&amp;#228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6412;&amp;#26893;&amp;#29289;&amp;#26517;&amp;#22836;&amp;#65288;&amp;#22914;&amp;#33590;&amp;#21494;&amp;#26517;&amp;#12289;&amp;#20915;&amp;#26126;&amp;#23376;&amp;#26517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5&amp;#24180;&amp;#20013;&amp;#22269;&amp;#20445;&amp;#20581;&amp;#26517;&amp;#22836;&amp;#30456;&amp;#20851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6825;&amp;#21046;&amp;#21360;&amp;#33457;&amp;#26517;&amp;#22871;&amp;#12289;&amp;#26517;&amp;#32617;&amp;#36827;&amp;#20986;&amp;#21475;&amp;#25968;&amp;#25454;&amp;#30417;&amp;#27979;&amp;#20998;&amp;#26512;&amp;#65288;630221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6825;&amp;#21046;&amp;#21360;&amp;#33457;&amp;#26517;&amp;#22871;&amp;#12289;&amp;#26517;&amp;#3261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6825;&amp;#21046;&amp;#21360;&amp;#33457;&amp;#26517;&amp;#22871;&amp;#12289;&amp;#26517;&amp;#3261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2269;&amp;#26825;&amp;#21046;&amp;#21360;&amp;#33457;&amp;#26517;&amp;#22871;&amp;#12289;&amp;#26517;&amp;#3261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0013;&amp;#22269;&amp;#26825;&amp;#21046;&amp;#21360;&amp;#33457;&amp;#26517;&amp;#22871;&amp;#12289;&amp;#26517;&amp;#3261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21270;&amp;#32420;&amp;#21046;&amp;#21360;&amp;#33457;&amp;#26517;&amp;#22871;&amp;#36827;&amp;#20986;&amp;#21475;&amp;#25968;&amp;#25454;&amp;#30417;&amp;#27979;&amp;#20998;&amp;#26512;&amp;#65288;630222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1270;&amp;#32420;&amp;#21046;&amp;#21360;&amp;#33457;&amp;#26517;&amp;#2287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1270;&amp;#32420;&amp;#21046;&amp;#21360;&amp;#33457;&amp;#26517;&amp;#2287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2269;&amp;#21270;&amp;#32420;&amp;#21046;&amp;#21360;&amp;#33457;&amp;#26517;&amp;#2287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0013;&amp;#22269;&amp;#21270;&amp;#32420;&amp;#21046;&amp;#21360;&amp;#33457;&amp;#26517;&amp;#2287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26825;&amp;#21046;&amp;#26517;&amp;#22771;&amp;#36827;&amp;#20986;&amp;#21475;&amp;#25968;&amp;#25454;&amp;#30417;&amp;#27979;&amp;#20998;&amp;#26512;&amp;#65288;6307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6825;&amp;#21046;&amp;#26517;&amp;#2277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6825;&amp;#21046;&amp;#26517;&amp;#2277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2269;&amp;#26825;&amp;#21046;&amp;#26517;&amp;#2277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0013;&amp;#22269;&amp;#26825;&amp;#21046;&amp;#26517;&amp;#2277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5&amp;#24180;&amp;#20013;&amp;#22269;&amp;#24202;&amp;#19978;&amp;#29992;&amp;#21697;&amp;mdash;&amp;mdash;&amp;#26517;&amp;#22836;&amp;#24066;&amp;#22330;&amp;#38144;&amp;#2180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4202;&amp;#19978;&amp;#29992;&amp;#21697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1697;&amp;#29260;&amp;#32463;&amp;#33829;&amp;#25112;&amp;#30053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02;&amp;#19978;&amp;#29992;&amp;#21697;&amp;#20027;&amp;#35201;&amp;#33829;&amp;#38144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02;&amp;#19978;&amp;#29992;&amp;#21697;&amp;#34892;&amp;#19994;&amp;#21697;&amp;#29260;&amp;#21270;&amp;#33829;&amp;#38144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6517;&amp;#22836;&amp;#24066;&amp;#22330;&amp;#33829;&amp;#3814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517;&amp;#22836;&amp;#30340;&amp;#19971;&amp;#22823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517;&amp;#22836;&amp;#24066;&amp;#2233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30340;&amp;#26517;&amp;#228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21697;&amp;#21644;&amp;#31036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3427;&amp;#23478;&amp;#24237;&amp;#26517;&amp;#22836;&amp;#26356;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202;&amp;#24215;&amp;#21450;&amp;#20010;&amp;#24615;&amp;#23450;&amp;#205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6696;&amp;#20363;&amp;#35299;&amp;#26512;&amp;mdash;&amp;#36866;&amp;#20043;&amp;#23453;&amp;#26517;&amp;#22836;&amp;#36830;&amp;#38145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5&amp;#24180;&amp;#20013;&amp;#22269;&amp;#20445;&amp;#20581;&amp;#26517;&amp;#22836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0445;&amp;#20581;&amp;#26517;&amp;#22836;&amp;#34892;&amp;#1999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31867;&amp;#323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1354;&amp;#38388;&amp;#2345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0445;&amp;#20581;&amp;#26517;&amp;#22836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4335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2421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0445;&amp;#20581;&amp;#2651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56;&amp;#20445;&amp;#20581;&amp;#2651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5&amp;#24180;&amp;#20013;&amp;#22269;&amp;#20854;&amp;#23427;&amp;#20256;&amp;#32479;&amp;#26517;&amp;#22836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33014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3014;&amp;#2651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014;&amp;#2651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01;&amp;#32466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01;&amp;#32466;&amp;#2651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01;&amp;#32466;&amp;#2651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32420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651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2651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5&amp;#24180;&amp;#20013;&amp;#22269;&amp;#20445;&amp;#20581;&amp;#26517;&amp;#22836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0445;&amp;#20581;&amp;#26517;&amp;#22836;&amp;#28040;&amp;#36153;&amp;#32773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1450;&amp;#30561;&amp;#3052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0445;&amp;#20581;&amp;#26517;&amp;#22836;&amp;#28040;&amp;#36153;&amp;#3277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445;&amp;#20581;&amp;#26517;&amp;#22836;&amp;#35748;&amp;#30693;&amp;#28192;&amp;#36947;&amp;#21450;&amp;#21697;&amp;#29260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0445;&amp;#20581;&amp;#26517;&amp;#22836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0445;&amp;#20581;&amp;#26517;&amp;#22836;&amp;#30340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0445;&amp;#20581;&amp;#26517;&amp;#22836;&amp;#20215;&amp;#26684;&amp;#21487;&amp;#25509;&amp;#21463;&amp;#33539;&amp;#22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141;&amp;#20080;&amp;#20445;&amp;#20581;&amp;#26517;&amp;#30340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20445;&amp;#20581;&amp;#26517;&amp;#22836;&amp;#28385;&amp;#24847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0445;&amp;#20581;&amp;#26517;&amp;#3034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20445;&amp;#20581;&amp;#26517;&amp;#22836;&amp;#20135;&amp;#21697;&amp;#21151;&amp;#33021;&amp;#26399;&amp;#2639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3-2015&amp;#24180;&amp;#20013;&amp;#22269;&amp;#24202;&amp;#19978;&amp;#29992;&amp;#21697;&amp;mdash;&amp;#26517;&amp;#22836;&amp;#24066;&amp;#22330;&amp;#38144;&amp;#2180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4202;&amp;#19978;&amp;#29992;&amp;#21697;&amp;#24066;&amp;#223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1697;&amp;#29260;&amp;#32463;&amp;#33829;&amp;#25112;&amp;#30053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02;&amp;#19978;&amp;#29992;&amp;#21697;&amp;#20027;&amp;#35201;&amp;#33829;&amp;#38144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02;&amp;#19978;&amp;#29992;&amp;#21697;&amp;#34892;&amp;#19994;&amp;#21697;&amp;#29260;&amp;#21270;&amp;#33829;&amp;#38144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0445;&amp;#20581;&amp;#26517;&amp;#22836;&amp;#24066;&amp;#22330;&amp;#33829;&amp;#3814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6517;&amp;#22836;&amp;#30340;&amp;#19971;&amp;#22823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517;&amp;#22836;&amp;#24066;&amp;#2233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30340;&amp;#26517;&amp;#228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21697;&amp;#21644;&amp;#31036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3427;&amp;#23478;&amp;#24237;&amp;#26517;&amp;#22836;&amp;#26356;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202;&amp;#24215;&amp;#21450;&amp;#20010;&amp;#24615;&amp;#23450;&amp;#205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6696;&amp;#20363;&amp;#35299;&amp;#26512;&amp;mdash;&amp;#36866;&amp;#20043;&amp;#23453;&amp;#26517;&amp;#22836;&amp;#36830;&amp;#38145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2269;&amp;#22806;&amp;#20445;&amp;#20581;&amp;#26517;&amp;#22836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Enlanda&amp;#29233;&amp;#33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Jennifer Tayl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Ser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20445;&amp;#20581;&amp;#26517;&amp;#22836;&amp;#31454;&amp;#20105;&amp;#21147;&amp;#20851;&amp;#38190;&amp;#24615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77;&amp;#24030;&amp;#21326;&amp;#20852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2025;&amp;#20016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7329;&amp;#24344;&amp;#19977;&amp;#40479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4658;&amp;#36842;&amp;#2351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69;&amp;#35834;&amp;#24605;&amp;#65288;&amp;#21414;&amp;#38376;&amp;#65289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40667;&amp;#23500;&amp;#22958;&amp;#23478;&amp;#3928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amp;#24180;&amp;#20013;&amp;#22269;&amp;#20445;&amp;#20581;&amp;#26517;&amp;#22836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445;&amp;#20581;&amp;#26517;&amp;#2283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6517;&amp;#24066;&amp;#22330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0445;&amp;#20581;&amp;#26517;&amp;#22836;&amp;#25104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445;&amp;#20581;&amp;#26517;&amp;#228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19978;&amp;#29992;&amp;#21697;&amp;#26397;&amp;#22810;&amp;#20803;&amp;#21270;&amp;#21457;&amp;#23637;&amp;#26041;&amp;#21521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19978;&amp;#29992;&amp;#21697;&amp;#38656;&amp;#2771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445;&amp;#20581;&amp;#26517;&amp;#22836;&amp;#36880;&amp;#27493;&amp;#27969;&amp;#34892;&amp;#25104;&amp;#20026;&amp;#20445;&amp;#20581;&amp;#26517;&amp;#22836;&amp;#24066;&amp;#22330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445;&amp;#20581;&amp;#26517;&amp;#22836;&amp;#34892;&amp;#19994;&amp;#21457;&amp;#236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6517;&amp;#22836;&amp;#34892;&amp;#19994;&amp;#22686;&amp;#38271;&amp;#295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6517;&amp;#22836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6517;&amp;#2283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20581;&amp;#26517;&amp;#2283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0445;&amp;#20581;&amp;#26517;&amp;#22836;&amp;#24037;&amp;#3340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6-2022&amp;#24180;&amp;#20013;&amp;#22269;&amp;#20445;&amp;#20581;&amp;#26517;&amp;#22836;&amp;#34892;&amp;#19994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202;&amp;#19978;&amp;#29992;&amp;#21697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445;&amp;#20581;&amp;#26517;&amp;#228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02;&amp;#19978;&amp;#29992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4202;&amp;#19978;&amp;#29992;&amp;#21697;&amp;#24066;&amp;#22330;&amp;#21830;&amp;#26426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6517;&amp;#22836;&amp;#24066;&amp;#2233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445;&amp;#20581;&amp;#26517;&amp;#2283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269;&amp;#20869;&amp;#29983;&amp;#20135;&amp;#24635;&amp;#20540;(2015&amp;#24180;3&amp;#23395;&amp;#2423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40;&amp;#22269;&amp;#23621;&amp;#27665;&amp;#28040;&amp;#36153;&amp;#20215;&amp;#2668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&amp;#20221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5&amp;#24180;&amp;#35268;&amp;#27169;&amp;#20197;&amp;#19978;&amp;#24037;&amp;#19994;&amp;#22686;&amp;#21152;&amp;#20540;&amp;#21516;&amp;#27604;&amp;#22686;&amp;#368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&amp;#22266;&amp;#23450;&amp;#36164;&amp;#20135;&amp;#25237;&amp;#36164;&amp;#65288;&amp;#19981;&amp;#21547;&amp;#20892;&amp;#25143;&amp;#65289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