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转移印花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6;&amp;#31227;&amp;#21360;&amp;#33457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6;&amp;#31227;&amp;#21360;&amp;#33457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36716;&amp;#31227;&amp;#21360;&amp;#33457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013;&amp;#22269;&amp;#36716;&amp;#31227;&amp;#21360;&amp;#33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716;&amp;#31227;&amp;#21360;&amp;#33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6;&amp;#31227;&amp;#21360;&amp;#33457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6;&amp;#31227;&amp;#21360;&amp;#33457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68;&amp;#36817;3-5&amp;#24180;&amp;#20013;&amp;#22269;&amp;#36716;&amp;#31227;&amp;#21360;&amp;#334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36716;&amp;#31227;&amp;#21360;&amp;#33457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6716;&amp;#31227;&amp;#21360;&amp;#33457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716;&amp;#31227;&amp;#21360;&amp;#33457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36716;&amp;#31227;&amp;#21360;&amp;#334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40;&amp;#29699;&amp;#36716;&amp;#31227;&amp;#21360;&amp;#334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6716;&amp;#31227;&amp;#21360;&amp;#33457;&amp;#20135;&amp;#19994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6;&amp;#31227;&amp;#21360;&amp;#3345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6;&amp;#31227;&amp;#21360;&amp;#3345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6;&amp;#31227;&amp;#21360;&amp;#3345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6;&amp;#31227;&amp;#21360;&amp;#33457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6;&amp;#31227;&amp;#21360;&amp;#33457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36716;&amp;#31227;&amp;#21360;&amp;#33457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6;&amp;#31227;&amp;#21360;&amp;#33457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22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716;&amp;#31227;&amp;#21360;&amp;#33457;&amp;#34892;&amp;#19994;&amp;#39046;&amp;#22495;2016-2022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22&amp;#24180;&amp;#36716;&amp;#31227;&amp;#21360;&amp;#33457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22&amp;#24180;&amp;#36716;&amp;#31227;&amp;#21360;&amp;#33457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6716;&amp;#31227;&amp;#21360;&amp;#33457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6716;&amp;#31227;&amp;#21360;&amp;#3345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6;&amp;#31227;&amp;#21360;&amp;#334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716;&amp;#31227;&amp;#21360;&amp;#33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5&amp;#24180;&amp;#36716;&amp;#31227;&amp;#21360;&amp;#334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5&amp;#24180;&amp;#22269;&amp;#20869;&amp;#22806;&amp;#36716;&amp;#31227;&amp;#21360;&amp;#33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5&amp;#24180;&amp;#20013;&amp;#22269;&amp;#36716;&amp;#31227;&amp;#21360;&amp;#33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716;&amp;#31227;&amp;#21360;&amp;#3345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77;&amp;#24030;&amp;#37329;&amp;#26216;&amp;#32442;&amp;#32455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3487;&amp;#40857;&amp;#36798;&amp;#36716;&amp;#31227;&amp;#21360;&amp;#3345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118;&amp;#23665;&amp;#20029;&amp;#24378;&amp;#36716;&amp;#31227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0;&amp;#38177;&amp;#24066;&amp;#27861;&amp;#24503;&amp;#36716;&amp;#2136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24030;&amp;#22810;&amp;#24425;&amp;#25968;&amp;#30721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91;&amp;#24030;&amp;#19978;&amp;#2442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2461;&amp;#20852;&amp;#21439;&amp;#27431;&amp;#21338;&amp;#29305;&amp;#36716;&amp;#31227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78;&amp;#28023;&amp;#20449;&amp;#24658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96;&amp;#33694;&amp;#24066;&amp;#34382;&amp;#38376;&amp;#31185;&amp;#33402;&amp;#32442;&amp;#32455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96;&amp;#33694;&amp;#24066;&amp;#24052;&amp;#22270;&amp;#21360;&amp;#3345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36716;&amp;#31227;&amp;#21360;&amp;#33457;&amp;#20135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5&amp;#24180;&amp;#20013;&amp;#22269;&amp;#36716;&amp;#31227;&amp;#21360;&amp;#3345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6716;&amp;#31227;&amp;#21360;&amp;#334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716;&amp;#31227;&amp;#21360;&amp;#3345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716;&amp;#31227;&amp;#21360;&amp;#334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36716;&amp;#31227;&amp;#21360;&amp;#334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6-2022&amp;#24180;&amp;#36716;&amp;#31227;&amp;#21360;&amp;#3345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35;&amp;#19994;&amp;#21457;&amp;#23637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&amp;#24180;3&amp;#26376;-2015&amp;#24180;3&amp;#26376;&amp;#38480;&amp;#39069;&amp;#20197;&amp;#19978;&amp;#20225;&amp;#19994;&amp;#30340;&amp;#38646;&amp;#21806;&amp;#24635;&amp;#39069;&amp;#21644;&amp;#26381;&amp;#3501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&amp;#24180;3&amp;#26376;-2015&amp;#24180;3&amp;#26376;CPI&amp;#21516;&amp;#27604;&amp;#22686;&amp;#36895;&amp;#21644;&amp;#26381;&amp;#35013;CPI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&amp;#24180;3&amp;#26376;-2015&amp;#24180;3&amp;#26376;&amp;#25105;&amp;#22269;&amp;#30334;&amp;#23478;&amp;#22823;&amp;#22411;&amp;#38646;&amp;#21806;&amp;#20225;&amp;#19994;&amp;#38646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4180;&amp;#22269;&amp;#20869;&amp;#29983;&amp;#20135;&amp;#24635;&amp;#20540;&amp;#2019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12&amp;#26376;&amp;#20221;&amp;#23621;&amp;#27665;&amp;#28040;&amp;#36153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3621;&amp;#27665;&amp;#28040;&amp;#36153;&amp;#20215;&amp;#26684;&amp;#27604;2013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4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