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抽纱刺绣工艺品制造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77;&amp;#32433;&amp;#21050;&amp;#32483;&amp;#24037;&amp;#33402;&amp;#21697;&amp;#21046;&amp;#36896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77;&amp;#32433;&amp;#21050;&amp;#32483;&amp;#24037;&amp;#33402;&amp;#21697;&amp;#21046;&amp;#36896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5277;&amp;#32433;&amp;#21050;&amp;#32483;&amp;#24037;&amp;#33402;&amp;#21697;&amp;#21046;&amp;#36896;&amp;#34892;&amp;#19994;&amp;#20998;&amp;#26512;&amp;#21450;&amp;#25237;&amp;#36164;&amp;#26041;&amp;#21521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277;&amp;#32433;&amp;#21050;&amp;#32483;&amp;#24037;&amp;#33402;&amp;#21697;&amp;#21046;&amp;#36896;&amp;#34892;&amp;#19994;&amp;#24066;&amp;#22330;&amp;#28508;&amp;#22312;&amp;#38656;&amp;#27714;&amp;#19982;&amp;#24066;&amp;#22330;&amp;#26426;&amp;#20250;&amp;#65292;&amp;#25253;&amp;#21578;&amp;#23545;&amp;#20013;&amp;#22269;&amp;#25277;&amp;#32433;&amp;#21050;&amp;#32483;&amp;#24037;&amp;#33402;&amp;#21697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25277;&amp;#32433;&amp;#21050;&amp;#32483;&amp;#24037;&amp;#33402;&amp;#21697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277;&amp;#32433;&amp;#21050;&amp;#32483;&amp;#24037;&amp;#33402;&amp;#21697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77;&amp;#32433;&amp;#21050;&amp;#32483;&amp;#24037;&amp;#33402;&amp;#2169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77;&amp;#32433;&amp;#21050;&amp;#32483;&amp;#24037;&amp;#33402;&amp;#21697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77;&amp;#32433;&amp;#21050;&amp;#32483;&amp;#24037;&amp;#33402;&amp;#2169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77;&amp;#32433;&amp;#21050;&amp;#32483;&amp;#24037;&amp;#33402;&amp;#21697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77;&amp;#32433;&amp;#21050;&amp;#32483;&amp;#24037;&amp;#33402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277;&amp;#32433;&amp;#21050;&amp;#32483;&amp;#24037;&amp;#33402;&amp;#21697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77;&amp;#32433;&amp;#21050;&amp;#32483;&amp;#24037;&amp;#33402;&amp;#21697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277;&amp;#32433;&amp;#21050;&amp;#32483;&amp;#24037;&amp;#33402;&amp;#21697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77;&amp;#32433;&amp;#21050;&amp;#32483;&amp;#24037;&amp;#33402;&amp;#21697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277;&amp;#32433;&amp;#21050;&amp;#32483;&amp;#24037;&amp;#33402;&amp;#21697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277;&amp;#32433;&amp;#21050;&amp;#32483;&amp;#24037;&amp;#33402;&amp;#21697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277;&amp;#32433;&amp;#21050;&amp;#32483;&amp;#24037;&amp;#33402;&amp;#21697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277;&amp;#32433;&amp;#21050;&amp;#32483;&amp;#24037;&amp;#33402;&amp;#21697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277;&amp;#32433;&amp;#21050;&amp;#32483;&amp;#24037;&amp;#33402;&amp;#21697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277;&amp;#32433;&amp;#21050;&amp;#32483;&amp;#24037;&amp;#33402;&amp;#21697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277;&amp;#32433;&amp;#21050;&amp;#32483;&amp;#24037;&amp;#33402;&amp;#21697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5277;&amp;#32433;&amp;#21050;&amp;#32483;&amp;#24037;&amp;#33402;&amp;#21697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277;&amp;#32433;&amp;#21050;&amp;#32483;&amp;#24037;&amp;#33402;&amp;#21697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77;&amp;#32433;&amp;#21050;&amp;#32483;&amp;#24037;&amp;#33402;&amp;#21697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277;&amp;#32433;&amp;#21050;&amp;#32483;&amp;#24037;&amp;#33402;&amp;#21697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77;&amp;#32433;&amp;#21050;&amp;#32483;&amp;#24037;&amp;#33402;&amp;#21697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77;&amp;#32433;&amp;#21050;&amp;#32483;&amp;#24037;&amp;#33402;&amp;#21697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277;&amp;#32433;&amp;#21050;&amp;#32483;&amp;#24037;&amp;#33402;&amp;#21697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277;&amp;#32433;&amp;#21050;&amp;#32483;&amp;#24037;&amp;#33402;&amp;#21697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77;&amp;#32433;&amp;#21050;&amp;#32483;&amp;#24037;&amp;#33402;&amp;#21697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277;&amp;#32433;&amp;#21050;&amp;#32483;&amp;#24037;&amp;#33402;&amp;#21697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77;&amp;#32433;&amp;#21050;&amp;#32483;&amp;#24037;&amp;#33402;&amp;#21697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277;&amp;#32433;&amp;#21050;&amp;#32483;&amp;#24037;&amp;#33402;&amp;#21697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277;&amp;#32433;&amp;#21050;&amp;#32483;&amp;#24037;&amp;#33402;&amp;#21697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277;&amp;#32433;&amp;#21050;&amp;#32483;&amp;#24037;&amp;#33402;&amp;#2169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277;&amp;#32433;&amp;#21050;&amp;#32483;&amp;#24037;&amp;#33402;&amp;#21697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77;&amp;#32433;&amp;#21050;&amp;#32483;&amp;#24037;&amp;#33402;&amp;#21697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32433;&amp;#21050;&amp;#32483;&amp;#24037;&amp;#33402;&amp;#21697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32433;&amp;#21050;&amp;#32483;&amp;#24037;&amp;#33402;&amp;#21697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277;&amp;#32433;&amp;#21050;&amp;#32483;&amp;#24037;&amp;#33402;&amp;#21697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77;&amp;#32433;&amp;#21050;&amp;#32483;&amp;#24037;&amp;#33402;&amp;#21697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77;&amp;#32433;&amp;#21050;&amp;#32483;&amp;#24037;&amp;#33402;&amp;#21697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77;&amp;#32433;&amp;#21050;&amp;#32483;&amp;#24037;&amp;#33402;&amp;#21697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277;&amp;#32433;&amp;#21050;&amp;#32483;&amp;#24037;&amp;#33402;&amp;#21697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277;&amp;#32433;&amp;#21050;&amp;#32483;&amp;#24037;&amp;#33402;&amp;#21697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32433;&amp;#21050;&amp;#32483;&amp;#24037;&amp;#33402;&amp;#21697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77;&amp;#32433;&amp;#21050;&amp;#32483;&amp;#24037;&amp;#33402;&amp;#21697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77;&amp;#32433;&amp;#21050;&amp;#32483;&amp;#24037;&amp;#33402;&amp;#21697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77;&amp;#32433;&amp;#21050;&amp;#32483;&amp;#24037;&amp;#33402;&amp;#21697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277;&amp;#32433;&amp;#21050;&amp;#32483;&amp;#24037;&amp;#33402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277;&amp;#32433;&amp;#21050;&amp;#32483;&amp;#24037;&amp;#33402;&amp;#21697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277;&amp;#32433;&amp;#21050;&amp;#32483;&amp;#24037;&amp;#33402;&amp;#21697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277;&amp;#32433;&amp;#21050;&amp;#32483;&amp;#24037;&amp;#33402;&amp;#21697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277;&amp;#32433;&amp;#21050;&amp;#32483;&amp;#24037;&amp;#33402;&amp;#21697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277;&amp;#32433;&amp;#21050;&amp;#32483;&amp;#24037;&amp;#33402;&amp;#21697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77;&amp;#32433;&amp;#21050;&amp;#32483;&amp;#24037;&amp;#33402;&amp;#21697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277;&amp;#32433;&amp;#21050;&amp;#32483;&amp;#24037;&amp;#33402;&amp;#21697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277;&amp;#32433;&amp;#21050;&amp;#32483;&amp;#24037;&amp;#33402;&amp;#21697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277;&amp;#32433;&amp;#21050;&amp;#32483;&amp;#24037;&amp;#33402;&amp;#21697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277;&amp;#32433;&amp;#21050;&amp;#32483;&amp;#24037;&amp;#33402;&amp;#21697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277;&amp;#32433;&amp;#21050;&amp;#32483;&amp;#24037;&amp;#33402;&amp;#21697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277;&amp;#32433;&amp;#21050;&amp;#32483;&amp;#24037;&amp;#33402;&amp;#21697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277;&amp;#32433;&amp;#21050;&amp;#32483;&amp;#24037;&amp;#33402;&amp;#21697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277;&amp;#32433;&amp;#21050;&amp;#32483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277;&amp;#32433;&amp;#21050;&amp;#32483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277;&amp;#32433;&amp;#21050;&amp;#32483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277;&amp;#32433;&amp;#21050;&amp;#32483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277;&amp;#32433;&amp;#21050;&amp;#32483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277;&amp;#32433;&amp;#21050;&amp;#32483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277;&amp;#32433;&amp;#21050;&amp;#32483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277;&amp;#32433;&amp;#21050;&amp;#32483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277;&amp;#32433;&amp;#21050;&amp;#32483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277;&amp;#32433;&amp;#21050;&amp;#32483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277;&amp;#32433;&amp;#21050;&amp;#32483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277;&amp;#32433;&amp;#21050;&amp;#32483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277;&amp;#32433;&amp;#21050;&amp;#32483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277;&amp;#32433;&amp;#21050;&amp;#32483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277;&amp;#32433;&amp;#21050;&amp;#32483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277;&amp;#32433;&amp;#21050;&amp;#32483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277;&amp;#32433;&amp;#21050;&amp;#32483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277;&amp;#32433;&amp;#21050;&amp;#32483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277;&amp;#32433;&amp;#21050;&amp;#32483;&amp;#24037;&amp;#33402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277;&amp;#32433;&amp;#21050;&amp;#32483;&amp;#24037;&amp;#33402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277;&amp;#32433;&amp;#21050;&amp;#32483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77;&amp;#32433;&amp;#21050;&amp;#32483;&amp;#24037;&amp;#33402;&amp;#21697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277;&amp;#32433;&amp;#21050;&amp;#32483;&amp;#24037;&amp;#33402;&amp;#21697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277;&amp;#32433;&amp;#21050;&amp;#32483;&amp;#24037;&amp;#33402;&amp;#21697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32433;&amp;#21050;&amp;#32483;&amp;#24037;&amp;#33402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32433;&amp;#21050;&amp;#32483;&amp;#24037;&amp;#33402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32433;&amp;#21050;&amp;#32483;&amp;#24037;&amp;#33402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32433;&amp;#21050;&amp;#32483;&amp;#24037;&amp;#33402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32433;&amp;#21050;&amp;#32483;&amp;#24037;&amp;#33402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32433;&amp;#21050;&amp;#32483;&amp;#24037;&amp;#33402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32433;&amp;#21050;&amp;#32483;&amp;#24037;&amp;#33402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32433;&amp;#21050;&amp;#32483;&amp;#24037;&amp;#33402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32433;&amp;#21050;&amp;#32483;&amp;#24037;&amp;#33402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32433;&amp;#21050;&amp;#32483;&amp;#24037;&amp;#33402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32433;&amp;#21050;&amp;#32483;&amp;#24037;&amp;#33402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32433;&amp;#21050;&amp;#32483;&amp;#24037;&amp;#33402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32433;&amp;#21050;&amp;#32483;&amp;#24037;&amp;#33402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32433;&amp;#21050;&amp;#32483;&amp;#24037;&amp;#33402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32433;&amp;#21050;&amp;#32483;&amp;#24037;&amp;#33402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5277;&amp;#32433;&amp;#21050;&amp;#32483;&amp;#24037;&amp;#33402;&amp;#21697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5277;&amp;#32433;&amp;#21050;&amp;#32483;&amp;#24037;&amp;#33402;&amp;#21697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32433;&amp;#21050;&amp;#32483;&amp;#24037;&amp;#33402;&amp;#21697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32433;&amp;#21050;&amp;#32483;&amp;#24037;&amp;#33402;&amp;#21697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32433;&amp;#21050;&amp;#32483;&amp;#24037;&amp;#33402;&amp;#21697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5277;&amp;#32433;&amp;#21050;&amp;#32483;&amp;#24037;&amp;#33402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5277;&amp;#32433;&amp;#21050;&amp;#32483;&amp;#24037;&amp;#33402;&amp;#21697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277;&amp;#32433;&amp;#21050;&amp;#32483;&amp;#24037;&amp;#33402;&amp;#21697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277;&amp;#32433;&amp;#21050;&amp;#32483;&amp;#24037;&amp;#33402;&amp;#21697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277;&amp;#32433;&amp;#21050;&amp;#32483;&amp;#24037;&amp;#33402;&amp;#21697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277;&amp;#32433;&amp;#21050;&amp;#32483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277;&amp;#32433;&amp;#21050;&amp;#32483;&amp;#24037;&amp;#33402;&amp;#21697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277;&amp;#32433;&amp;#21050;&amp;#32483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277;&amp;#32433;&amp;#21050;&amp;#32483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277;&amp;#32433;&amp;#21050;&amp;#32483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5277;&amp;#32433;&amp;#21050;&amp;#32483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277;&amp;#32433;&amp;#21050;&amp;#32483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5277;&amp;#32433;&amp;#21050;&amp;#32483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277;&amp;#32433;&amp;#21050;&amp;#32483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5277;&amp;#32433;&amp;#21050;&amp;#32483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277;&amp;#32433;&amp;#21050;&amp;#32483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5277;&amp;#32433;&amp;#21050;&amp;#32483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277;&amp;#32433;&amp;#21050;&amp;#32483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5277;&amp;#32433;&amp;#21050;&amp;#32483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277;&amp;#32433;&amp;#21050;&amp;#32483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5277;&amp;#32433;&amp;#21050;&amp;#32483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277;&amp;#32433;&amp;#21050;&amp;#32483;&amp;#24037;&amp;#33402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5277;&amp;#32433;&amp;#21050;&amp;#32483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277;&amp;#32433;&amp;#21050;&amp;#32483;&amp;#24037;&amp;#33402;&amp;#21697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