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杂志架行业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434;&amp;#24535;&amp;#26550;&amp;#34892;&amp;#19994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434;&amp;#24535;&amp;#26550;&amp;#34892;&amp;#19994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434;&amp;#24535;&amp;#26550;&amp;#26159;&amp;#25670;&amp;#25918;&amp;#26434;&amp;#24535;,&amp;#25253;&amp;#32440;&amp;#65292;&amp;#24191;&amp;#21578;&amp;#23459;&amp;#20256;&amp;#36164;&amp;#26009;&amp;#30340;&amp;#19968;&amp;#31181;&amp;#23637;&amp;#31034;&amp;#24037;&amp;#20855;&amp;#65292;&amp;#23427;&amp;#20855;&amp;#26377;&amp;#31616;&amp;#21333;&amp;#26126;&amp;#20102;&amp;#12289;&amp;#26041;&amp;#20415;&amp;#21462;&amp;#38405;&amp;#31561;&amp;#20248;&amp;#28857;&amp;#65292;&amp;#33021;&amp;#36215;&amp;#21040;&amp;#23637;&amp;#31034;&amp;#21830;&amp;#21697;&amp;#12289;&amp;#20256;&amp;#36798;&amp;#20449;&amp;#24687;&amp;#12289;&amp;#20419;&amp;#36827;&amp;#38144;&amp;#21806;&amp;#30340;&amp;#20316;&amp;#29992;&amp;#12290;&amp;#22312;&amp;#27431;&amp;#32654;&amp;#26434;&amp;#24535;&amp;#26550;&amp;#26159;&amp;#19968;&amp;#31181;&amp;#38468;&amp;#21152;&amp;#20540;&amp;#38750;&amp;#24120;&amp;#39640;&amp;#30340;&amp;#20135;&amp;#21697;&amp;#65292;&amp;#20351;&amp;#29992;&amp;#30340;&amp;#29992;&amp;#25143;&amp;#21644;&amp;#21046;&amp;#36896;&amp;#21378;&amp;#21830;&amp;#37117;&amp;#38750;&amp;#24120;&amp;#22810;&amp;#12290;&amp;#22823;&amp;#38470;&amp;#26368;&amp;#26089;&amp;#24320;&amp;#22987;&amp;#20570;&amp;#26434;&amp;#24535;&amp;#26550;&amp;#20027;&amp;#35201;&amp;#38598;&amp;#20013;&amp;#22312;&amp;#27993;&amp;#27743;/&amp;#19978;&amp;#28023;/&amp;#24191;&amp;#19996;&amp;#31561;&amp;#22823;&amp;#22478;&amp;#24066;&amp;#12290; &lt;br /&gt; &amp;#38543;&amp;#30528;&amp;#29983;&amp;#27963;&amp;#25552;&amp;#39640;&amp;#65292;&amp;#26434;&amp;#24535;&amp;#26550;&amp;#20063;&amp;#28176;&amp;#28176;&amp;#36827;&amp;#20102;&amp;#23478;&amp;#23621; &amp;#20070;&amp;#25151; &amp;#23458;&amp;#21381; &amp;#12290;&amp;#20174;&amp;#23637;&amp;#31034;&amp;#24037;&amp;#20855;&amp;#36716;&amp;#21521;&amp;#20102;&amp;#23478;&amp;#23621;&amp;#29992;&amp;#21697;&amp;#65292;&amp;#23478;&amp;#20855;&amp;#12290; &lt;br /&gt; &amp;#26434;&amp;#24535;&amp;#26550;&amp;#30340;&amp;#27454;&amp;#24335;&amp;#21644;&amp;#26448;&amp;#36136;&amp;#21508;&amp;#19981;&amp;#21516;&amp;#65292;&amp;#26377;&amp;#26408;&amp;#36136;&amp;#26434;&amp;#24535;&amp;#26550;&amp;#65292;&amp;#37329;&amp;#23646;&amp;#26434;&amp;#24535;&amp;#26550;&amp;#65292;&amp;#32593;&amp;#29366;&amp;#26434;&amp;#24535;&amp;#26550;&amp;#65292;&amp;#38081;&amp;#26495;&amp;#26434;&amp;#24535;&amp;#26550; &amp;#38050;&amp;#26408;&amp;#32467;&amp;#21512;&amp;#26434;&amp;#24535;&amp;#26550;&amp;#65292;&amp;#25240;&amp;#21472;&amp;#36164;&amp;#26009;&amp;#26550;&amp;#65292;&amp;#38109;&amp;#21512;&amp;#37329;&amp;#36164;&amp;#26009;&amp;#26550;&amp;#65292;&amp;#38134;&amp;#34892;&amp;#36164;&amp;#26009;&amp;#26550;&amp;#65292;&amp;#23637;&amp;#20250;&amp;#36164;&amp;#26009;&amp;#26550;&amp;#65292;&amp;#21806;&amp;#27004;&amp;#22788;&amp;#36164;&amp;#26009;&amp;#26550;&amp;#65292;&amp;#25151;&amp;#22320;&amp;#20135;&amp;#36164;&amp;#26009;&amp;#26550;&amp;#31561; &lt;br /&gt; &amp;#26434;&amp;#24535;&amp;#26550;&amp;#24191;&amp;#27867;&amp;#24212;&amp;#29992;&amp;#20110;&amp;#20225;&amp;#20107;&amp;#19994;&amp;#21333;&amp;#20301;&amp;#12289;&amp;#24191;&amp;#21578;&amp;#20844;&amp;#21496;&amp;#12289;&amp;#23637;&amp;#31034;&amp;#21381;&amp;#12289;&amp;#20241;&amp;#38386;&amp;#23478;&amp;#23621;&amp;#12289;&amp;#23486;&amp;#39302;&amp;#36229;&amp;#24066;&amp;#31561;&amp;#22330;&amp;#25152;&amp;#65292;&amp;#25552;&amp;#21319;&amp;#20225;&amp;#19994;&amp;#24418;&amp;#35937;&amp;#20855;&amp;#26377;&amp;#26032;&amp;#39062;&amp;#29420;&amp;#29305;&amp;#65292;&amp;#32654;&amp;#35266;&amp;#23454;&amp;#29992;&amp;#65292;&amp;#26102;&amp;#23578;&amp;#31616;&amp;#32422;&amp;#30340;&amp;#29305;&amp;#28857;&amp;#65292;&amp;#28145;&amp;#21463;&amp;#24191;&amp;#22823;&amp;#20154;&amp;#32676;&amp;#21644;&amp;#28040;&amp;#36153;&amp;#32773;&amp;#30340;&amp;#38738;&amp;#30544;&amp;#12290;&amp;#32456;&amp;#31471;&amp;#21830;&amp;#21153;&amp;#23637;&amp;#31034;&amp;#21450;&amp;#23637;&amp;#20250;&amp;#24517;&amp;#19981;&amp;#21487;&amp;#23569;&amp;#30340;&amp;#23637;&amp;#31034;&amp;#22120;&amp;#26448;&amp;#20043;&amp;#19968;. &lt;br /&gt;&lt;br /&gt;&lt;strong&gt;&amp;#25253;&amp;#21578;&amp;#30446;&amp;#24405;; &lt;br /&gt;&lt;br /&gt;&amp;#31532;&amp;#19968;&amp;#31456; &amp;#26434;&amp;#24535;&amp;#26550;&amp;#20135;&amp;#19994;&amp;#30456;&amp;#20851;&amp;#27010;&amp;#36848; &lt;br /&gt;&lt;/strong&gt;&amp;#19968;&amp;#12289;&amp;#26434;&amp;#24535;&amp;#26550;&amp;#20135;&amp;#19994;&amp;#27010;&amp;#36848; &lt;br /&gt;&amp;#20108;&amp;#12289;&amp;#26434;&amp;#24535;&amp;#26550;&amp;#29305;&amp;#24615; &lt;br /&gt;&amp;#31532;&amp;#20108;&amp;#33410; 2015&amp;#24180;&amp;#19990;&amp;#30028;&amp;#20027;&amp;#35201;&amp;#22269;&amp;#23478;&amp;#26434;&amp;#24535;&amp;#26550;&amp;#20135;&amp;#19994;&amp;#20998;&amp;#26512; &lt;br /&gt;&amp;#19968;&amp;#12289;&amp;#32654;&amp;#22269; &lt;br /&gt;&amp;#20108;&amp;#12289;&amp;#21360;&amp;#24230; &lt;br /&gt;&amp;#19977;&amp;#12289;&amp;#28595;&amp;#22823;&amp;#21033;&amp;#20122; &lt;br /&gt;&amp;#22235;&amp;#12289;&amp;#26085;&amp;#26412; &lt;br /&gt;&amp;#31532;&amp;#19977;&amp;#33410; 2016-2022&amp;#24180;&amp;#19990;&amp;#30028;&amp;#26434;&amp;#24535;&amp;#26550;&amp;#20135;&amp;#19994;&amp;#21457;&amp;#23637;&amp;#36235;&amp;#21183;&amp;#20998;&amp;#26512; &lt;br /&gt;&lt;br /&gt;&lt;strong&gt;&amp;#31532;&amp;#20108;&amp;#31456; 2015&amp;#24180;&amp;#20013;&amp;#22269;&amp;#26434;&amp;#24535;&amp;#26550;&amp;#20135;&amp;#19994;&amp;#36816;&amp;#34892;&amp;#29615;&amp;#22659;&amp;#20998;&amp;#26512; &lt;br /&gt;&lt;/strong&gt;&amp;#31532;&amp;#19968;&amp;#33410; 2015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5&amp;#24180;&amp;#20013;&amp;#22269;&amp;#26434;&amp;#24535;&amp;#26550;&amp;#20135;&amp;#19994;&amp;#25919;&amp;#31574;&amp;#29615;&amp;#22659;&amp;#20998;&amp;#26512; &lt;br /&gt;&amp;#19968;&amp;#12289;&amp;#26434;&amp;#24535;&amp;#26550;&amp;#20135;&amp;#19994;&amp;#25919;&amp;#31574;&amp;#35299;&amp;#35835; &lt;br /&gt;&amp;#20108;&amp;#12289;&amp;#26434;&amp;#24535;&amp;#26550;&amp;#20135;&amp;#19994;&amp;#25391;&amp;#20852;&amp;#35268;&amp;#21010; &lt;br /&gt;&amp;#19977;&amp;#12289;&amp;#26434;&amp;#24535;&amp;#26550;&amp;#20135;&amp;#19994;&amp;#36827;&amp;#20986;&amp;#21475;&amp;#25919;&amp;#31574;&amp;#20998;&amp;#26512; &lt;br /&gt;&lt;br /&gt;&lt;strong&gt;&amp;#31532;&amp;#19977;&amp;#31456; 2010-2015&amp;#24180;&amp;#20013;&amp;#22269;&amp;#26434;&amp;#24535;&amp;#26550;&amp;#24066;&amp;#22330;&amp;#20379;&amp;#38656;&amp;#35843;&amp;#26597;&amp;#20998;&amp;#26512; &lt;br /&gt;&lt;/strong&gt;&amp;#31532;&amp;#19968;&amp;#33410; 2010-2015&amp;#24180;&amp;#20013;&amp;#22269;&amp;#26434;&amp;#24535;&amp;#26550;&amp;#24066;&amp;#22330;&amp;#20379;&amp;#32473;&amp;#20998;&amp;#26512; &lt;br /&gt;&amp;#19968;&amp;#12289;&amp;#20135;&amp;#21697;&amp;#24066;&amp;#22330;&amp;#20379;&amp;#32473; &lt;br /&gt;&amp;#20108;&amp;#12289;&amp;#24433;&amp;#21709;&amp;#20379;&amp;#32473;&amp;#30340;&amp;#22240;&amp;#32032;&amp;#20998;&amp;#26512; &lt;br /&gt;&amp;#31532;&amp;#20108;&amp;#33410; 2010-2015&amp;#24180;&amp;#20013;&amp;#22269;&amp;#26434;&amp;#24535;&amp;#26550;&amp;#24066;&amp;#22330;&amp;#38656;&amp;#27714;&amp;#20998;&amp;#26512; &lt;br /&gt;&amp;#19968;&amp;#12289;&amp;#20135;&amp;#21697;&amp;#24066;&amp;#22330;&amp;#38656;&amp;#27714; &lt;br /&gt;&amp;#20108;&amp;#12289;&amp;#24433;&amp;#21709;&amp;#38656;&amp;#27714;&amp;#30340;&amp;#22240;&amp;#32032;&amp;#20998;&amp;#26512; &lt;br /&gt;&amp;#31532;&amp;#19977;&amp;#33410; 2010-2015&amp;#24180;&amp;#20013;&amp;#22269;&amp;#26434;&amp;#24535;&amp;#26550;&amp;#20135;&amp;#19994;&amp;#21457;&amp;#23637;&amp;#23384;&amp;#22312;&amp;#38382;&amp;#39064;&amp;#20998;&amp;#26512; &lt;br /&gt;&lt;br /&gt;&lt;strong&gt;&amp;#31532;&amp;#22235;&amp;#31456; 2010-2015&amp;#24180;&amp;#20013;&amp;#22269;&amp;#26434;&amp;#24535;&amp;#26550;&amp;#20135;&amp;#21697;&amp;#24066;&amp;#22330;&amp;#36827;&amp;#20986;&amp;#21475;&amp;#25968;&amp;#25454;&amp;#20998;&amp;#26512; &lt;br /&gt;&lt;/strong&gt;&amp;#31532;&amp;#19968;&amp;#33410; 2010-2015&amp;#24180;&amp;#20013;&amp;#22269;&amp;#26434;&amp;#24535;&amp;#26550;&amp;#20135;&amp;#21697;&amp;#20986;&amp;#21475;&amp;#32479;&amp;#35745; &lt;br /&gt;&amp;#31532;&amp;#20108;&amp;#33410; 2010-2015&amp;#24180;&amp;#20013;&amp;#22269;&amp;#26434;&amp;#24535;&amp;#26550;&amp;#20135;&amp;#21697;&amp;#36827;&amp;#21475;&amp;#32479;&amp;#35745; &lt;br /&gt;&amp;#31532;&amp;#19977;&amp;#33410; 2010-2015&amp;#24180;&amp;#20013;&amp;#22269;&amp;#26434;&amp;#24535;&amp;#26550;&amp;#20135;&amp;#21697;&amp;#36827;&amp;#20986;&amp;#21475;&amp;#20215;&amp;#26684;&amp;#23545;&amp;#27604; &lt;br /&gt;&amp;#31532;&amp;#22235;&amp;#33410; &amp;#20013;&amp;#22269;&amp;#26434;&amp;#24535;&amp;#26550;&amp;#20135;&amp;#21697;&amp;#36827;&amp;#21475;&amp;#20027;&amp;#35201;&amp;#26469;&amp;#28304;&amp;#22320;&amp;#21450;&amp;#20986;&amp;#21475;&amp;#30446;&amp;#30340;&amp;#22320; &lt;br /&gt;&lt;br /&gt;&lt;strong&gt;&amp;#31532;&amp;#20116;&amp;#31456; 2010-2015&amp;#24180;&amp;#20013;&amp;#22269;&amp;#26434;&amp;#24535;&amp;#26550;&amp;#20135;&amp;#37327;&amp;#32479;&amp;#35745;&amp;#20998;&amp;#26512; &lt;br /&gt;&lt;/strong&gt;&amp;#31532;&amp;#19968;&amp;#33410; 2010-2015&amp;#24180;&amp;#20840;&amp;#22269;&amp;#26434;&amp;#24535;&amp;#26550;&amp;#20135;&amp;#37327;&amp;#20998;&amp;#26512; &lt;br /&gt;&amp;#31532;&amp;#20108;&amp;#33410; 2015&amp;#24180;&amp;#20840;&amp;#22269;&amp;#21450;&amp;#20027;&amp;#35201;&amp;#30465;&amp;#20221;&amp;#26434;&amp;#24535;&amp;#26550;&amp;#20135;&amp;#37327;&amp;#20998;&amp;#26512; &lt;br /&gt;&amp;#31532;&amp;#19977;&amp;#33410; 2015&amp;#24180;&amp;#26434;&amp;#24535;&amp;#26550;&amp;#20135;&amp;#37327;&amp;#38598;&amp;#20013;&amp;#24230;&amp;#20998;&amp;#26512; &lt;br /&gt;&lt;br /&gt;&lt;strong&gt;&amp;#31532;&amp;#20845;&amp;#31456; 2010-2015&amp;#24180;&amp;#20013;&amp;#22269;&amp;#26434;&amp;#24535;&amp;#26550;&amp;#20135;&amp;#19994;&amp;#20027;&amp;#35201;&amp;#25968;&amp;#25454;&amp;#30417;&amp;#27979;&amp;#20998;&amp;#26512; &lt;br /&gt;&lt;/strong&gt;&amp;#31532;&amp;#19968;&amp;#33410; 2010-2015&amp;#24180;&amp;#20013;&amp;#22269;&amp;#26434;&amp;#24535;&amp;#2655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5&amp;#24180;&amp;#20013;&amp;#22269;&amp;#26434;&amp;#24535;&amp;#2655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5&amp;#24180;&amp;#20013;&amp;#22269;&amp;#26434;&amp;#24535;&amp;#2655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31532;&amp;#22235;&amp;#33410; 2010-2015&amp;#24180;&amp;#20013;&amp;#22269;&amp;#26434;&amp;#24535;&amp;#26550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10-2015&amp;#24180;&amp;#20013;&amp;#22269;&amp;#26434;&amp;#24535;&amp;#2655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1;&amp;#31456; 2010-2015&amp;#24180;&amp;#19990;&amp;#30028;&amp;#26434;&amp;#24535;&amp;#26550;&amp;#37325;&amp;#28857;&amp;#21378;&amp;#21830;&amp;#20998;&amp;#26512; &lt;br /&gt;&lt;/strong&gt;&amp;#31532;&amp;#19968;&amp;#33410; A &lt;br /&gt;&amp;#19968;&amp;#12289;&amp;#20225;&amp;#19994;&amp;#27010;&amp;#20917; &lt;br /&gt;&amp;#20108;&amp;#12289;&amp;#26434;&amp;#24535;&amp;#26550;&amp;#24066;&amp;#22330;&amp;#31454;&amp;#20105;&amp;#21147;&amp;#20998;&amp;#26512; &lt;br /&gt;&amp;#19977;&amp;#12289;&amp;#22312;&amp;#21326;&amp;#21457;&amp;#23637;&amp;#25112;&amp;#30053; &lt;br /&gt;&amp;#31532;&amp;#20108;&amp;#33410; B &lt;br /&gt;&amp;#19968;&amp;#12289;&amp;#20225;&amp;#19994;&amp;#27010;&amp;#20917; &lt;br /&gt;&amp;#20108;&amp;#12289;&amp;#26434;&amp;#24535;&amp;#26550;&amp;#24066;&amp;#22330;&amp;#31454;&amp;#20105;&amp;#21147;&amp;#20998;&amp;#26512; &lt;br /&gt;&amp;#19977;&amp;#12289;&amp;#22312;&amp;#21326;&amp;#21457;&amp;#23637;&amp;#25112;&amp;#30053; &lt;br /&gt;&amp;#31532;&amp;#19977;&amp;#33410; C &lt;br /&gt;&amp;#19968;&amp;#12289;&amp;#20225;&amp;#19994;&amp;#27010;&amp;#20917; &lt;br /&gt;&amp;#20108;&amp;#12289;&amp;#26434;&amp;#24535;&amp;#26550;&amp;#24066;&amp;#22330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312;&amp;#21326;&amp;#21457;&amp;#23637;&amp;#25112;&amp;#30053; &lt;br /&gt;&lt;br /&gt;&lt;strong&gt;&amp;#31532;&amp;#20843;&amp;#31456; &amp;#20013;&amp;#22269;&amp;#26434;&amp;#24535;&amp;#26550;&amp;#20135;&amp;#19994;&amp;#37325;&amp;#28857;&amp;#20225;&amp;#19994;&amp;#31454;&amp;#20105;&amp;#24615;&amp;#36130;&amp;#21153;&amp;#25968;&amp;#25454;&amp;#20998;&amp;#26512; &lt;br /&gt;&lt;/strong&gt;&amp;#31532;&amp;#19968;&amp;#33410; A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B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C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D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E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6-2022&amp;#24180;&amp;#20013;&amp;#22269;&amp;#26434;&amp;#24535;&amp;#26550;&amp;#24066;&amp;#22330;&amp;#25237;&amp;#36164;&amp;#28508;&amp;#21147;&amp;#21450;&amp;#21069;&amp;#26223;&amp;#39044;&amp;#27979; &lt;br /&gt;&lt;/strong&gt;&amp;#31532;&amp;#19968;&amp;#33410; 2016-2022&amp;#24180;&amp;#20013;&amp;#22269;&amp;#26434;&amp;#24535;&amp;#26550;&amp;#24066;&amp;#22330;&amp;#26410;&amp;#26469;&amp;#21457;&amp;#23637;&amp;#36235;&amp;#21183; &lt;br /&gt;&amp;#19968;&amp;#12289;&amp;#20013;&amp;#22269;&amp;#26434;&amp;#24535;&amp;#26550;&amp;#34892;&amp;#19994;&amp;#21457;&amp;#23637;&amp;#36235;&amp;#21183; &lt;br /&gt;&amp;#20108;&amp;#12289;&amp;#26434;&amp;#24535;&amp;#26550;&amp;#20135;&amp;#21697;&amp;#25216;&amp;#26415;&amp;#30340;&amp;#21457;&amp;#23637;&amp;#36208;&amp;#21521; &lt;br /&gt;&amp;#19977;&amp;#12289;&amp;#26434;&amp;#24535;&amp;#26550;&amp;#34892;&amp;#19994;&amp;#26410;&amp;#26469;&amp;#21457;&amp;#23637;&amp;#26041;&amp;#21521; &lt;br /&gt;&amp;#31532;&amp;#20108;&amp;#33410; 2016-2022&amp;#24180;&amp;#20013;&amp;#22269;&amp;#26434;&amp;#24535;&amp;#26550;&amp;#24066;&amp;#22330;&amp;#21069;&amp;#26223;&amp;#23637;&amp;#26395; &lt;br /&gt;&amp;#19968;&amp;#12289;&amp;#20013;&amp;#22269;&amp;#26434;&amp;#24535;&amp;#26550;&amp;#24066;&amp;#22330;&amp;#21457;&amp;#23637;&amp;#21069;&amp;#26223; &lt;br /&gt;&amp;#20108;&amp;#12289;&amp;#26410;&amp;#26469;&amp;#22269;&amp;#23478;&amp;#25919;&amp;#31574;&amp;#35268;&amp;#21010; &lt;br /&gt;&amp;#19977;&amp;#12289;2016-2022&amp;#24180;&amp;#20013;&amp;#22269;&amp;#26434;&amp;#24535;&amp;#26550;&amp;#24066;&amp;#22330;&amp;#35268;&amp;#27169;&amp;#39044;&amp;#27979; &lt;br /&gt;&lt;br /&gt;&lt;strong&gt;&amp;#26356;&amp;#22810;&amp;#22270;&amp;#34920;&amp;#35265;&amp;#27491;&amp;#25991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