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网络视频监控系统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5270;&amp;#39057;&amp;#30417;&amp;#25511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5270;&amp;#39057;&amp;#30417;&amp;#25511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93;&amp;#32476;&amp;#35270;&amp;#39057;&amp;#30417;&amp;#25511;&amp;#31995;&amp;#32479;&amp;#65288;RSNN&amp;#65289;&amp;#26159;&amp;#19968;&amp;#22871;&amp;#22522;&amp;#20110;&amp;#32593;&amp;#32476;&amp;#30340;&amp;#25968;&amp;#23383;&amp;#21270;&amp;#35270;&amp;#39057;&amp;#30417;&amp;#25511;&amp;#31649;&amp;#29702;&amp;#31995;&amp;#32479;&amp;#65292;&amp;#37319;&amp;#29992;&amp;#20808;&amp;#36827;&amp;#30340;Mpeg4/H.264&amp;#35270;&amp;#39057;&amp;#32534;&amp;#35299;&amp;#30721;&amp;#25216;&amp;#26415;&amp;#65292;&amp;#37319;&amp;#29992;C/S&amp;#12289;B/S&amp;#30456;&amp;#32467;&amp;#21512;&amp;#30340;&amp;#26550;&amp;#26500;&amp;#27169;&amp;#24335;&amp;#65292;&amp;#22522;&amp;#20110;&amp;#38754;&amp;#21521;&amp;#23545;&amp;#35937;&amp;#30340;&amp;#24320;&amp;#21457;&amp;#25216;&amp;#26415;&amp;#65292;&amp;#23545;&amp;#20449;&amp;#24687;&amp;#37319;&amp;#38598;&amp;#12289;&amp;#23384;&amp;#20648;&amp;#12289;&amp;#20256;&amp;#36755;&amp;#12289;&amp;#25511;&amp;#21046;&amp;#21644;&amp;#32500;&amp;#25252;&amp;#30340;&amp;#20840;&amp;#36807;&amp;#31243;&amp;#36827;&amp;#34892;&amp;#31649;&amp;#29702;&amp;#65292;&amp;#21487;&amp;#20197;&amp;#26550;&amp;#26500;&amp;#22312;&amp;#21508;&amp;#31181;&amp;#19987;&amp;#32593;/&amp;#23616;&amp;#22495;&amp;#32593;/&amp;#22478;&amp;#22495;&amp;#32593;/&amp;#24191;&amp;#22495;&amp;#32593;&amp;#20043;&amp;#19978;&amp;#65292;&amp;#30495;&amp;#27491;&amp;#23454;&amp;#29616;&amp;#20102;&amp;#36828;&amp;#31243;&amp;#30417;&amp;#25511;&amp;#21644;&amp;#38598;&amp;#20013;&amp;#31649;&amp;#29702;&amp;#30456;&amp;#32467;&amp;#21512;&amp;#30340;&amp;#25968;&amp;#23383;&amp;#21270;&amp;#30417;&amp;#25511;&amp;#25216;&amp;#26415;&amp;#65292;&amp;#20026;&amp;#36828;&amp;#31243;&amp;#30417;&amp;#25511;&amp;#25552;&amp;#20379;&amp;#20102;&amp;#20840;&amp;#26032;&amp;#30340;&amp;#35266;&amp;#24565;&amp;#21644;&amp;#26356;&amp;#24191;&amp;#38420;&amp;#30340;&amp;#24212;&amp;#29992;&amp;#31354;&amp;#38388;&amp;#12290; &lt;br /&gt; &amp;#38543;&amp;#30528;&amp;#23485;&amp;#24102;&amp;#32593;&amp;#32476;&amp;#30340;&amp;#26222;&amp;#21450;&amp;#65292;&amp;#24494;&amp;#22788;&amp;#29702;&amp;#22120;&amp;#25216;&amp;#26415;&amp;#30340;&amp;#24555;&amp;#36895;&amp;#21457;&amp;#23637;&amp;#65292;&amp;#20197;&amp;#21450;&amp;#21508;&amp;#31181;&amp;#23454;&amp;#29992;&amp;#35270;&amp;#39057;&amp;#22788;&amp;#29702;&amp;#25216;&amp;#26415;&amp;#30340;&amp;#20986;&amp;#29616;&amp;#65292;&amp;#35270;&amp;#39057;&amp;#30417;&amp;#25511;&amp;#36880;&amp;#28176;&amp;#20174;&amp;#26412;&amp;#22320;&amp;#30417;&amp;#25511;&amp;#21521;&amp;#36828;&amp;#31243;&amp;#30417;&amp;#25511;&amp;#21457;&amp;#23637;&amp;#65292;&amp;#20986;&amp;#29616;&amp;#20102;&amp;#20197;&amp;#32593;&amp;#32476;&amp;#35270;&amp;#39057;&amp;#26381;&amp;#21153;&amp;#22120;&amp;#20026;&amp;#20195;&amp;#34920;&amp;#30340;&amp;#36828;&amp;#31243;&amp;#32593;&amp;#32476;&amp;#35270;&amp;#39057;&amp;#30417;&amp;#25511;&amp;#31995;&amp;#32479;&amp;#12290;&amp;#32593;&amp;#32476;&amp;#35270;&amp;#39057;&amp;#26381;&amp;#21153;&amp;#22120;&amp;#35299;&amp;#20915;&amp;#20102;&amp;#35270;&amp;#39057;&amp;#27969;&amp;#22312;&amp;#32593;&amp;#32476;&amp;#19978;&amp;#30340;&amp;#20256;&amp;#36755;&amp;#38382;&amp;#39064;&amp;#65292;&amp;#20174;&amp;#22270;&amp;#20687;&amp;#37319;&amp;#38598;&amp;#24320;&amp;#22987;&amp;#36827;&amp;#34892;&amp;#25968;&amp;#23383;&amp;#21270;&amp;#22788;&amp;#29702;&amp;#12289;&amp;#20256;&amp;#36755;&amp;#65292;&amp;#36825;&amp;#26679;&amp;#20351;&amp;#24471;&amp;#20256;&amp;#36755;&amp;#32447;&amp;#36335;&amp;#30340;&amp;#36873;&amp;#25321;&amp;#26356;&amp;#21152;&amp;#22810;&amp;#26679;&amp;#24615;&amp;#65292;&amp;#21482;&amp;#35201;&amp;#26377;&amp;#32593;&amp;#32476;&amp;#30340;&amp;#22320;&amp;#26041;&amp;#65292;&amp;#23601;&amp;#25552;&amp;#20379;&amp;#20102;&amp;#22270;&amp;#20687;&amp;#20256;&amp;#36755;&amp;#30340;&amp;#21487;&amp;#33021;&amp;#12290; &lt;br /&gt; &amp;#36817;&amp;#24180;&amp;#26469;&amp;quot;&amp;#24179;&amp;#23433;&amp;#22478;&amp;#24066;&amp;quot;&amp;#12289;&amp;quot;&amp;#24179;&amp;#23433;&amp;#26657;&amp;#22253;&amp;quot;&amp;#31561;&amp;#23433;&amp;#38450;&amp;#39033;&amp;#30446;&amp;#22312;&amp;#20840;&amp;#22269;&amp;#33539;&amp;#22260;&amp;#30340;&amp;#24320;&amp;#23637;&amp;#21644;&amp;#28145;&amp;#20837;&amp;#65292;&amp;#26426;&amp;#22330;&amp;#12289;&amp;#22320;&amp;#38081;&amp;#20197;&amp;#21450;&amp;#26223;&amp;#21306;&amp;#31561;&amp;#29992;&amp;#25143;&amp;#23545;&amp;#20110;&amp;#35270;&amp;#39057;&amp;#30417;&amp;#25511;&amp;#35206;&amp;#30422;&amp;#33539;&amp;#22260;&amp;#12289;&amp;#30417;&amp;#25511;&amp;#28857;&amp;#25968;&amp;#20197;&amp;#21450;&amp;#32593;&amp;#32476;&amp;#20256;&amp;#36755;I/O&amp;#31561;&amp;#35201;&amp;#27714;&amp;#30340;&amp;#19981;&amp;#26029;&amp;#25552;&amp;#21319;&amp;#65292;&amp;#32593;&amp;#32476;&amp;#30417;&amp;#25511;&amp;#27491;&amp;#25104;&amp;#20026;&amp;#20013;&amp;#22269;&amp;#35270;&amp;#39057;&amp;#30417;&amp;#25511;&amp;#24066;&amp;#22330;&amp;#28825;&amp;#25163;&amp;#21487;&amp;#28909;&amp;#30340;&amp;#25289;&amp;#21160;&amp;#22240;&amp;#32032;&amp;#12290;&amp;#22312;&amp;#22269;&amp;#20869;&amp;#22823;&amp;#22411;&amp;#30340;&amp;#35270;&amp;#39057;&amp;#30417;&amp;#25511;&amp;#39033;&amp;#30446;&amp;#20013;&amp;#65292;&amp;#26356;&amp;#26159;&amp;#20986;&amp;#29616;&amp;#20102;&amp;#35270;&amp;#39057;&amp;#30417;&amp;#25511;&amp;#31995;&amp;#32479;&amp;#20013;&amp;#65292;&amp;#38500;&amp;#21518;&amp;#31471;&amp;#26174;&amp;#31034;&amp;#35774;&amp;#22791;&amp;#20043;&amp;#22806;&amp;#65292;&amp;#20840;&amp;#37096;&amp;#35774;&amp;#22791;IP&amp;#21270;&amp;#30340;&amp;#21457;&amp;#23637;&amp;#36235;&amp;#21183;&amp;#12290;&amp;#26681;&amp;#25454;IDC&amp;#30340;&amp;#30740;&amp;#31350;&amp;#65292;&amp;#20174;&amp;#20840;&amp;#29699;&amp;#33539;&amp;#22260;&amp;#30340;&amp;#21457;&amp;#23637;&amp;#36235;&amp;#21183;&amp;#26469;&amp;#30475;&amp;#65292;&amp;#25972;&amp;#20307;&amp;#35270;&amp;#39057;&amp;#30417;&amp;#25511;&amp;#24066;&amp;#22330;&amp;#20013;&amp;#32593;&amp;#32476;&amp;#25668;&amp;#20687;&amp;#26426;&amp;#65288;IPCamera&amp;#65289;&amp;#20197;&amp;#21450;&amp;#32593;&amp;#32476;&amp;#35270;&amp;#39057;&amp;#23384;&amp;#20648;&amp;#65288;NVR&amp;#65289;&amp;#31561;IP&amp;#23384;&amp;#20648;&amp;#30340;&amp;#20986;&amp;#36135;&amp;#37327;&amp;#24320;&amp;#22987;&amp;#36229;&amp;#36807;&amp;#20256;&amp;#32479;&amp;#25668;&amp;#20687;&amp;#26426;&amp;#21644;&amp;#30828;&amp;#30424;&amp;#24405;&amp;#20687;&amp;#26426;&amp;#65292;&amp;#25104;&amp;#20026;&amp;#24066;&amp;#22330;&amp;#22686;&amp;#38271;&amp;#30340;&amp;#20027;&amp;#25512;&amp;#21147;&amp;#12290; &lt;br /&gt; &amp;#32593;&amp;#32476;&amp;#35270;&amp;#39057;&amp;#30417;&amp;#25511;&amp;#31995;&amp;#32479;&amp;#30340;&amp;#26410;&amp;#26469;&amp;#23558;&amp;#36208;&amp;#21521;&amp;#22823;&amp;#25968;&amp;#25454;&amp;#12289;&amp;#39640;&amp;#28165;&amp;#12289;&amp;#26234;&amp;#33021;&amp;#12289;&amp;#23433;&amp;#20840;&amp;#12289;&amp;#20154;&amp;#33080;&amp;#35782;&amp;#21035;&amp;#36825;&amp;#19968;&amp;#39046;&amp;#22495;&amp;#21457;&amp;#23637;&amp;#12290;&amp;#38543;&amp;#30528;&amp;#23485;&amp;#24102;&amp;#24212;&amp;#29992;&amp;#30340;&amp;#26222;&amp;#21450;&amp;#21644;&amp;#32593;&amp;#32476;&amp;#35270;&amp;#39057;&amp;#30340;&amp;#24555;&amp;#36895;&amp;#21457;&amp;#23637;&amp;#65292;&amp;#36817;&amp;#20960;&amp;#24180;&amp;#23545;&amp;#20110;&amp;#31609;&amp;#24314;&amp;#22823;&amp;#22411;&amp;#32593;&amp;#32476;&amp;#35270;&amp;#39057;&amp;#30417;&amp;#25511;&amp;#31995;&amp;#32479;&amp;#30340;&amp;#38656;&amp;#27714;&amp;#36234;&amp;#26469;&amp;#36234;&amp;#22810;&amp;#65292;&amp;#35201;&amp;#27714;&amp;#26356;&amp;#20855;&amp;#20307;&amp;#65292;&amp;#24212;&amp;#29992;&amp;#33539;&amp;#22260;&amp;#20063;&amp;#26356;&amp;#24191;&amp;#27867;&amp;#12290;&amp;#24635;&amp;#32467;&amp;#30446;&amp;#21069;&amp;#24066;&amp;#22330;&amp;#19978;&amp;#30340;&amp;#38656;&amp;#27714;&amp;#65292;&amp;#22312;&amp;#37329;&amp;#34701;&amp;#65292;&amp;#20132;&amp;#36890;&amp;#65292;&amp;#20844;&amp;#20849;&amp;#23089;&amp;#20048;&amp;#19994;&amp;#65292;&amp;#22823;&amp;#22411;&amp;#21830;&amp;#19994;&amp;#22330;&amp;#25152;&amp;#65292;&amp;#20154;&amp;#21592;&amp;#38598;&amp;#20013;&amp;#21306;&amp;#65292; &amp;#21830;&amp;#26816;&amp;#20225;&amp;#19994;&amp;#65292;&amp;#31038;&amp;#20250;&amp;#27835;&amp;#23433;&amp;#31561;&amp;#65292;&amp;#37117;&amp;#26159;&amp;#26410;&amp;#26469;&amp;#20960;&amp;#24180;&amp;#26377;&amp;#36739;&amp;#22823;&amp;#38656;&amp;#27714;&amp;#30340;&amp;#34892;&amp;#19994;&amp;#12290; &lt;br /&gt;&lt;br /&gt;&lt;strong&gt;&amp;#25253;&amp;#21578;&amp;#30446;&amp;#24405;&amp;#65306; &lt;br /&gt;&lt;br /&gt;&amp;#31532;&amp;#19968;&amp;#37096;&amp;#20998; &amp;#32593;&amp;#32476;&amp;#35270;&amp;#39057;&amp;#30417;&amp;#25511;&amp;#31995;&amp;#32479;&amp;#34892;&amp;#19994;&amp;#21457;&amp;#23637;&amp;#27010;&amp;#36848; &lt;br /&gt;&amp;#31532;&amp;#19968;&amp;#31456; 2015&amp;#24180;&amp;#20013;&amp;#22269;&amp;#32593;&amp;#32476;&amp;#35270;&amp;#39057;&amp;#30417;&amp;#25511;&amp;#31995;&amp;#32479;&amp;#34892;&amp;#19994;&amp;#20998;&amp;#26512; &lt;br /&gt;&lt;/strong&gt;&amp;#31532;&amp;#19968;&amp;#33410; 2014-2015&amp;#24180;&amp;#20013;&amp;#22269;&amp;#32593;&amp;#32476;&amp;#35270;&amp;#39057;&amp;#30417;&amp;#25511;&amp;#31995;&amp;#32479;&amp;#34892;&amp;#19994;&amp;#21457;&amp;#23637;&amp;#27010;&amp;#20917; &lt;br /&gt;&amp;#19968;&amp;#12289;2015&amp;#24180;&amp;#20013;&amp;#22269;&amp;#32593;&amp;#32476;&amp;#35270;&amp;#39057;&amp;#30417;&amp;#25511;&amp;#31995;&amp;#32479;&amp;#34892;&amp;#19994;&amp;#21457;&amp;#23637;&amp;#27010;&amp;#20917; &lt;br /&gt;&amp;#20108;&amp;#12289;2015&amp;#24180;&amp;#20013;&amp;#22269;&amp;#32593;&amp;#32476;&amp;#35270;&amp;#39057;&amp;#30417;&amp;#25511;&amp;#31995;&amp;#32479;&amp;#34892;&amp;#19994;&amp;#21457;&amp;#23637;&amp;#27010;&amp;#20917; &lt;br /&gt;&amp;#31532;&amp;#20108;&amp;#33410; 2013-2015&amp;#24180;&amp;#20013;&amp;#22269;&amp;#32593;&amp;#32476;&amp;#35270;&amp;#39057;&amp;#30417;&amp;#25511;&amp;#31995;&amp;#32479;&amp;#34892;&amp;#19994;&amp;#24635;&amp;#20307;&amp;#36816;&amp;#34892;&amp;#24773;&amp;#20917; &lt;br /&gt;&amp;#19968;&amp;#12289;2013-2015&amp;#24180;&amp;#20013;&amp;#22269;&amp;#32593;&amp;#32476;&amp;#35270;&amp;#39057;&amp;#30417;&amp;#25511;&amp;#31995;&amp;#32479;&amp;#20225;&amp;#19994;&amp;#25968;&amp;#37327;&amp;#21450;&amp;#20998;&amp;#24067; &lt;br /&gt;&amp;#20108;&amp;#12289;2013-2015&amp;#24180;&amp;#20013;&amp;#22269;&amp;#32593;&amp;#32476;&amp;#35270;&amp;#39057;&amp;#30417;&amp;#25511;&amp;#31995;&amp;#32479;&amp;#34892;&amp;#19994;&amp;#20174;&amp;#19994;&amp;#20154;&amp;#21592;&amp;#32479;&amp;#35745; &lt;br /&gt;&lt;br /&gt;&lt;strong&gt;&amp;#31532;&amp;#20108;&amp;#37096;&amp;#20998; &amp;#32593;&amp;#32476;&amp;#35270;&amp;#39057;&amp;#30417;&amp;#25511;&amp;#31995;&amp;#32479;&amp;#34892;&amp;#19994;&amp;#21457;&amp;#23637;&amp;#36816;&amp;#34892;&amp;#29616;&amp;#29366; &lt;br /&gt;&amp;#31532;&amp;#20108;&amp;#31456; 2013-2015&amp;#24180;&amp;#20013;&amp;#22269;&amp;#32593;&amp;#32476;&amp;#35270;&amp;#39057;&amp;#30417;&amp;#25511;&amp;#31995;&amp;#32479;&amp;#34892;&amp;#19994;&amp;#35268;&amp;#27169;&amp;#20998;&amp;#26512; &lt;br /&gt;&lt;/strong&gt;&amp;#31532;&amp;#19968;&amp;#33410; 2013-2015&amp;#24180;&amp;#20013;&amp;#22269;&amp;#32593;&amp;#32476;&amp;#35270;&amp;#39057;&amp;#30417;&amp;#25511;&amp;#31995;&amp;#32479;&amp;#34892;&amp;#19994;&amp;#36164;&amp;#20135;&amp;#36127;&amp;#20538;&amp;#29366;&amp;#20917;&amp;#20998;&amp;#26512; &lt;br /&gt;&amp;#19968;&amp;#12289;2013-2015&amp;#24180;&amp;#20013;&amp;#22269;&amp;#32593;&amp;#32476;&amp;#35270;&amp;#39057;&amp;#30417;&amp;#25511;&amp;#31995;&amp;#32479;&amp;#34892;&amp;#19994;&amp;#24635;&amp;#36164;&amp;#20135;&amp;#29366;&amp;#20917;&amp;#20998;&amp;#26512; &lt;br /&gt;&amp;#20108;&amp;#12289;2013-2015&amp;#24180;&amp;#20013;&amp;#22269;&amp;#32593;&amp;#32476;&amp;#35270;&amp;#39057;&amp;#30417;&amp;#25511;&amp;#31995;&amp;#32479;&amp;#34892;&amp;#19994;&amp;#24212;&amp;#25910;&amp;#36134;&amp;#27454;&amp;#29366;&amp;#20917;&amp;#20998;&amp;#26512; &lt;br /&gt;&amp;#19977;&amp;#12289;2013-2015&amp;#24180;&amp;#20013;&amp;#22269;&amp;#32593;&amp;#32476;&amp;#35270;&amp;#39057;&amp;#30417;&amp;#25511;&amp;#31995;&amp;#32479;&amp;#34892;&amp;#19994;&amp;#27969;&amp;#21160;&amp;#36164;&amp;#20135;&amp;#29366;&amp;#20917;&amp;#20998;&amp;#26512; &lt;br /&gt;&amp;#22235;&amp;#12289;2013-2015&amp;#24180;&amp;#20013;&amp;#22269;&amp;#32593;&amp;#32476;&amp;#35270;&amp;#39057;&amp;#30417;&amp;#25511;&amp;#31995;&amp;#32479;&amp;#34892;&amp;#19994;&amp;#36127;&amp;#20538;&amp;#29366;&amp;#20917;&amp;#20998;&amp;#26512; &lt;br /&gt;&amp;#31532;&amp;#20108;&amp;#33410; 2013-2015&amp;#24180;&amp;#20013;&amp;#22269;&amp;#32593;&amp;#32476;&amp;#35270;&amp;#39057;&amp;#30417;&amp;#25511;&amp;#31995;&amp;#32479;&amp;#34892;&amp;#19994;&amp;#38144;&amp;#21806;&amp;#21450;&amp;#21033;&amp;#28070;&amp;#20998;&amp;#26512; &lt;br /&gt;&amp;#19968;&amp;#12289;2013-2015&amp;#24180;&amp;#20013;&amp;#22269;&amp;#32593;&amp;#32476;&amp;#35270;&amp;#39057;&amp;#30417;&amp;#25511;&amp;#31995;&amp;#32479;&amp;#34892;&amp;#19994;&amp;#38144;&amp;#21806;&amp;#25910;&amp;#20837;&amp;#20998;&amp;#26512; &lt;br /&gt;&amp;#20108;&amp;#12289;2013-2015&amp;#24180;&amp;#20013;&amp;#22269;&amp;#32593;&amp;#32476;&amp;#35270;&amp;#39057;&amp;#30417;&amp;#25511;&amp;#31995;&amp;#32479;&amp;#34892;&amp;#19994;&amp;#20135;&amp;#21697;&amp;#38144;&amp;#21806;&amp;#31246;&amp;#37329;&amp;#24773;&amp;#20917; &lt;br /&gt;&amp;#19977;&amp;#12289;2013-2015&amp;#24180;&amp;#20013;&amp;#22269;&amp;#32593;&amp;#32476;&amp;#35270;&amp;#39057;&amp;#30417;&amp;#25511;&amp;#31995;&amp;#32479;&amp;#34892;&amp;#19994;&amp;#21033;&amp;#28070;&amp;#22686;&amp;#38271;&amp;#24773;&amp;#20917; &lt;br /&gt;&amp;#22235;&amp;#12289;2013-2015&amp;#24180;&amp;#20013;&amp;#22269;&amp;#32593;&amp;#32476;&amp;#35270;&amp;#39057;&amp;#30417;&amp;#25511;&amp;#31995;&amp;#32479;&amp;#34892;&amp;#19994;&amp;#20111;&amp;#25439;&amp;#24773;&amp;#20917; &lt;br /&gt;&lt;br /&gt;&lt;strong&gt;&amp;#31532;&amp;#19977;&amp;#31456; 2013-2015&amp;#24180;&amp;#20013;&amp;#22269;&amp;#32593;&amp;#32476;&amp;#35270;&amp;#39057;&amp;#30417;&amp;#25511;&amp;#31995;&amp;#32479;&amp;#34892;&amp;#19994;&amp;#25104;&amp;#26412;&amp;#36153;&amp;#29992;&amp;#20998;&amp;#26512; &lt;br /&gt;&lt;/strong&gt;&amp;#31532;&amp;#19968;&amp;#33410; 2013-2015&amp;#24180;&amp;#20013;&amp;#22269;&amp;#32593;&amp;#32476;&amp;#35270;&amp;#39057;&amp;#30417;&amp;#25511;&amp;#31995;&amp;#32479;&amp;#34892;&amp;#19994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3-2015&amp;#24180;&amp;#20013;&amp;#22269;&amp;#32593;&amp;#32476;&amp;#35270;&amp;#39057;&amp;#30417;&amp;#25511;&amp;#31995;&amp;#32479;&amp;#34892;&amp;#19994;&amp;#38144;&amp;#21806;&amp;#25104;&amp;#26412;&amp;#24773;&amp;#20917; &lt;br /&gt;&amp;#31532;&amp;#19977;&amp;#33410; 2013-2015&amp;#24180;&amp;#20013;&amp;#22269;&amp;#32593;&amp;#32476;&amp;#35270;&amp;#39057;&amp;#30417;&amp;#25511;&amp;#31995;&amp;#32479;&amp;#34892;&amp;#19994;&amp;#38144;&amp;#21806;&amp;#36153;&amp;#29992;&amp;#24773;&amp;#20917; &lt;br /&gt;&amp;#31532;&amp;#22235;&amp;#33410; 2013-2015&amp;#24180;&amp;#20013;&amp;#22269;&amp;#32593;&amp;#32476;&amp;#35270;&amp;#39057;&amp;#30417;&amp;#25511;&amp;#31995;&amp;#32479;&amp;#34892;&amp;#19994;&amp;#31649;&amp;#29702;&amp;#36153;&amp;#29992;&amp;#24773;&amp;#20917; &lt;br /&gt;&amp;#31532;&amp;#20116;&amp;#33410; 2013-2015&amp;#24180;&amp;#20013;&amp;#22269;&amp;#32593;&amp;#32476;&amp;#35270;&amp;#39057;&amp;#30417;&amp;#25511;&amp;#31995;&amp;#32479;&amp;#34892;&amp;#19994;&amp;#36130;&amp;#21153;&amp;#36153;&amp;#29992;&amp;#24773;&amp;#20917; &lt;br /&gt;&lt;br /&gt;&lt;strong&gt;&amp;#31532;&amp;#19977;&amp;#37096;&amp;#20998; &amp;#32593;&amp;#32476;&amp;#35270;&amp;#39057;&amp;#30417;&amp;#25511;&amp;#31995;&amp;#32479;&amp;#34892;&amp;#19994;&amp;#31454;&amp;#20105;&amp;#26684;&amp;#23616; &lt;br /&gt;&amp;#31532;&amp;#22235;&amp;#31456; 2013-2015&amp;#24180;&amp;#20013;&amp;#22269;&amp;#32593;&amp;#32476;&amp;#35270;&amp;#39057;&amp;#30417;&amp;#25511;&amp;#31995;&amp;#32479;&amp;#34892;&amp;#19994;&amp;#21306;&amp;#22495;&amp;#32467;&amp;#26500;&amp;#20998;&amp;#26512; &lt;br /&gt;&lt;/strong&gt;&amp;#31532;&amp;#19968;&amp;#33410; 2013-2015&amp;#24180;&amp;#19996;&amp;#21271;&amp;#22320;&amp;#21306;&amp;#32593;&amp;#32476;&amp;#35270;&amp;#39057;&amp;#30417;&amp;#25511;&amp;#31995;&amp;#32479;&amp;#34892;&amp;#19994;&amp;#24066;&amp;#22330;&amp;#29616;&amp;#29366;&amp;#20998;&amp;#26512; &lt;br /&gt;&amp;#31532;&amp;#20108;&amp;#33410; 2013-2015&amp;#24180;&amp;#21326;&amp;#21271;&amp;#22320;&amp;#21306;&amp;#32593;&amp;#32476;&amp;#35270;&amp;#39057;&amp;#30417;&amp;#25511;&amp;#31995;&amp;#32479;&amp;#34892;&amp;#19994;&amp;#24066;&amp;#22330;&amp;#29616;&amp;#29366;&amp;#20998;&amp;#26512; &lt;br /&gt;&amp;#31532;&amp;#19977;&amp;#33410; 2013-2015&amp;#24180;&amp;#21326;&amp;#19996;&amp;#22320;&amp;#21306;&amp;#32593;&amp;#32476;&amp;#35270;&amp;#39057;&amp;#30417;&amp;#25511;&amp;#31995;&amp;#32479;&amp;#34892;&amp;#19994;&amp;#24066;&amp;#22330;&amp;#29616;&amp;#29366;&amp;#20998;&amp;#26512; &lt;br /&gt;&amp;#31532;&amp;#22235;&amp;#33410; 2013-2015&amp;#24180;&amp;#21326;&amp;#21335;&amp;#22320;&amp;#21306;&amp;#32593;&amp;#32476;&amp;#35270;&amp;#39057;&amp;#30417;&amp;#25511;&amp;#31995;&amp;#32479;&amp;#34892;&amp;#19994;&amp;#24066;&amp;#22330;&amp;#29616;&amp;#29366;&amp;#20998;&amp;#26512; &lt;br /&gt;&amp;#31532;&amp;#20116;&amp;#33410; 2013-2015&amp;#24180;&amp;#21326;&amp;#20013;&amp;#22320;&amp;#21306;&amp;#32593;&amp;#32476;&amp;#35270;&amp;#39057;&amp;#30417;&amp;#25511;&amp;#31995;&amp;#32479;&amp;#34892;&amp;#19994;&amp;#24066;&amp;#22330;&amp;#29616;&amp;#29366;&amp;#20998;&amp;#26512; &lt;br /&gt;&amp;#31532;&amp;#20845;&amp;#33410; 2013-2015&amp;#24180;&amp;#35199;&amp;#21271;&amp;#22320;&amp;#21306;&amp;#32593;&amp;#32476;&amp;#35270;&amp;#39057;&amp;#30417;&amp;#25511;&amp;#31995;&amp;#32479;&amp;#34892;&amp;#19994;&amp;#24066;&amp;#22330;&amp;#29616;&amp;#29366;&amp;#20998;&amp;#26512; &lt;br /&gt;&amp;#31532;&amp;#19971;&amp;#33410; 2013-2015&amp;#24180;&amp;#35199;&amp;#21335;&amp;#22320;&amp;#21306;&amp;#32593;&amp;#32476;&amp;#35270;&amp;#39057;&amp;#30417;&amp;#25511;&amp;#31995;&amp;#32479;&amp;#34892;&amp;#19994;&amp;#24066;&amp;#22330;&amp;#29616;&amp;#29366;&amp;#20998;&amp;#26512; &lt;br /&gt;&lt;br /&gt;&lt;strong&gt;&amp;#31532;&amp;#20116;&amp;#31456; 2013-2015&amp;#24180;&amp;#20013;&amp;#22269;&amp;#32593;&amp;#32476;&amp;#35270;&amp;#39057;&amp;#30417;&amp;#25511;&amp;#31995;&amp;#32479;&amp;#34892;&amp;#19994;&amp;#25972;&amp;#20307;&amp;#35780;&amp;#20215; &lt;br /&gt;&lt;/strong&gt;&amp;#31532;&amp;#19968;&amp;#33410; 2013-2015&amp;#24180;&amp;#20013;&amp;#22269;&amp;#32593;&amp;#32476;&amp;#35270;&amp;#39057;&amp;#30417;&amp;#25511;&amp;#31995;&amp;#32479;&amp;#34892;&amp;#19994;&amp;#30408;&amp;#21033;&amp;#33021;&amp;#21147; &lt;br /&gt;&amp;#19968;&amp;#12289;2013-2015&amp;#24180;&amp;#20013;&amp;#22269;&amp;#32593;&amp;#32476;&amp;#35270;&amp;#39057;&amp;#30417;&amp;#25511;&amp;#31995;&amp;#32479;&amp;#34892;&amp;#19994;&amp;#27611;&amp;#21033;&amp;#29575; &lt;br /&gt;&amp;#20108;&amp;#12289;2013-2015&amp;#24180;&amp;#20013;&amp;#22269;&amp;#32593;&amp;#32476;&amp;#35270;&amp;#39057;&amp;#30417;&amp;#25511;&amp;#31995;&amp;#32479;&amp;#34892;&amp;#19994;&amp;#36164;&amp;#20135;&amp;#21033;&amp;#28070;&amp;#29575; &lt;br /&gt;&amp;#19977;&amp;#12289;2013-2015&amp;#24180;&amp;#20013;&amp;#22269;&amp;#32593;&amp;#32476;&amp;#35270;&amp;#39057;&amp;#30417;&amp;#25511;&amp;#31995;&amp;#32479;&amp;#34892;&amp;#19994;&amp;#38144;&amp;#21806;&amp;#21033;&amp;#28070;&amp;#29575; &lt;br /&gt;&amp;#22235;&amp;#12289;2013-2015&amp;#24180;&amp;#20013;&amp;#22269;&amp;#32593;&amp;#32476;&amp;#35270;&amp;#39057;&amp;#30417;&amp;#25511;&amp;#31995;&amp;#32479;&amp;#34892;&amp;#19994;&amp;#25104;&amp;#26412;&amp;#36153;&amp;#29992;&amp;#21033;&amp;#28070;&amp;#29575; &lt;br /&gt;&amp;#31532;&amp;#20108;&amp;#33410; 2013-2015&amp;#24180;&amp;#20013;&amp;#22269;&amp;#32593;&amp;#32476;&amp;#35270;&amp;#39057;&amp;#30417;&amp;#25511;&amp;#31995;&amp;#32479;&amp;#34892;&amp;#19994;&amp;#20607;&amp;#20538;&amp;#33021;&amp;#21147; &lt;br /&gt;&amp;#19968;&amp;#12289;2013-2015&amp;#24180;&amp;#20013;&amp;#22269;&amp;#32593;&amp;#32476;&amp;#35270;&amp;#39057;&amp;#30417;&amp;#25511;&amp;#31995;&amp;#32479;&amp;#34892;&amp;#19994;&amp;#36164;&amp;#20135;&amp;#36127;&amp;#20538;&amp;#29575; &lt;br /&gt;&amp;#20108;&amp;#12289;2013-2015&amp;#24180;&amp;#20013;&amp;#22269;&amp;#32593;&amp;#32476;&amp;#35270;&amp;#39057;&amp;#30417;&amp;#25511;&amp;#31995;&amp;#32479;&amp;#34892;&amp;#19994;&amp;#21033;&amp;#24687;&amp;#20445;&amp;#38556;&amp;#20493;&amp;#25968; &lt;br /&gt;&lt;br /&gt;&lt;strong&gt;&amp;#31532;&amp;#22235;&amp;#37096;&amp;#20998; &amp;#32593;&amp;#32476;&amp;#35270;&amp;#39057;&amp;#30417;&amp;#25511;&amp;#31995;&amp;#32479;&amp;#34892;&amp;#19994;&amp;#28145;&amp;#24230;&amp;#20998;&amp;#26512; &lt;br /&gt;&amp;#31532;&amp;#20845;&amp;#31456; 2015&amp;#24180;&amp;#20013;&amp;#22269;&amp;#32593;&amp;#32476;&amp;#35270;&amp;#39057;&amp;#30417;&amp;#25511;&amp;#34892;&amp;#19994;&amp;#21457;&amp;#23637;&amp;#29615;&amp;#22659;&amp;#20998;&amp;#26512; &lt;br /&gt;&lt;/strong&gt;&amp;#31532;&amp;#19968;&amp;#33410; 2015&amp;#24180;&amp;#20013;&amp;#22269;&amp;#32593;&amp;#32476;&amp;#35270;&amp;#39057;&amp;#30417;&amp;#25511;&amp;#21457;&amp;#23637;&amp;#32463;&amp;#27982;&amp;#20998;&amp;#26512; &lt;br /&gt;&amp;#19968;&amp;#12289;&amp;#32463;&amp;#27982;&amp;#22686;&amp;#38271; &lt;br /&gt;&amp;#20108;&amp;#12289;&amp;#23384;&amp;#36151;&amp;#27454;&amp;#21033;&amp;#29575;&amp;#21464;&amp;#21270; &lt;br /&gt;&amp;#19977;&amp;#12289;&amp;#36130;&amp;#25919;&amp;#25910;&amp;#25903;&amp;#29366;&amp;#20917; &lt;br /&gt;&amp;#31532;&amp;#20108;&amp;#33410; 2015&amp;#24180;&amp;#20013;&amp;#22269;&amp;#32593;&amp;#32476;&amp;#35270;&amp;#39057;&amp;#30417;&amp;#25511;&amp;#34892;&amp;#19994;&amp;#25919;&amp;#31574;&amp;#29615;&amp;#22659;&amp;#20998;&amp;#26512; &lt;br /&gt;&amp;#19968;&amp;#12289;&amp;#30456;&amp;#20851;&amp;#34892;&amp;#19994;&amp;#25919;&amp;#31574;&amp;#20998;&amp;#26512; &lt;br /&gt;&amp;#20108;&amp;#12289;&amp;#34892;&amp;#19994;&amp;ldquo;&amp;#21313;&amp;#20108;&amp;#20116;&amp;rdquo;&amp;#21457;&amp;#23637;&amp;#35268;&amp;#21010;&amp;#32434;&amp;#35201; &lt;br /&gt;&amp;#19977;&amp;#12289;&amp;#32593;&amp;#32476;&amp;#35270;&amp;#39057;&amp;#30417;&amp;#25511;&amp;#34892;&amp;#19994;&amp;ldquo;&amp;#21313;&amp;#20108;&amp;#20116;&amp;rdquo;&amp;#35268;&amp;#21010;&amp;#25351;&amp;#23548;&amp;#24605;&amp;#24819; &lt;br /&gt;&amp;#22235;&amp;#12289;&amp;#32593;&amp;#32476;&amp;#35270;&amp;#39057;&amp;#30417;&amp;#25511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amp;#31532;&amp;#22235;&amp;#33410; 2015&amp;#24180;&amp;#20013;&amp;#22269;&amp;#32593;&amp;#32476;&amp;#35270;&amp;#39057;&amp;#30417;&amp;#25511;&amp;#34892;&amp;#19994;&amp;#36152;&amp;#26131;&amp;#29615;&amp;#22659;&amp;#20998;&amp;#26512; &lt;br /&gt;&amp;#19968;&amp;#12289;&amp;#21457;&amp;#23637;&amp;#29616;&amp;#29366; &lt;br /&gt;&amp;#20108;&amp;#12289;&amp;#21457;&amp;#23637;&amp;#36235;&amp;#21183; &lt;br /&gt;&amp;#19977;&amp;#12289;&amp;#39118;&amp;#38505;&amp;#39044;&amp;#35686; &lt;br /&gt;&amp;#31532;&amp;#20116;&amp;#33410; 2015&amp;#24180;&amp;#20013;&amp;#22269;&amp;#32593;&amp;#32476;&amp;#35270;&amp;#39057;&amp;#30417;&amp;#25511;&amp;#34892;&amp;#19994;&amp;#31038;&amp;#20250;&amp;#29615;&amp;#22659;&amp;#20998;&amp;#26512; &lt;br /&gt;&amp;#31532;&amp;#20845;&amp;#33410; 2015&amp;#24180;&amp;#20013;&amp;#22269;&amp;#32593;&amp;#32476;&amp;#35270;&amp;#39057;&amp;#30417;&amp;#25511;&amp;#34892;&amp;#19994;&amp;#25216;&amp;#26415;&amp;#29615;&amp;#22659;&amp;#20998;&amp;#26512; &lt;br /&gt;&lt;br /&gt;&lt;strong&gt;&amp;#31532;&amp;#19971;&amp;#31456; &amp;#32593;&amp;#32476;&amp;#35270;&amp;#39057;&amp;#30417;&amp;#25511;&amp;#24066;&amp;#22330;&amp;#30456;&amp;#20851;&amp;#34892;&amp;#19994;&amp;#21457;&amp;#23637;&amp;#29366;&amp;#20917; &lt;br /&gt;&lt;/strong&gt;&amp;#31532;&amp;#19968;&amp;#33410; &amp;#32593;&amp;#32476;&amp;#35270;&amp;#39057;&amp;#30417;&amp;#25511;&amp;#19978;&amp;#28216;&amp;#21407;&amp;#26448;&amp;#26009;&amp;#24066;&amp;#22330;&amp;#20998;&amp;#26512; &lt;br /&gt;&amp;#19968;&amp;#12289;&amp;#21407;&amp;#26448;&amp;#26009;&amp;#26500;&amp;#25104; &lt;br /&gt;&amp;#20108;&amp;#12289;&amp;#21407;&amp;#26448;&amp;#26009;&amp;#26368;&amp;#26032;&amp;#24066;&amp;#22330;&amp;#21160;&amp;#24577; &lt;br /&gt;&amp;#19977;&amp;#12289;&amp;#22269;&amp;#20869;&amp;#29983;&amp;#20135;&amp;#24773;&amp;#20917; &lt;br /&gt;&amp;#22235;&amp;#12289;&amp;#21407;&amp;#26448;&amp;#26009;&amp;#20215;&amp;#26684;&amp;#36208;&amp;#21183; &lt;br /&gt;&amp;#20116;&amp;#12289;&amp;#19978;&amp;#28216;&amp;#21407;&amp;#26009;&amp;#23545;&amp;#32593;&amp;#32476;&amp;#35270;&amp;#39057;&amp;#30417;&amp;#25511;&amp;#34892;&amp;#19994;&amp;#30340;&amp;#24433;&amp;#21709; &lt;br /&gt;&amp;#31532;&amp;#20108;&amp;#33410; &amp;#19979;&amp;#28216;&amp;#28040;&amp;#36153;&amp;#24066;&amp;#22330;&amp;#20998;&amp;#26512; &lt;br /&gt;&amp;#19968;&amp;#12289;&amp;#19979;&amp;#28216;&amp;#24066;&amp;#22330;&amp;#30340;&amp;#21457;&amp;#23637;&amp;#29616;&amp;#29366; &lt;br /&gt;&amp;#20108;&amp;#12289;&amp;#19979;&amp;#28216;&amp;#24066;&amp;#22330;&amp;#36208;&amp;#21183;&amp;#20998;&amp;#26512; &lt;br /&gt;&amp;#19977;&amp;#12289;&amp;#19979;&amp;#28216;&amp;#24066;&amp;#22330;&amp;#30340;&amp;#24433;&amp;#21709;&amp;#22240;&amp;#32032; &lt;br /&gt;&amp;#31532;&amp;#19977;&amp;#33410; &amp;#28508;&amp;#22312;&amp;#24066;&amp;#22330; &lt;br /&gt;&amp;#19968;&amp;#12289;&amp;#32593;&amp;#32476;&amp;#35270;&amp;#39057;&amp;#30417;&amp;#25511;&amp;#20135;&amp;#21697;&amp;#30340;&amp;#29616;&amp;#26377;&amp;#29992;&amp;#25143;&amp;#20998;&amp;#26512; &lt;br /&gt;&amp;#20108;&amp;#12289;&amp;#32593;&amp;#32476;&amp;#35270;&amp;#39057;&amp;#30417;&amp;#25511;&amp;#20135;&amp;#21697;&amp;#30340;&amp;#28508;&amp;#22312;&amp;#29992;&amp;#25143;&amp;#25366;&amp;#25496; &lt;br /&gt;&amp;#31532;&amp;#22235;&amp;#33410; &amp;#20135;&amp;#19994;&amp;#38142;&amp;#36816;&amp;#34892;&amp;#20998;&amp;#26512; &lt;br /&gt;&amp;#19968;&amp;#12289;&amp;#32593;&amp;#32476;&amp;#35270;&amp;#39057;&amp;#30417;&amp;#25511;&amp;#20135;&amp;#21697;&amp;#20135;&amp;#19994;&amp;#38142;&amp;#27169;&amp;#22411; &lt;br /&gt;&amp;#20108;&amp;#12289;&amp;#32593;&amp;#32476;&amp;#35270;&amp;#39057;&amp;#30417;&amp;#25511;&amp;#20135;&amp;#19994;&amp;#38142;&amp;#26500;&amp;#25104; &lt;br /&gt;&amp;#19977;&amp;#12289;&amp;#32593;&amp;#32476;&amp;#35270;&amp;#39057;&amp;#30417;&amp;#25511;&amp;#20135;&amp;#19994;&amp;#19982;&amp;#19978;&amp;#19979;&amp;#28216;&amp;#20135;&amp;#19994;&amp;#20851;&amp;#32852;&amp;#24230; &lt;br /&gt;&lt;br /&gt;&lt;strong&gt;&amp;#31532;&amp;#20116;&amp;#37096;&amp;#20998; &amp;#32593;&amp;#32476;&amp;#35270;&amp;#39057;&amp;#30417;&amp;#25511;&amp;#31995;&amp;#32479;&amp;#34892;&amp;#19994;&amp;#25237;&amp;#36164;&amp;#21069;&amp;#26223; &lt;br /&gt;&amp;#31532;&amp;#20843;&amp;#31456; &amp;#20013;&amp;#22269;&amp;#32593;&amp;#32476;&amp;#35270;&amp;#39057;&amp;#30417;&amp;#25511;&amp;#31995;&amp;#32479;&amp;#34892;&amp;#19994;&amp;#25237;&amp;#36164;&amp;#19982;&amp;#21457;&amp;#23637;&amp;#21069;&amp;#26223;&amp;#20998;&amp;#26512; &lt;br /&gt;&lt;/strong&gt;&amp;#31532;&amp;#19968;&amp;#33410; &amp;#20013;&amp;#22269;&amp;#32593;&amp;#32476;&amp;#35270;&amp;#39057;&amp;#30417;&amp;#25511;&amp;#31995;&amp;#32479;&amp;#34892;&amp;#19994;&amp;#25237;&amp;#36164;&amp;#26426;&amp;#20250;&amp;#20998;&amp;#26512; &lt;br /&gt;&amp;#19968;&amp;#12289;&amp;#21487;&amp;#20197;&amp;#25237;&amp;#36164;&amp;#30340;&amp;#20013;&amp;#22269;&amp;#32593;&amp;#32476;&amp;#35270;&amp;#39057;&amp;#30417;&amp;#25511;&amp;#31995;&amp;#32479;&amp;#27169;&amp;#24335; &lt;br /&gt;&amp;#20108;&amp;#12289;2016-2022&amp;#24180;&amp;#20013;&amp;#22269;&amp;#32593;&amp;#32476;&amp;#35270;&amp;#39057;&amp;#30417;&amp;#25511;&amp;#31995;&amp;#32479;&amp;#25237;&amp;#36164;&amp;#26426;&amp;#20250; &lt;br /&gt;&amp;#31532;&amp;#20108;&amp;#33410; 2016-2022&amp;#24180;&amp;#20013;&amp;#22269;&amp;#32593;&amp;#32476;&amp;#35270;&amp;#39057;&amp;#30417;&amp;#25511;&amp;#31995;&amp;#32479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0013;&amp;#22269;&amp;#32593;&amp;#32476;&amp;#35270;&amp;#39057;&amp;#30417;&amp;#25511;&amp;#31995;&amp;#32479;&amp;#21457;&amp;#23637;&amp;#20998;&amp;#26512; &lt;br /&gt;&amp;#20108;&amp;#12289;&amp;#26410;&amp;#26469;&amp;#20013;&amp;#22269;&amp;#32593;&amp;#32476;&amp;#35270;&amp;#39057;&amp;#30417;&amp;#25511;&amp;#31995;&amp;#32479;&amp;#34892;&amp;#19994;&amp;#25216;&amp;#26415;&amp;#24320;&amp;#21457;&amp;#26041;&amp;#21521; &lt;br /&gt;&amp;#19977;&amp;#12289;&amp;#24635;&amp;#20307;&amp;#34892;&amp;#19994;&amp;ldquo;&amp;#21313;&amp;#19977;&amp;#20116;&amp;rdquo;&amp;#39044;&amp;#27979; &lt;br /&gt;&amp;#31532;&amp;#19977;&amp;#33410; 2016-2022&amp;#24180;&amp;#20013;&amp;#22269;&amp;#32593;&amp;#32476;&amp;#35270;&amp;#39057;&amp;#30417;&amp;#25511;&amp;#31995;&amp;#32479;&amp;#34892;&amp;#19994;&amp;#24066;&amp;#22330;&amp;#35268;&amp;#27169;&amp;#39044;&amp;#27979; &lt;br /&gt;&lt;br /&gt;&lt;strong&gt;&amp;#31532;&amp;#20061;&amp;#31456; 2016-2022&amp;#24180;&amp;#25237;&amp;#36164;&amp;#39118;&amp;#38505;&amp;#20998;&amp;#26512; &lt;br /&gt;&lt;/strong&gt;&amp;#31532;&amp;#19968;&amp;#33410; &amp;#31454;&amp;#20105;&amp;#39118;&amp;#38505;&amp;#20998;&amp;#26512; &lt;br /&gt;&amp;#31532;&amp;#20108;&amp;#33410; &amp;#24066;&amp;#22330;&amp;#39118;&amp;#38505;&amp;#20998;&amp;#26512; &lt;br /&gt;&amp;#31532;&amp;#19977;&amp;#33410; &amp;#31649;&amp;#29702;&amp;#39118;&amp;#38505;&amp;#20998;&amp;#26512; &lt;br /&gt;&amp;#31532;&amp;#22235;&amp;#33410; &amp;#25237;&amp;#36164;&amp;#39118;&amp;#38505;&amp;#20998;&amp;#26512; &lt;br /&gt;&lt;br /&gt;&lt;strong&gt;&amp;#31532;&amp;#21313;&amp;#31456; &amp;#35266;&amp;#28857;&amp;#19982;&amp;#32467;&amp;#35770; &lt;br /&gt;&lt;/strong&gt;&amp;#31532;&amp;#19968;&amp;#33410; &amp;#20013;&amp;#22269;&amp;#32593;&amp;#32476;&amp;#35270;&amp;#39057;&amp;#30417;&amp;#25511;&amp;#31995;&amp;#32479;&amp;#34892;&amp;#19994;&amp;#33829;&amp;#38144;&amp;#31574;&amp;#30053;&amp;#20998;&amp;#26512;&amp;#21450;&amp;#24314;&amp;#35758; &lt;br /&gt;&amp;#19968;&amp;#12289;&amp;#20013;&amp;#22269;&amp;#32593;&amp;#32476;&amp;#35270;&amp;#39057;&amp;#30417;&amp;#25511;&amp;#31995;&amp;#32479;&amp;#34892;&amp;#19994;&amp;#33829;&amp;#38144;&amp;#27169;&amp;#24335; &lt;br /&gt;&amp;#20108;&amp;#12289;&amp;#20013;&amp;#22269;&amp;#32593;&amp;#32476;&amp;#35270;&amp;#39057;&amp;#30417;&amp;#25511;&amp;#31995;&amp;#32479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306; &lt;br /&gt;&lt;/strong&gt;&amp;#22270;&amp;#34920;&amp;#65306;&amp;#32593;&amp;#32476;&amp;#36828;&amp;#31243;&amp;#35270;&amp;#39057;&amp;#30417;&amp;#25511;&amp;#31995;&amp;#32479;&amp;#30340;&amp;#31034;&amp;#24847;&amp;#22270; &lt;br /&gt;&amp;#22270;&amp;#34920;&amp;#65306;2013-2015&amp;#24180;&amp;#20013;&amp;#22269;&amp;#32593;&amp;#32476;&amp;#35270;&amp;#39057;&amp;#30417;&amp;#25511;&amp;#31995;&amp;#32479;&amp;#20225;&amp;#19994;&amp;#25968;&amp;#37327; &lt;br /&gt;&amp;#22270;&amp;#34920;&amp;#65306;2015&amp;#24180;&amp;#25105;&amp;#22269;&amp;#32593;&amp;#32476;&amp;#35270;&amp;#39057;&amp;#30417;&amp;#25511;&amp;#31995;&amp;#32479;&amp;#34892;&amp;#19994;&amp;#21306;&amp;#22495;&amp;#20998;&amp;#24067;&amp;#24773;&amp;#20917; &lt;br /&gt;&amp;#22270;&amp;#34920;&amp;#65306;2013-2015&amp;#24180;&amp;#25105;&amp;#22269;&amp;#32593;&amp;#32476;&amp;#35270;&amp;#39057;&amp;#30417;&amp;#25511;&amp;#31995;&amp;#32479;&amp;#34892;&amp;#19994;&amp;#20174;&amp;#19994;&amp;#20154;&amp;#21592; &lt;br /&gt;&amp;#22270;&amp;#34920;&amp;#65306;2013-2015&amp;#24180;&amp;#25105;&amp;#22269;&amp;#32593;&amp;#32476;&amp;#35270;&amp;#39057;&amp;#30417;&amp;#25511;&amp;#31995;&amp;#32479;&amp;#34892;&amp;#19994;&amp;#24635;&amp;#36164;&amp;#20135;&amp;#24773;&amp;#20917; &lt;br /&gt;&amp;#22270;&amp;#34920;&amp;#65306;2013-2015&amp;#24180;&amp;#25105;&amp;#22269;&amp;#32593;&amp;#32476;&amp;#35270;&amp;#39057;&amp;#30417;&amp;#25511;&amp;#31995;&amp;#32479;&amp;#34892;&amp;#19994;&amp;#24212;&amp;#25910;&amp;#36134;&amp;#27454;&amp;#24635;&amp;#39069; &lt;br /&gt;&amp;#22270;&amp;#34920;&amp;#65306;2013-2015&amp;#24180;&amp;#25105;&amp;#22269;&amp;#32593;&amp;#32476;&amp;#35270;&amp;#39057;&amp;#30417;&amp;#25511;&amp;#31995;&amp;#32479;&amp;#34892;&amp;#19994;&amp;#27969;&amp;#21160;&amp;#36164;&amp;#20135;&amp;#24773;&amp;#20917; &lt;br /&gt;&amp;#22270;&amp;#34920;&amp;#65306;2013-2015&amp;#24180;&amp;#25105;&amp;#22269;&amp;#32593;&amp;#32476;&amp;#35270;&amp;#39057;&amp;#30417;&amp;#25511;&amp;#31995;&amp;#32479;&amp;#34892;&amp;#19994;&amp;#36127;&amp;#20538;&amp;#24773;&amp;#20917; &lt;br /&gt;&amp;#22270;&amp;#34920;&amp;#65306;2013-2015&amp;#24180;&amp;#25105;&amp;#22269;&amp;#32593;&amp;#32476;&amp;#35270;&amp;#39057;&amp;#30417;&amp;#25511;&amp;#31995;&amp;#32479;&amp;#34892;&amp;#19994;&amp;#38144;&amp;#21806;&amp;#25910;&amp;#20837;&amp;#24773;&amp;#20917; &lt;br /&gt;&amp;#22270;&amp;#34920;&amp;#65306;2013-2015&amp;#24180;&amp;#25105;&amp;#22269;&amp;#32593;&amp;#32476;&amp;#35270;&amp;#39057;&amp;#30417;&amp;#25511;&amp;#31995;&amp;#32479;&amp;#34892;&amp;#19994;&amp;#38144;&amp;#21806;&amp;#31246;&amp;#37329;&amp;#24773;&amp;#20917; &lt;br /&gt;&amp;#22270;&amp;#34920;&amp;#65306;2013-2015&amp;#24180;&amp;#25105;&amp;#22269;&amp;#32593;&amp;#32476;&amp;#35270;&amp;#39057;&amp;#30417;&amp;#25511;&amp;#31995;&amp;#32479;&amp;#34892;&amp;#19994;&amp;#21033;&amp;#28070;&amp;#22686;&amp;#38271;&amp;#24773;&amp;#20917; &lt;br /&gt;&amp;#22270;&amp;#34920;&amp;#65306;2013-2015&amp;#24180;&amp;#25105;&amp;#22269;&amp;#32593;&amp;#32476;&amp;#35270;&amp;#39057;&amp;#30417;&amp;#25511;&amp;#31995;&amp;#32479;&amp;#34892;&amp;#19994;&amp;#20111;&amp;#25439;&amp;#38754;&amp;#24773;&amp;#20917; &lt;br /&gt;&amp;#22270;&amp;#34920;&amp;#65306;2015&amp;#24180;&amp;#25105;&amp;#22269;&amp;#32593;&amp;#32476;&amp;#35270;&amp;#39057;&amp;#30417;&amp;#25511;&amp;#31995;&amp;#32479;&amp;#34892;&amp;#19994;&amp;#25104;&amp;#26412;&amp;#36153;&amp;#29992;&amp;#32467;&amp;#26500;&amp;#24773;&amp;#20917; &lt;br /&gt;&amp;#22270;&amp;#34920;&amp;#65306;2013-2015&amp;#24180;&amp;#25105;&amp;#22269;&amp;#32593;&amp;#32476;&amp;#35270;&amp;#39057;&amp;#30417;&amp;#25511;&amp;#31995;&amp;#32479;&amp;#34892;&amp;#19994;&amp;#38144;&amp;#21806;&amp;#25104;&amp;#26412;&amp;#24773;&amp;#20917; &lt;br /&gt;&amp;#22270;&amp;#34920;&amp;#65306;2013-2015&amp;#24180;&amp;#25105;&amp;#22269;&amp;#32593;&amp;#32476;&amp;#35270;&amp;#39057;&amp;#30417;&amp;#25511;&amp;#31995;&amp;#32479;&amp;#34892;&amp;#19994;&amp;#38144;&amp;#21806;&amp;#36153;&amp;#29992;&amp;#24773;&amp;#20917; &lt;br /&gt;&amp;#22270;&amp;#34920;&amp;#65306;2013-2015&amp;#24180;&amp;#25105;&amp;#22269;&amp;#32593;&amp;#32476;&amp;#35270;&amp;#39057;&amp;#30417;&amp;#25511;&amp;#31995;&amp;#32479;&amp;#34892;&amp;#19994;&amp;#31649;&amp;#29702;&amp;#36153;&amp;#29992;&amp;#24773;&amp;#20917; &lt;br /&gt;&amp;#22270;&amp;#34920;&amp;#65306;2013-2015&amp;#24180;&amp;#25105;&amp;#22269;&amp;#32593;&amp;#32476;&amp;#35270;&amp;#39057;&amp;#30417;&amp;#25511;&amp;#31995;&amp;#32479;&amp;#34892;&amp;#19994;&amp;#36130;&amp;#21153;&amp;#36153;&amp;#29992;&amp;#24773;&amp;#20917; &lt;br /&gt;&amp;#22270;&amp;#34920;&amp;#65306;2013-2015&amp;#24180;&amp;#25105;&amp;#22269;&amp;#19996;&amp;#21271;&amp;#22320;&amp;#21306;&amp;#32593;&amp;#32476;&amp;#35270;&amp;#39057;&amp;#30417;&amp;#25511;&amp;#34892;&amp;#19994;&amp;#24066;&amp;#22330;&amp;#35268;&amp;#27169; &lt;br /&gt;&amp;#22270;&amp;#34920;&amp;#65306;2013-2015&amp;#24180;&amp;#25105;&amp;#22269;&amp;#19996;&amp;#21271;&amp;#22320;&amp;#21306;&amp;#32593;&amp;#32476;&amp;#35270;&amp;#39057;&amp;#30417;&amp;#25511;&amp;#34892;&amp;#19994;&amp;#38144;&amp;#21806;&amp;#25910;&amp;#20837; &lt;br /&gt;&amp;#22270;&amp;#34920;&amp;#65306;2013-2015&amp;#24180;&amp;#25105;&amp;#22269;&amp;#19996;&amp;#21271;&amp;#22320;&amp;#21306;&amp;#32593;&amp;#32476;&amp;#35270;&amp;#39057;&amp;#30417;&amp;#25511;&amp;#34892;&amp;#19994;&amp;#36164;&amp;#20135;&amp;#24635;&amp;#35745; &lt;br /&gt;&amp;#22270;&amp;#34920;&amp;#65306;2013-2015&amp;#24180;&amp;#25105;&amp;#22269;&amp;#21326;&amp;#21271;&amp;#22320;&amp;#21306;&amp;#32593;&amp;#32476;&amp;#35270;&amp;#39057;&amp;#30417;&amp;#25511;&amp;#34892;&amp;#19994;&amp;#24066;&amp;#22330;&amp;#35268;&amp;#27169; &lt;br /&gt;&amp;#22270;&amp;#34920;&amp;#65306;2013-2015&amp;#24180;&amp;#25105;&amp;#22269;&amp;#21326;&amp;#21271;&amp;#22320;&amp;#21306;&amp;#32593;&amp;#32476;&amp;#35270;&amp;#39057;&amp;#30417;&amp;#25511;&amp;#34892;&amp;#19994;&amp;#38144;&amp;#21806;&amp;#25910;&amp;#20837; &lt;br /&gt;&amp;#22270;&amp;#34920;&amp;#65306;2013-2015&amp;#24180;&amp;#25105;&amp;#22269;&amp;#21326;&amp;#21271;&amp;#22320;&amp;#21306;&amp;#32593;&amp;#32476;&amp;#35270;&amp;#39057;&amp;#30417;&amp;#25511;&amp;#34892;&amp;#19994;&amp;#36164;&amp;#20135;&amp;#24635;&amp;#35745; &lt;br /&gt;&amp;#22270;&amp;#34920;&amp;#65306;2013-2015&amp;#24180;&amp;#25105;&amp;#22269;&amp;#21326;&amp;#19996;&amp;#22320;&amp;#21306;&amp;#32593;&amp;#32476;&amp;#35270;&amp;#39057;&amp;#30417;&amp;#25511;&amp;#34892;&amp;#19994;&amp;#24066;&amp;#22330;&amp;#35268;&amp;#27169; &lt;br /&gt;&amp;#22270;&amp;#34920;&amp;#65306;2013-2015&amp;#24180;&amp;#25105;&amp;#22269;&amp;#21326;&amp;#19996;&amp;#22320;&amp;#21306;&amp;#32593;&amp;#32476;&amp;#35270;&amp;#39057;&amp;#30417;&amp;#25511;&amp;#34892;&amp;#19994;&amp;#38144;&amp;#21806;&amp;#25910;&amp;#20837; &lt;br /&gt;&amp;#22270;&amp;#34920;&amp;#65306;2013-2015&amp;#24180;&amp;#25105;&amp;#22269;&amp;#21326;&amp;#19996;&amp;#22320;&amp;#21306;&amp;#32593;&amp;#32476;&amp;#35270;&amp;#39057;&amp;#30417;&amp;#25511;&amp;#34892;&amp;#19994;&amp;#36164;&amp;#20135;&amp;#24635;&amp;#35745; &lt;br /&gt;&amp;#22270;&amp;#34920;&amp;#65306;2013-2015&amp;#24180;&amp;#25105;&amp;#22269;&amp;#21326;&amp;#21335;&amp;#22320;&amp;#21306;&amp;#32593;&amp;#32476;&amp;#35270;&amp;#39057;&amp;#30417;&amp;#25511;&amp;#34892;&amp;#19994;&amp;#24066;&amp;#22330;&amp;#35268;&amp;#27169; &lt;br /&gt;&amp;#22270;&amp;#34920;&amp;#65306;2013-2015&amp;#24180;&amp;#25105;&amp;#22269;&amp;#21326;&amp;#21335;&amp;#22320;&amp;#21306;&amp;#32593;&amp;#32476;&amp;#35270;&amp;#39057;&amp;#30417;&amp;#25511;&amp;#34892;&amp;#19994;&amp;#38144;&amp;#21806;&amp;#25910;&amp;#20837; &lt;br /&gt;&amp;#22270;&amp;#34920;&amp;#65306;2013-2015&amp;#24180;&amp;#25105;&amp;#22269;&amp;#21326;&amp;#21335;&amp;#22320;&amp;#21306;&amp;#32593;&amp;#32476;&amp;#35270;&amp;#39057;&amp;#30417;&amp;#25511;&amp;#34892;&amp;#19994;&amp;#36164;&amp;#20135;&amp;#24635;&amp;#35745; &lt;br /&gt;&amp;#22270;&amp;#34920;&amp;#65306;2013-2015&amp;#24180;&amp;#25105;&amp;#22269;&amp;#21326;&amp;#20013;&amp;#22320;&amp;#21306;&amp;#32593;&amp;#32476;&amp;#35270;&amp;#39057;&amp;#30417;&amp;#25511;&amp;#34892;&amp;#19994;&amp;#24066;&amp;#22330;&amp;#35268;&amp;#27169; &lt;br /&gt;&amp;#22270;&amp;#34920;&amp;#65306;2013-2015&amp;#24180;&amp;#25105;&amp;#22269;&amp;#21326;&amp;#20013;&amp;#22320;&amp;#21306;&amp;#32593;&amp;#32476;&amp;#35270;&amp;#39057;&amp;#30417;&amp;#25511;&amp;#34892;&amp;#19994;&amp;#38144;&amp;#21806;&amp;#25910;&amp;#20837; &lt;br /&gt;&amp;#22270;&amp;#34920;&amp;#65306;2013-2015&amp;#24180;&amp;#25105;&amp;#22269;&amp;#21326;&amp;#20013;&amp;#22320;&amp;#21306;&amp;#32593;&amp;#32476;&amp;#35270;&amp;#39057;&amp;#30417;&amp;#25511;&amp;#34892;&amp;#19994;&amp;#36164;&amp;#20135;&amp;#24635;&amp;#35745; &lt;br /&gt;&amp;#22270;&amp;#34920;&amp;#65306;2013-2015&amp;#24180;&amp;#25105;&amp;#22269;&amp;#35199;&amp;#21271;&amp;#22320;&amp;#21306;&amp;#32593;&amp;#32476;&amp;#35270;&amp;#39057;&amp;#30417;&amp;#25511;&amp;#34892;&amp;#19994;&amp;#24066;&amp;#22330;&amp;#35268;&amp;#27169; &lt;br /&gt;&amp;#22270;&amp;#34920;&amp;#65306;2013-2015&amp;#24180;&amp;#25105;&amp;#22269;&amp;#35199;&amp;#21271;&amp;#22320;&amp;#21306;&amp;#32593;&amp;#32476;&amp;#35270;&amp;#39057;&amp;#30417;&amp;#25511;&amp;#34892;&amp;#19994;&amp;#38144;&amp;#21806;&amp;#25910;&amp;#20837; &lt;br /&gt;&amp;#22270;&amp;#34920;&amp;#65306;2013-2015&amp;#24180;&amp;#25105;&amp;#22269;&amp;#35199;&amp;#21271;&amp;#22320;&amp;#21306;&amp;#32593;&amp;#32476;&amp;#35270;&amp;#39057;&amp;#30417;&amp;#25511;&amp;#34892;&amp;#19994;&amp;#36164;&amp;#20135;&amp;#24635;&amp;#35745; &lt;br /&gt;&amp;#22270;&amp;#34920;&amp;#65306;2013-2015&amp;#24180;&amp;#25105;&amp;#22269;&amp;#35199;&amp;#21335;&amp;#22320;&amp;#21306;&amp;#32593;&amp;#32476;&amp;#35270;&amp;#39057;&amp;#30417;&amp;#25511;&amp;#34892;&amp;#19994;&amp;#24066;&amp;#22330;&amp;#35268;&amp;#27169; &lt;br /&gt;&amp;#22270;&amp;#34920;&amp;#65306;2013-2015&amp;#24180;&amp;#25105;&amp;#22269;&amp;#35199;&amp;#21335;&amp;#22320;&amp;#21306;&amp;#32593;&amp;#32476;&amp;#35270;&amp;#39057;&amp;#30417;&amp;#25511;&amp;#34892;&amp;#19994;&amp;#38144;&amp;#21806;&amp;#25910;&amp;#20837; &lt;br /&gt;&amp;#22270;&amp;#34920;&amp;#65306;2013-2015&amp;#24180;&amp;#25105;&amp;#22269;&amp;#35199;&amp;#21335;&amp;#22320;&amp;#21306;&amp;#32593;&amp;#32476;&amp;#35270;&amp;#39057;&amp;#30417;&amp;#25511;&amp;#34892;&amp;#19994;&amp;#36164;&amp;#20135;&amp;#24635;&amp;#35745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