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微电机吸尘器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494;&amp;#30005;&amp;#26426;&amp;#21560;&amp;#23576;&amp;#22120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494;&amp;#30005;&amp;#26426;&amp;#21560;&amp;#23576;&amp;#22120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4494;&amp;#30005;&amp;#26426;&amp;#21560;&amp;#23576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21560;&amp;#23576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6426;&amp;#21560;&amp;#2357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26426;&amp;#21560;&amp;#23576;&amp;#2212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0005;&amp;#26426;&amp;#21560;&amp;#23576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amp;#24180;&amp;#20013;&amp;#22269;&amp;#24494;&amp;#30005;&amp;#26426;&amp;#21560;&amp;#2357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4494;&amp;#30005;&amp;#26426;&amp;#21560;&amp;#23576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4494;&amp;#30005;&amp;#26426;&amp;#21560;&amp;#23576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5&amp;#24180;&amp;#20013;&amp;#22269;&amp;#24494;&amp;#30005;&amp;#26426;&amp;#21560;&amp;#23576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94;&amp;#30005;&amp;#26426;&amp;#21560;&amp;#23576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0005;&amp;#26426;&amp;#21560;&amp;#23576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30005;&amp;#26426;&amp;#21560;&amp;#23576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4494;&amp;#30005;&amp;#26426;&amp;#21560;&amp;#23576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21560;&amp;#23576;&amp;#2212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4494;&amp;#30005;&amp;#26426;&amp;#21560;&amp;#23576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4494;&amp;#30005;&amp;#26426;&amp;#21560;&amp;#23576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6426;&amp;#21560;&amp;#23576;&amp;#2212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4494;&amp;#30005;&amp;#26426;&amp;#21560;&amp;#2357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4494;&amp;#30005;&amp;#26426;&amp;#21560;&amp;#23576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26426;&amp;#21560;&amp;#23576;&amp;#2212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&amp;#24494;&amp;#30005;&amp;#26426;&amp;#21560;&amp;#23576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4494;&amp;#30005;&amp;#26426;&amp;#21560;&amp;#23576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30005;&amp;#26426;&amp;#21560;&amp;#23576;&amp;#2212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30005;&amp;#26426;&amp;#21560;&amp;#23576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30005;&amp;#26426;&amp;#21560;&amp;#23576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94;&amp;#30005;&amp;#26426;&amp;#21560;&amp;#23576;&amp;#22120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4494;&amp;#30005;&amp;#26426;&amp;#21560;&amp;#23576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494;&amp;#30005;&amp;#26426;&amp;#2156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4494;&amp;#30005;&amp;#26426;&amp;#21560;&amp;#23576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4494;&amp;#30005;&amp;#26426;&amp;#21560;&amp;#2357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4494;&amp;#30005;&amp;#26426;&amp;#21560;&amp;#23576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30005;&amp;#26426;&amp;#21560;&amp;#23576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26426;&amp;#21560;&amp;#23576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4494;&amp;#30005;&amp;#26426;&amp;#21560;&amp;#23576;&amp;#2212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494;&amp;#30005;&amp;#26426;&amp;#21560;&amp;#23576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494;&amp;#30005;&amp;#26426;&amp;#21560;&amp;#23576;&amp;#2212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494;&amp;#30005;&amp;#26426;&amp;#21560;&amp;#2357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494;&amp;#30005;&amp;#26426;&amp;#21560;&amp;#23576;&amp;#2212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1-201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4494;&amp;#30005;&amp;#26426;&amp;#21560;&amp;#23576;&amp;#22120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21560;&amp;#23576;&amp;#22120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6426;&amp;#21560;&amp;#2357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494;&amp;#30005;&amp;#26426;&amp;#21560;&amp;#23576;&amp;#2212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494;&amp;#30005;&amp;#26426;&amp;#21560;&amp;#23576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30005;&amp;#26426;&amp;#21560;&amp;#23576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4494;&amp;#30005;&amp;#26426;&amp;#21560;&amp;#23576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494;&amp;#30005;&amp;#26426;&amp;#21560;&amp;#23576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4494;&amp;#30005;&amp;#26426;&amp;#21560;&amp;#23576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494;&amp;#30005;&amp;#26426;&amp;#21560;&amp;#23576;&amp;#2212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494;&amp;#30005;&amp;#26426;&amp;#21560;&amp;#23576;&amp;#22120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21560;&amp;#23576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6426;&amp;#21560;&amp;#23576;&amp;#22120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494;&amp;#30005;&amp;#26426;&amp;#21560;&amp;#23576;&amp;#2212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94;&amp;#30005;&amp;#26426;&amp;#21560;&amp;#23576;&amp;#2212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4494;&amp;#30005;&amp;#26426;&amp;#21560;&amp;#23576;&amp;#22120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494;&amp;#30005;&amp;#26426;&amp;#21560;&amp;#23576;&amp;#2212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494;&amp;#30005;&amp;#26426;&amp;#21560;&amp;#23576;&amp;#22120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494;&amp;#30005;&amp;#26426;&amp;#21560;&amp;#23576;&amp;#2212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21560;&amp;#23576;&amp;#2212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6426;&amp;#21560;&amp;#23576;&amp;#2212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amp;#24180;&amp;#24494;&amp;#30005;&amp;#26426;&amp;#21560;&amp;#23576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494;&amp;#30005;&amp;#26426;&amp;#21560;&amp;#23576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6426;&amp;#21560;&amp;#23576;&amp;#2212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30005;&amp;#26426;&amp;#21560;&amp;#23576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4494;&amp;#30005;&amp;#26426;&amp;#21560;&amp;#23576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4494;&amp;#30005;&amp;#26426;&amp;#21560;&amp;#23576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4494;&amp;#30005;&amp;#26426;&amp;#21560;&amp;#2357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94;&amp;#30005;&amp;#26426;&amp;#21560;&amp;#23576;&amp;#22120;&amp;#34892;&amp;#19994;&amp;#33829;&amp;#38144;&amp;#31574;&amp;#30053;&amp;#20998;&amp;#26512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6426;&amp;#21560;&amp;#23576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6426;&amp;#21560;&amp;#23576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0005;&amp;#26426;&amp;#21560;&amp;#23576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30005;&amp;#26426;&amp;#21560;&amp;#23576;&amp;#2212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0005;&amp;#26426;&amp;#21560;&amp;#23576;&amp;#2212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94;&amp;#30005;&amp;#26426;&amp;#21560;&amp;#23576;&amp;#2212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5105;&amp;#22269;&amp;#19977;&amp;#20135;&amp;#19994;&amp;#22686;&amp;#21152;&amp;#20540;&amp;#23395;&amp;#24230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#24180;-2015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2806;&amp;#27719;&amp;#20648;&amp;#22791;&amp;#24773;&amp;#20917; 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4494;&amp;#30005;&amp;#26426;&amp;#21560;&amp;#23576;&amp;#221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4494;&amp;#30005;&amp;#26426;&amp;#21560;&amp;#23576;&amp;#2212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4494;&amp;#30005;&amp;#26426;&amp;#21560;&amp;#23576;&amp;#22120;&amp;#20135;&amp;#20540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5105;&amp;#22269;&amp;#24494;&amp;#30005;&amp;#26426;&amp;#21560;&amp;#23576;&amp;#22120;&amp;#20135;&amp;#20540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494;&amp;#30005;&amp;#26426;&amp;#21560;&amp;#23576;&amp;#22120;&amp;#20135;&amp;#20540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5&amp;#24180;&amp;#19981;&amp;#21516;&amp;#24615;&amp;#36136;&amp;#30340;&amp;#24494;&amp;#30005;&amp;#26426;&amp;#21560;&amp;#23576;&amp;#22120;&amp;#21152;&amp;#2403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1;&amp;#21516;&amp;#24615;&amp;#36136;&amp;#30340;&amp;#24494;&amp;#30005;&amp;#26426;&amp;#21560;&amp;#23576;&amp;#22120;&amp;#21152;&amp;#24037;&amp;#20225;&amp;#19994;&amp;#24635;&amp;#36164;&amp;#201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494;&amp;#30005;&amp;#26426;&amp;#21560;&amp;#23576;&amp;#22120;&amp;#21152;&amp;#24037;&amp;#20225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81;&amp;#21516;&amp;#35268;&amp;#27169;&amp;#30340;&amp;#24494;&amp;#30005;&amp;#26426;&amp;#21560;&amp;#23576;&amp;#22120;&amp;#21152;&amp;#24037;&amp;#20225;&amp;#19994;&amp;#24037;&amp;#19994;&amp;#24635;&amp;#20135;&amp;#2054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105;&amp;#22269;&amp;#24494;&amp;#30005;&amp;#26426;&amp;#21560;&amp;#23576;&amp;#22120;&amp;#34892;&amp;#19994;&amp;#20013;&amp;#19981;&amp;#21516;&amp;#31867;&amp;#22411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0013;&amp;#22269;&amp;#24494;&amp;#30005;&amp;#26426;&amp;#21560;&amp;#23576;&amp;#22120;&amp;#24066;&amp;#22330;&amp;#21457;&amp;#23637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4494;&amp;#30005;&amp;#26426;&amp;#21560;&amp;#23576;&amp;#22120;&amp;#34892;&amp;#19994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4180;&amp;#20013;&amp;#22269;&amp;#24494;&amp;#30005;&amp;#26426;&amp;#21560;&amp;#23576;&amp;#22120;&amp;#36827;&amp;#20986;&amp;#2147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4180;&amp;#20013;&amp;#22269;&amp;#24494;&amp;#30005;&amp;#26426;&amp;#21560;&amp;#23576;&amp;#22120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4180;&amp;#20013;&amp;#22269;&amp;#24494;&amp;#30005;&amp;#26426;&amp;#21560;&amp;#23576;&amp;#2212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4180;&amp;#20013;&amp;#22269;&amp;#24494;&amp;#30005;&amp;#26426;&amp;#21560;&amp;#23576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4494;&amp;#30005;&amp;#26426;&amp;#21560;&amp;#23576;&amp;#2212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4180;&amp;#20013;&amp;#22269;&amp;#24494;&amp;#30005;&amp;#26426;&amp;#21560;&amp;#23576;&amp;#2212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22&amp;#24180;&amp;#24180;&amp;#20013;&amp;#22269;&amp;#24494;&amp;#30005;&amp;#26426;&amp;#21560;&amp;#23576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4494;&amp;#30005;&amp;#26426;&amp;#21560;&amp;#23576;&amp;#2212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