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酒庄建设行业分析及发展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7202;&amp;#24196;&amp;#24314;&amp;#35774;&amp;#34892;&amp;#19994;&amp;#20998;&amp;#26512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7202;&amp;#24196;&amp;#24314;&amp;#35774;&amp;#34892;&amp;#19994;&amp;#20998;&amp;#26512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37202;&amp;#24196;&amp;#24314;&amp;#35774;&amp;#24066;&amp;#22330;&amp;#21457;&amp;#23637;&amp;#32972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7202;&amp;#24196;&amp;#24314;&amp;#35774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7202;&amp;#24196;&amp;#30340;&amp;#30456;&amp;#20851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7202;&amp;#24196;&amp;#30340;&amp;#20027;&amp;#35201;&amp;#21151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7202;&amp;#24196;&amp;#30340;&amp;#25237;&amp;#36164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37202;&amp;#24196;&amp;#21151;&amp;#33021;&amp;#38754;&amp;#31215;&amp;#37197;&amp;#326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7202;&amp;#24196;&amp;#24314;&amp;#35774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7202;&amp;#24196;&amp;#25237;&amp;#36164;&amp;#36164;&amp;#37329;&amp;#35268;&amp;#2716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7202;&amp;#24196;&amp;#24314;&amp;#35774;&amp;#25216;&amp;#26415;&amp;#35268;&amp;#3353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7202;&amp;#24196;&amp;#24314;&amp;#3577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7202;&amp;#24196;&amp;#24314;&amp;#35774;&amp;#22303;&amp;#2232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3889;&amp;#33796;&amp;#37202;&amp;#36827;&amp;#20986;&amp;#21475;&amp;#20851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135;&amp;#19994;&amp;#32467;&amp;#26500;&amp;#35843;&amp;#25972;&amp;#30340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7247;&amp;#37202;&amp;#20135;&amp;#19994;&amp;ldquo;&amp;#21313;&amp;#19977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37202;&amp;#24196;&amp;#33889;&amp;#33796;&amp;#37202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33889;&amp;#33796;&amp;#37202;&amp;#38144;&amp;#37327;&amp;#19982;&amp;#23621;&amp;#27665;&amp;#25910;&amp;#20837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33889;&amp;#33796;&amp;#37202;&amp;#28040;&amp;#36153;&amp;#32773;&amp;#32676;&amp;#2030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889;&amp;#33796;&amp;#37202;&amp;#28040;&amp;#36153;&amp;#32773;&amp;#32676;&amp;#2030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889;&amp;#33796;&amp;#37202;&amp;#28040;&amp;#36153;&amp;#32773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2269;&amp;#22806;&amp;#33879;&amp;#21517;&amp;#37202;&amp;#24196;&amp;#24314;&amp;#35774;&amp;#19982;&amp;#21457;&amp;#23637;&amp;#36712;&amp;#3685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8023;&amp;#22806;&amp;#37202;&amp;#24196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7325;&amp;#28857;&amp;#22269;&amp;#23478;&amp;#37202;&amp;#24196;&amp;#25237;&amp;#3616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7325;&amp;#28857;&amp;#22269;&amp;#23478;&amp;#37202;&amp;#24196;&amp;#25237;&amp;#36164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7325;&amp;#28857;&amp;#25237;&amp;#36164;&amp;#23545;&amp;#35937;&amp;#22269;&amp;#23478;&amp;#2771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840;&amp;#29699;&amp;#33889;&amp;#33796;&amp;#3720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33889;&amp;#33796;&amp;#37202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9699;&amp;#33889;&amp;#33796;&amp;#37202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8023;&amp;#22806;&amp;#33879;&amp;#21517;&amp;#37202;&amp;#2419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8023;&amp;#22806;&amp;#33879;&amp;#21517;&amp;#37202;&amp;#2419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8023;&amp;#22806;&amp;#33879;&amp;#21517;&amp;#37202;&amp;#24196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8023;&amp;#22806;&amp;#37202;&amp;#24196;&amp;#25910;&amp;#36141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7861;&amp;#22269;&amp;#37202;&amp;#2419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7861;&amp;#22269;&amp;#33889;&amp;#33796;&amp;#37202;&amp;#20135;&amp;#21306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7861;&amp;#22269;&amp;#37202;&amp;#24196;&amp;#31561;&amp;#32423;&amp;#21010;&amp;#209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7861;&amp;#22269;&amp;#19968;&amp;#32423;&amp;#37202;&amp;#24196;&amp;#36816;&amp;#33829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89;&amp;#33778;&amp;#37202;&amp;#24196;&amp;#36816;&amp;#33829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08;&amp;#26704;&amp;#37202;&amp;#24196;&amp;#36816;&amp;#33829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89;&amp;#22270;&amp;#37202;&amp;#24196;&amp;#36816;&amp;#33829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595;&amp;#27468;&amp;#37202;&amp;#24196;&amp;#36816;&amp;#33829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885;&amp;#27604;&amp;#26114;&amp;#37202;&amp;#24196;&amp;#36816;&amp;#33829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7874;&amp;#23572;&amp;#22810;&amp;#21015;&amp;#32423;&amp;#37202;&amp;#24196;&amp;#33829;&amp;#38144;&amp;#31574;&amp;#30053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7861;&amp;#22269;&amp;#37202;&amp;#24196;&amp;#21457;&amp;#23637;&amp;#27169;&amp;#24335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854;&amp;#20182;&amp;#22269;&amp;#23478;&amp;#37202;&amp;#2419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2654;&amp;#22269;&amp;#37202;&amp;#2419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33879;&amp;#21517;&amp;#37202;&amp;#24196;&amp;#32463;&amp;#33829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33879;&amp;#21517;&amp;#37202;&amp;#24196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8595;&amp;#22823;&amp;#21033;&amp;#20122;&amp;#37202;&amp;#2419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595;&amp;#22823;&amp;#21033;&amp;#20122;&amp;#33879;&amp;#21517;&amp;#37202;&amp;#24196;&amp;#32463;&amp;#33829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95;&amp;#22823;&amp;#21033;&amp;#20122;&amp;#33879;&amp;#21517;&amp;#37202;&amp;#24196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4847;&amp;#22823;&amp;#21033;&amp;#37202;&amp;#2419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847;&amp;#22823;&amp;#21033;&amp;#33879;&amp;#21517;&amp;#37202;&amp;#24196;&amp;#32463;&amp;#33829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847;&amp;#22823;&amp;#21033;&amp;#33879;&amp;#21517;&amp;#37202;&amp;#24196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2269;&amp;#22806;&amp;#37202;&amp;#24196;&amp;#22312;&amp;#21326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24067;&amp;#23616;&amp;#20013;&amp;#22269;&amp;#37202;&amp;#24196;&amp;#24066;&amp;#22330;&amp;#30340;&amp;#22806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2269;&amp;#22806;&amp;#37202;&amp;#24196;&amp;#22312;&amp;#21326;&amp;#25237;&amp;#36164;&amp;#24067;&amp;#23616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37202;&amp;#24196;&amp;#33889;&amp;#33796;&amp;#37202;&amp;#34892;&amp;#19994;&amp;#21457;&amp;#23637;&amp;#29615;&amp;#22659;&amp;#19982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3889;&amp;#33796;&amp;#37202;&amp;#34892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3889;&amp;#33796;&amp;#37202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3889;&amp;#33796;&amp;#3720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3889;&amp;#33796;&amp;#37202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3889;&amp;#33796;&amp;#3720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3889;&amp;#33796;&amp;#37202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3889;&amp;#33796;&amp;#37202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840;&amp;#22269;&amp;#33889;&amp;#33796;&amp;#37202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1508;&amp;#22320;&amp;#21306;&amp;#33889;&amp;#33796;&amp;#37202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840;&amp;#22269;&amp;#33889;&amp;#33796;&amp;#37202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1508;&amp;#22320;&amp;#21306;&amp;#33889;&amp;#33796;&amp;#37202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38144;&amp;#21806;&amp;#25910;&amp;#20837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&amp;#20840;&amp;#22269;&amp;#33889;&amp;#33796;&amp;#37202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3889;&amp;#33796;&amp;#37202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3889;&amp;#33796;&amp;#37202;&amp;#34892;&amp;#19994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3889;&amp;#33796;&amp;#37202;&amp;#34892;&amp;#19994;&amp;#36827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3889;&amp;#33796;&amp;#37202;&amp;#34892;&amp;#19994;&amp;#36827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3889;&amp;#33796;&amp;#37202;&amp;#34892;&amp;#19994;&amp;#20854;&amp;#20182;&amp;#25237;&amp;#3616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3889;&amp;#33796;&amp;#37202;&amp;#34892;&amp;#1999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3889;&amp;#33796;&amp;#37202;&amp;#34892;&amp;#19994;&amp;#27969;&amp;#36890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3889;&amp;#33796;&amp;#3720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37202;&amp;#24196;&amp;#25237;&amp;#36164;&amp;#24314;&amp;#35774;&amp;#29616;&amp;#29366;&amp;#19982;&amp;#26381;&amp;#21153;&amp;#26426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7202;&amp;#24196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7202;&amp;#24196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7202;&amp;#24196;&amp;#30408;&amp;#21033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889;&amp;#33796;&amp;#37202;&amp;#38144;&amp;#21806;&amp;#30408;&amp;#21033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53;&amp;#28216;&amp;#21270;&amp;#37202;&amp;#24196;&amp;#30408;&amp;#21033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7202;&amp;#24196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7202;&amp;#24196;&amp;#24314;&amp;#3577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2269;&amp;#20869;&amp;#37202;&amp;#24196;&amp;#21457;&amp;#23637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2269;&amp;#20869;&amp;#37202;&amp;#24196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2269;&amp;#20869;&amp;#37202;&amp;#24196;&amp;#20998;&amp;#2406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2269;&amp;#20869;&amp;#37202;&amp;#24196;&amp;#24314;&amp;#3577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7202;&amp;#24196;&amp;#24314;&amp;#35774;&amp;#36816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7202;&amp;#24196;&amp;#24314;&amp;#35774;&amp;#36816;&amp;#33829;&amp;#25104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7202;&amp;#24196;&amp;#24314;&amp;#35774;&amp;#36807;&amp;#31243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7202;&amp;#24196;&amp;#36816;&amp;#33829;&amp;#36807;&amp;#31243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3889;&amp;#33796;&amp;#37202;&amp;#29983;&amp;#20135;&amp;#36807;&amp;#31243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2269;&amp;#20869;&amp;#20225;&amp;#19994;&amp;#28023;&amp;#22806;&amp;#37202;&amp;#24196;&amp;#24182;&amp;#3614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225;&amp;#19994;&amp;#28023;&amp;#22806;&amp;#25237;&amp;#36164;&amp;#24182;&amp;#3614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0225;&amp;#19994;&amp;#28023;&amp;#22806;&amp;#25237;&amp;#36164;&amp;#24182;&amp;#36141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0225;&amp;#19994;&amp;#28023;&amp;#22806;&amp;#25237;&amp;#36164;&amp;#24182;&amp;#36141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0225;&amp;#19994;&amp;#28023;&amp;#22806;&amp;#37325;&amp;#28857;&amp;#24182;&amp;#36141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0225;&amp;#19994;&amp;#28023;&amp;#22806;&amp;#37202;&amp;#24196;&amp;#24182;&amp;#36141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6 &amp;#20225;&amp;#19994;&amp;#28023;&amp;#22806;&amp;#25237;&amp;#36164;&amp;#24182;&amp;#3614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37202;&amp;#24196;&amp;#24314;&amp;#35774;&amp;#26381;&amp;#21153;&amp;#20013;&amp;#2017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37202;&amp;#24196;&amp;#35774;&amp;#3574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37202;&amp;#24196;&amp;#22320;&amp;#20135;&amp;#31574;&amp;#210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33889;&amp;#33796;&amp;#24196;&amp;#22253;&amp;#35268;&amp;#210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37202;&amp;#24196;&amp;#26053;&amp;#28216;&amp;#24320;&amp;#214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 &amp;#37202;&amp;#24196;&amp;#19987;&amp;#19994;&amp;#30740;&amp;#3135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9616;&amp;#20195;&amp;#37202;&amp;#24196;&amp;#35268;&amp;#21010;&amp;#24067;&amp;#23616;&amp;#19982;&amp;#24314;&amp;#31569;&amp;#35774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9616;&amp;#20195;&amp;#37202;&amp;#24196;&amp;#24314;&amp;#31569;&amp;#35268;&amp;#21010;&amp;#36873;&amp;#223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7202;&amp;#24196;&amp;#22320;&amp;#22495;&amp;#36873;&amp;#223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53;&amp;#28216;&amp;#24230;&amp;#20551;&amp;#22411;&amp;#37202;&amp;#241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0135;&amp;#21152;&amp;#24037;&amp;#22411;&amp;#37202;&amp;#241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7202;&amp;#24196;&amp;#22478;&amp;#21306;&amp;#36873;&amp;#223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1306;&amp;#36873;&amp;#22336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616;&amp;#20195;&amp;#37202;&amp;#24196;&amp;#30340;&amp;#36873;&amp;#2233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9616;&amp;#20195;&amp;#37202;&amp;#24196;&amp;#24635;&amp;#20307;&amp;#35268;&amp;#21010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9616;&amp;#20195;&amp;#37202;&amp;#24196;&amp;#24314;&amp;#31569;&amp;#29992;&amp;#2232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14;&amp;#35774;&amp;#22330;&amp;#22320;&amp;#19982;&amp;#24067;&amp;#23616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616;&amp;#20195;&amp;#37202;&amp;#24196;&amp;#30340;&amp;#31446;&amp;#21521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9616;&amp;#20195;&amp;#37202;&amp;#24196;&amp;#22330;&amp;#22320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30;&amp;#22320;&amp;#20837;&amp;#21475;&amp;#20301;&amp;#32622;&amp;#36873;&amp;#25321;&amp;#19982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202;&amp;#24196;&amp;#36947;&amp;#36335;&amp;#20132;&amp;#3689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202;&amp;#24196;&amp;#20572;&amp;#36710;&amp;#20301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522;&amp;#22320;&amp;#20869;&amp;#26223;&amp;#35266;&amp;#37197;&amp;#3262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9616;&amp;#20195;&amp;#37202;&amp;#24196;&amp;#24314;&amp;#31569;&amp;#21333;&amp;#20307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9616;&amp;#20195;&amp;#37202;&amp;#24196;&amp;#24314;&amp;#31569;&amp;#31354;&amp;#38388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9616;&amp;#20195;&amp;#37202;&amp;#24196;&amp;#24314;&amp;#31569;&amp;#24179;&amp;#3875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598;&amp;#20013;&amp;#24335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420;&amp;#31435;&amp;#24335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52;&amp;#23556;&amp;#24335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51;&amp;#21512;&amp;#24335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9616;&amp;#20195;&amp;#37202;&amp;#24196;&amp;#24314;&amp;#31569;&amp;#36896;&amp;#22411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96;&amp;#22411;&amp;#35774;&amp;#35745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96;&amp;#22411;&amp;#35774;&amp;#3574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616;&amp;#20195;&amp;#37202;&amp;#24196;&amp;#39118;&amp;#2668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9616;&amp;#20195;&amp;#37202;&amp;#24196;&amp;#21078;&amp;#38754;&amp;#21450;&amp;#27969;&amp;#32447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9616;&amp;#20195;&amp;#37202;&amp;#24196;&amp;#20027;&amp;#35201;&amp;#21151;&amp;#33021;&amp;#31354;&amp;#38388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202;&amp;#24196;&amp;#28216;&amp;#23458;&amp;#20013;&amp;#24515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18;&amp;#37202;&amp;#21338;&amp;#29289;&amp;#39302;&amp;#31354;&amp;#38388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202;&amp;#31382;&amp;#31354;&amp;#38388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202;&amp;#24196;&amp;#21697;&amp;#23581;&amp;#31354;&amp;#38388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7202;&amp;#24196;&amp;#20250;&amp;#35758;&amp;#31354;&amp;#38388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7202;&amp;#24196;&amp;#24418;&amp;#35937;&amp;#26631;&amp;#35782;&amp;#21450;&amp;#24191;&amp;#21578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2823;&amp;#36830;&amp;#37329;&amp;#30707;&amp;#28393;&amp;#37329;&amp;#30707;&amp;#33889;&amp;#33796;&amp;#37202;&amp;#24196;&amp;#24314;&amp;#3577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7329;&amp;#30707;&amp;#33889;&amp;#33796;&amp;#37202;&amp;#24196;&amp;#39033;&amp;#3044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7329;&amp;#30707;&amp;#33889;&amp;#33796;&amp;#37202;&amp;#24196;&amp;#39033;&amp;#30446;&amp;#24635;&amp;#20307;&amp;#35268;&amp;#2101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7329;&amp;#30707;&amp;#33889;&amp;#33796;&amp;#37202;&amp;#24196;&amp;#35268;&amp;#21010;&amp;#35774;&amp;#35745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013;&amp;#22269;&amp;#37202;&amp;#24196;&amp;#32454;&amp;#20998;&amp;#25237;&amp;#36164;&amp;#39046;&amp;#22495;&amp;#24066;&amp;#22330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7247;&amp;#37202;&amp;#33889;&amp;#33796;&amp;#31181;&amp;#26893;&amp;#24066;&amp;#22330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7247;&amp;#37202;&amp;#33889;&amp;#33796;&amp;#31181;&amp;#2689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7247;&amp;#37202;&amp;#33889;&amp;#33796;&amp;#31181;&amp;#2689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7247;&amp;#37202;&amp;#33889;&amp;#33796;&amp;#31181;&amp;#26893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7247;&amp;#37202;&amp;#33889;&amp;#33796;&amp;#31181;&amp;#26893;&amp;#24066;&amp;#22330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37247;&amp;#37202;&amp;#33889;&amp;#33796;&amp;#31181;&amp;#2689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 &amp;#37247;&amp;#37202;&amp;#33889;&amp;#33796;&amp;#31181;&amp;#26893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7202;&amp;#24196;&amp;#37247;&amp;#37202;&amp;#24066;&amp;#22330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7202;&amp;#24196;&amp;#33889;&amp;#33796;&amp;#372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202;&amp;#24196;&amp;#33889;&amp;#33796;&amp;#3720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202;&amp;#24196;&amp;#33889;&amp;#33796;&amp;#37202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202;&amp;#24196;&amp;#33889;&amp;#33796;&amp;#37202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82;&amp;#20854;&amp;#20182;&amp;#37247;&amp;#21046;&amp;#37202;&amp;#3186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7202;&amp;#24196;&amp;#33889;&amp;#33796;&amp;#37202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202;&amp;#24196;&amp;#33889;&amp;#33796;&amp;#37202;&amp;#38598;&amp;#22242;&amp;#37319;&amp;#3614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202;&amp;#24196;&amp;#33889;&amp;#33796;&amp;#37202;&amp;#20010;&amp;#20154;&amp;#28040;&amp;#3615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202;&amp;#24196;&amp;#33889;&amp;#33796;&amp;#37202;&amp;#23450;&amp;#21521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202;&amp;#24196;&amp;#33889;&amp;#33796;&amp;#37202;&amp;#21306;&amp;#22495;&amp;#20195;&amp;#29702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7202;&amp;#24196;&amp;#33889;&amp;#33796;&amp;#37202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202;&amp;#24196;&amp;#33889;&amp;#33796;&amp;#37202;&amp;#31454;&amp;#20105;&amp;#26684;&amp;#236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202;&amp;#24196;&amp;#33889;&amp;#33796;&amp;#37202;&amp;#36827;&amp;#21475;&amp;#32467;&amp;#2650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202;&amp;#24196;&amp;#33889;&amp;#33796;&amp;#37202;&amp;#30408;&amp;#21033;&amp;#33021;&amp;#2114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7202;&amp;#24196;&amp;#35266;&amp;#20809;&amp;#24066;&amp;#22330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7202;&amp;#24196;&amp;#35266;&amp;#20809;&amp;#24066;&amp;#22330;&amp;#30408;&amp;#210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7202;&amp;#24196;&amp;#35266;&amp;#2080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7202;&amp;#24196;&amp;#35266;&amp;#20809;&amp;#24066;&amp;#22330;&amp;#25237;&amp;#3616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7202;&amp;#24196;&amp;#35266;&amp;#20809;&amp;#24066;&amp;#2233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37202;&amp;#24196;&amp;#35266;&amp;#2080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37202;&amp;#24196;&amp;#24230;&amp;#20551;&amp;#24066;&amp;#22330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7202;&amp;#24196;&amp;#24230;&amp;#20551;&amp;#24066;&amp;#22330;&amp;#30408;&amp;#210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7202;&amp;#24196;&amp;#24230;&amp;#2055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7202;&amp;#24196;&amp;#24230;&amp;#20551;&amp;#24066;&amp;#22330;&amp;#25237;&amp;#3616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7202;&amp;#24196;&amp;#24230;&amp;#20551;&amp;#24066;&amp;#2233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 &amp;#37202;&amp;#24196;&amp;#24230;&amp;#20551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013;&amp;#22269;&amp;#37325;&amp;#28857;&amp;#37247;&amp;#37202;&amp;#33889;&amp;#33796;&amp;#20135;&amp;#21306;&amp;#37202;&amp;#24196;&amp;#24314;&amp;#357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869;&amp;#33945;&amp;#21476;&amp;#37202;&amp;#24196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869;&amp;#33945;&amp;#21476;&amp;#37202;&amp;#24196;&amp;#24314;&amp;#357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869;&amp;#33945;&amp;#21476;&amp;#33889;&amp;#33796;&amp;#3720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69;&amp;#33945;&amp;#21476;&amp;#37247;&amp;#37202;&amp;#33889;&amp;#33796;&amp;#31181;&amp;#2689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69;&amp;#33945;&amp;#21476;&amp;#33889;&amp;#33796;&amp;#37202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69;&amp;#33945;&amp;#21476;&amp;#37202;&amp;#24196;&amp;#26053;&amp;#2821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869;&amp;#33945;&amp;#21476;&amp;#37202;&amp;#24196;&amp;#39033;&amp;#30446;&amp;#24314;&amp;#35774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869;&amp;#33945;&amp;#21476;&amp;#37325;&amp;#28857;&amp;#37247;&amp;#37202;&amp;#33889;&amp;#33796;&amp;#20135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0869;&amp;#33945;&amp;#21476;&amp;#37202;&amp;#24196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 &amp;#20869;&amp;#33945;&amp;#21476;&amp;#37202;&amp;#24196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7827;&amp;#21271;&amp;#30465;&amp;#37202;&amp;#24196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7827;&amp;#21271;&amp;#30465;&amp;#37202;&amp;#24196;&amp;#24314;&amp;#357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7827;&amp;#21271;&amp;#30465;&amp;#33889;&amp;#33796;&amp;#3720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27;&amp;#21271;&amp;#30465;&amp;#37247;&amp;#37202;&amp;#33889;&amp;#33796;&amp;#31181;&amp;#2689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27;&amp;#21271;&amp;#30465;&amp;#33889;&amp;#33796;&amp;#37202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37202;&amp;#24196;&amp;#26053;&amp;#2821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7827;&amp;#21271;&amp;#30465;&amp;#37202;&amp;#24196;&amp;#39033;&amp;#30446;&amp;#24314;&amp;#35774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7827;&amp;#21271;&amp;#37325;&amp;#28857;&amp;#37247;&amp;#37202;&amp;#33889;&amp;#33796;&amp;#20135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7827;&amp;#21271;&amp;#30465;&amp;#37202;&amp;#24196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7827;&amp;#21271;&amp;#30465;&amp;#37202;&amp;#24196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9976;&amp;#32899;&amp;#30465;&amp;#37202;&amp;#24196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9976;&amp;#32899;&amp;#30465;&amp;#37202;&amp;#24196;&amp;#24314;&amp;#357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9976;&amp;#32899;&amp;#30465;&amp;#33889;&amp;#33796;&amp;#3720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76;&amp;#32899;&amp;#30465;&amp;#37247;&amp;#37202;&amp;#33889;&amp;#33796;&amp;#31181;&amp;#2689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76;&amp;#32899;&amp;#30465;&amp;#33889;&amp;#33796;&amp;#37202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76;&amp;#32899;&amp;#30465;&amp;#37202;&amp;#24196;&amp;#26053;&amp;#2821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9976;&amp;#32899;&amp;#30465;&amp;#37202;&amp;#24196;&amp;#39033;&amp;#30446;&amp;#24314;&amp;#35774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9976;&amp;#32899;&amp;#37325;&amp;#28857;&amp;#37247;&amp;#37202;&amp;#33889;&amp;#33796;&amp;#20135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9976;&amp;#32899;&amp;#30465;&amp;#37202;&amp;#24196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 &amp;#29976;&amp;#32899;&amp;#30465;&amp;#37202;&amp;#24196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3665;&amp;#19996;&amp;#30465;&amp;#37202;&amp;#24196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3665;&amp;#19996;&amp;#30465;&amp;#37202;&amp;#24196;&amp;#24314;&amp;#357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3665;&amp;#19996;&amp;#30465;&amp;#33889;&amp;#33796;&amp;#3720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0465;&amp;#37247;&amp;#37202;&amp;#33889;&amp;#33796;&amp;#31181;&amp;#2689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65;&amp;#19996;&amp;#30465;&amp;#33889;&amp;#33796;&amp;#37202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65;&amp;#19996;&amp;#30465;&amp;#37202;&amp;#24196;&amp;#26053;&amp;#2821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3665;&amp;#19996;&amp;#30465;&amp;#37202;&amp;#24196;&amp;#39033;&amp;#30446;&amp;#24314;&amp;#35774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3665;&amp;#19996;&amp;#37325;&amp;#28857;&amp;#37247;&amp;#37202;&amp;#33889;&amp;#33796;&amp;#20135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 &amp;#23665;&amp;#19996;&amp;#30465;&amp;#37202;&amp;#24196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6 &amp;#23665;&amp;#19996;&amp;#30465;&amp;#37202;&amp;#24196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0113;&amp;#21335;&amp;#30465;&amp;#37202;&amp;#24196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113;&amp;#21335;&amp;#30465;&amp;#37202;&amp;#24196;&amp;#24314;&amp;#357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0113;&amp;#21335;&amp;#30465;&amp;#33889;&amp;#33796;&amp;#3720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3;&amp;#21335;&amp;#30465;&amp;#37247;&amp;#37202;&amp;#33889;&amp;#33796;&amp;#31181;&amp;#2689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3;&amp;#21335;&amp;#30465;&amp;#33889;&amp;#33796;&amp;#37202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13;&amp;#21335;&amp;#30465;&amp;#37202;&amp;#24196;&amp;#26053;&amp;#2821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0113;&amp;#21335;&amp;#30465;&amp;#37202;&amp;#24196;&amp;#39033;&amp;#30446;&amp;#24314;&amp;#35774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0113;&amp;#21335;&amp;#37325;&amp;#28857;&amp;#37247;&amp;#37202;&amp;#33889;&amp;#33796;&amp;#20135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 &amp;#20113;&amp;#21335;&amp;#30465;&amp;#37202;&amp;#24196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6 &amp;#20113;&amp;#21335;&amp;#30465;&amp;#37202;&amp;#24196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23665;&amp;#35199;&amp;#30465;&amp;#37202;&amp;#24196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3665;&amp;#35199;&amp;#30465;&amp;#37202;&amp;#24196;&amp;#24314;&amp;#357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23665;&amp;#35199;&amp;#30465;&amp;#33889;&amp;#33796;&amp;#3720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35199;&amp;#30465;&amp;#37247;&amp;#37202;&amp;#33889;&amp;#33796;&amp;#31181;&amp;#2689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65;&amp;#35199;&amp;#30465;&amp;#33889;&amp;#33796;&amp;#37202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65;&amp;#35199;&amp;#30465;&amp;#37202;&amp;#24196;&amp;#26053;&amp;#2821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23665;&amp;#35199;&amp;#30465;&amp;#37202;&amp;#24196;&amp;#39033;&amp;#30446;&amp;#24314;&amp;#35774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 &amp;#23665;&amp;#35199;&amp;#37325;&amp;#28857;&amp;#37247;&amp;#37202;&amp;#33889;&amp;#33796;&amp;#20135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5 &amp;#23665;&amp;#35199;&amp;#30465;&amp;#37202;&amp;#24196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6 &amp;#23665;&amp;#35199;&amp;#30465;&amp;#37202;&amp;#24196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&amp;#22825;&amp;#27941;&amp;#24066;&amp;#37202;&amp;#24196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 &amp;#22825;&amp;#27941;&amp;#24066;&amp;#37202;&amp;#24196;&amp;#24314;&amp;#357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&amp;#22825;&amp;#27941;&amp;#24066;&amp;#33889;&amp;#33796;&amp;#3720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5;&amp;#27941;&amp;#24066;&amp;#37247;&amp;#37202;&amp;#33889;&amp;#33796;&amp;#31181;&amp;#2689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33889;&amp;#33796;&amp;#37202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5;&amp;#27941;&amp;#24066;&amp;#37202;&amp;#24196;&amp;#26053;&amp;#2821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 &amp;#22825;&amp;#27941;&amp;#24066;&amp;#37202;&amp;#24196;&amp;#39033;&amp;#30446;&amp;#24314;&amp;#35774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 &amp;#22825;&amp;#27941;&amp;#24066;&amp;#37325;&amp;#28857;&amp;#37247;&amp;#37202;&amp;#33889;&amp;#33796;&amp;#20135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5 &amp;#22825;&amp;#27941;&amp;#24066;&amp;#37202;&amp;#24196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6 &amp;#22825;&amp;#27941;&amp;#24066;&amp;#37202;&amp;#24196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 &amp;#26032;&amp;#30086;&amp;#37202;&amp;#24196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 &amp;#26032;&amp;#30086;&amp;#37202;&amp;#24196;&amp;#24314;&amp;#357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 &amp;#26032;&amp;#30086;&amp;#33889;&amp;#33796;&amp;#3720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32;&amp;#30086;&amp;#37247;&amp;#37202;&amp;#33889;&amp;#33796;&amp;#31181;&amp;#2689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30086;&amp;#33889;&amp;#33796;&amp;#37202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32;&amp;#30086;&amp;#37202;&amp;#24196;&amp;#26053;&amp;#2821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 &amp;#26032;&amp;#30086;&amp;#37202;&amp;#24196;&amp;#39033;&amp;#30446;&amp;#24314;&amp;#35774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4 &amp;#26032;&amp;#30086;&amp;#37325;&amp;#28857;&amp;#37247;&amp;#37202;&amp;#33889;&amp;#33796;&amp;#20135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5 &amp;#26032;&amp;#30086;&amp;#37202;&amp;#24196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6 &amp;#26032;&amp;#30086;&amp;#37202;&amp;#24196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 &amp;#23425;&amp;#22799;&amp;#37202;&amp;#24196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 &amp;#23425;&amp;#22799;&amp;#37202;&amp;#24196;&amp;#24314;&amp;#357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 &amp;#23425;&amp;#22799;&amp;#33889;&amp;#33796;&amp;#3720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25;&amp;#22799;&amp;#37247;&amp;#37202;&amp;#33889;&amp;#33796;&amp;#31181;&amp;#2689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25;&amp;#22799;&amp;#33889;&amp;#33796;&amp;#37202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25;&amp;#22799;&amp;#37202;&amp;#24196;&amp;#26053;&amp;#2821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 &amp;#23425;&amp;#22799;&amp;#37202;&amp;#24196;&amp;#39033;&amp;#30446;&amp;#24314;&amp;#35774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4 &amp;#23425;&amp;#22799;&amp;#37325;&amp;#28857;&amp;#37247;&amp;#37202;&amp;#33889;&amp;#33796;&amp;#20135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5 &amp;#23425;&amp;#22799;&amp;#37202;&amp;#24196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6 &amp;#23425;&amp;#22799;&amp;#37202;&amp;#24196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 &amp;#27827;&amp;#21335;&amp;#30465;&amp;#37202;&amp;#24196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1 &amp;#27827;&amp;#21335;&amp;#30465;&amp;#37202;&amp;#24196;&amp;#24314;&amp;#357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2 &amp;#27827;&amp;#21335;&amp;#30465;&amp;#33889;&amp;#33796;&amp;#3720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27;&amp;#21335;&amp;#30465;&amp;#37247;&amp;#37202;&amp;#33889;&amp;#33796;&amp;#31181;&amp;#2689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27;&amp;#21335;&amp;#30465;&amp;#33889;&amp;#33796;&amp;#37202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30465;&amp;#37202;&amp;#24196;&amp;#26053;&amp;#2821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3 &amp;#27827;&amp;#21335;&amp;#30465;&amp;#37202;&amp;#24196;&amp;#39033;&amp;#30446;&amp;#24314;&amp;#35774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4 &amp;#27827;&amp;#21335;&amp;#37325;&amp;#28857;&amp;#37247;&amp;#37202;&amp;#33889;&amp;#33796;&amp;#20135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5 &amp;#27827;&amp;#21335;&amp;#30465;&amp;#37202;&amp;#24196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6 &amp;#27827;&amp;#21335;&amp;#30465;&amp;#37202;&amp;#24196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 &amp;#19996;&amp;#21271;&amp;#37202;&amp;#24196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1 &amp;#19996;&amp;#21271;&amp;#37202;&amp;#24196;&amp;#24314;&amp;#357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2 &amp;#19996;&amp;#21271;&amp;#33889;&amp;#33796;&amp;#3720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96;&amp;#21271;&amp;#37247;&amp;#37202;&amp;#33889;&amp;#33796;&amp;#31181;&amp;#2689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96;&amp;#21271;&amp;#33889;&amp;#33796;&amp;#37202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96;&amp;#21271;&amp;#37202;&amp;#24196;&amp;#26053;&amp;#2821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3 &amp;#19996;&amp;#21271;&amp;#37202;&amp;#24196;&amp;#39033;&amp;#30446;&amp;#24314;&amp;#35774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4 &amp;#19996;&amp;#21271;&amp;#37325;&amp;#28857;&amp;#37247;&amp;#37202;&amp;#33889;&amp;#33796;&amp;#20135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5 &amp;#19996;&amp;#21271;&amp;#37202;&amp;#24196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6 &amp;#19996;&amp;#21271;&amp;#37202;&amp;#24196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2269;&amp;#20869;&amp;#26631;&amp;#26438;&amp;#37202;&amp;#24196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3481;&amp;#36784;&amp;#37202;&amp;#241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7202;&amp;#24196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202;&amp;#24196;&amp;#25237;&amp;#243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202;&amp;#24196;&amp;#20135;&amp;#3302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7202;&amp;#24196;&amp;#24320;&amp;#21457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7202;&amp;#24196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7202;&amp;#24196;&amp;#35268;&amp;#21010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37202;&amp;#24196;&amp;#37247;&amp;#36896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6 &amp;#37202;&amp;#24196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7 &amp;#37202;&amp;#24196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8 &amp;#37202;&amp;#24196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4352;&amp;#35029;?&amp;#21345;&amp;#26031;&amp;#29305;&amp;#37202;&amp;#241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7202;&amp;#24196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202;&amp;#24196;&amp;#25237;&amp;#243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202;&amp;#24196;&amp;#20135;&amp;#3302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7202;&amp;#24196;&amp;#24320;&amp;#21457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7202;&amp;#24196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37202;&amp;#24196;&amp;#35268;&amp;#21010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37202;&amp;#24196;&amp;#37247;&amp;#36896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37202;&amp;#24196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 &amp;#37202;&amp;#24196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8 &amp;#37202;&amp;#24196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8895;&amp;#21488;&amp;#29790;&amp;#20107;&amp;#20020;&amp;#37202;&amp;#241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37202;&amp;#24196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202;&amp;#24196;&amp;#25237;&amp;#243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202;&amp;#24196;&amp;#20135;&amp;#3302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7202;&amp;#24196;&amp;#24320;&amp;#21457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7202;&amp;#24196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37202;&amp;#24196;&amp;#35268;&amp;#21010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37202;&amp;#24196;&amp;#37247;&amp;#36896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6 &amp;#37202;&amp;#24196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7 &amp;#37202;&amp;#24196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8 &amp;#37202;&amp;#24196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0234;&amp;#21496;&amp;#39039;&amp;#33889;&amp;#33796;&amp;#37202;&amp;#241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37202;&amp;#24196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202;&amp;#24196;&amp;#25237;&amp;#243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202;&amp;#24196;&amp;#20135;&amp;#3302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37202;&amp;#24196;&amp;#24320;&amp;#21457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37202;&amp;#24196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#37202;&amp;#24196;&amp;#35268;&amp;#21010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 &amp;#37202;&amp;#24196;&amp;#37247;&amp;#36896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6 &amp;#37202;&amp;#24196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7 &amp;#37202;&amp;#24196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8 &amp;#37202;&amp;#24196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1531;&amp;#39030;&amp;#37202;&amp;#241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 &amp;#37202;&amp;#24196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202;&amp;#24196;&amp;#25237;&amp;#243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202;&amp;#24196;&amp;#20135;&amp;#3302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 &amp;#37202;&amp;#24196;&amp;#24320;&amp;#21457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 &amp;#37202;&amp;#24196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 &amp;#37202;&amp;#24196;&amp;#35268;&amp;#21010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5 &amp;#37202;&amp;#24196;&amp;#37247;&amp;#36896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6 &amp;#37202;&amp;#24196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7 &amp;#37202;&amp;#24196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8 &amp;#37202;&amp;#24196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 &amp;#24352;&amp;#35029;&amp;#29233;&amp;#26000;&amp;#22561;&amp;#22269;&amp;#38469;&amp;#37202;&amp;#241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 &amp;#37202;&amp;#24196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202;&amp;#24196;&amp;#25237;&amp;#243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202;&amp;#24196;&amp;#20135;&amp;#3302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 &amp;#37202;&amp;#24196;&amp;#24320;&amp;#21457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 &amp;#37202;&amp;#24196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4 &amp;#37202;&amp;#24196;&amp;#35268;&amp;#21010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5 &amp;#37202;&amp;#24196;&amp;#37247;&amp;#36896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6 &amp;#37202;&amp;#24196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7 &amp;#37202;&amp;#24196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8 &amp;#37202;&amp;#24196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 &amp;#24352;&amp;#35029;&amp;#40644;&amp;#37329;&amp;#20912;&amp;#35895;&amp;#20912;&amp;#37202;&amp;#37202;&amp;#241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1 &amp;#37202;&amp;#24196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202;&amp;#24196;&amp;#25237;&amp;#243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202;&amp;#24196;&amp;#20135;&amp;#3302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2 &amp;#37202;&amp;#24196;&amp;#24320;&amp;#21457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3 &amp;#37202;&amp;#24196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4 &amp;#37202;&amp;#24196;&amp;#35268;&amp;#21010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5 &amp;#37202;&amp;#24196;&amp;#37247;&amp;#36896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6 &amp;#37202;&amp;#24196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7 &amp;#37202;&amp;#24196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8 &amp;#37202;&amp;#24196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 &amp;#35199;&amp;#22799;&amp;#29579;&amp;#37202;&amp;#241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1 &amp;#37202;&amp;#24196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202;&amp;#24196;&amp;#25237;&amp;#243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202;&amp;#24196;&amp;#20135;&amp;#3302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2 &amp;#37202;&amp;#24196;&amp;#24320;&amp;#21457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3 &amp;#37202;&amp;#24196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4 &amp;#37202;&amp;#24196;&amp;#35268;&amp;#21010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5 &amp;#37202;&amp;#24196;&amp;#37247;&amp;#36896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6 &amp;#37202;&amp;#24196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7 &amp;#37202;&amp;#24196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8 &amp;#37202;&amp;#24196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 &amp;#40857;&amp;#24509;&amp;#33889;&amp;#33796;&amp;#37202;&amp;#24196;&amp;#2225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1 &amp;#37202;&amp;#24196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202;&amp;#24196;&amp;#25237;&amp;#243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202;&amp;#24196;&amp;#20135;&amp;#3302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2 &amp;#37202;&amp;#24196;&amp;#24320;&amp;#21457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3 &amp;#37202;&amp;#24196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4 &amp;#37202;&amp;#24196;&amp;#35268;&amp;#21010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5 &amp;#37202;&amp;#24196;&amp;#37247;&amp;#36896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6 &amp;#37202;&amp;#24196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7 &amp;#37202;&amp;#24196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8 &amp;#37202;&amp;#24196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 &amp;#33707;&amp;#39640;&amp;#22269;&amp;#38469;&amp;#37202;&amp;#241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1 &amp;#37202;&amp;#24196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202;&amp;#24196;&amp;#25237;&amp;#243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202;&amp;#24196;&amp;#20135;&amp;#3302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2 &amp;#37202;&amp;#24196;&amp;#24320;&amp;#21457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3 &amp;#37202;&amp;#24196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4 &amp;#37202;&amp;#24196;&amp;#35268;&amp;#21010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5 &amp;#37202;&amp;#24196;&amp;#37247;&amp;#36896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6 &amp;#37202;&amp;#24196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7 &amp;#37202;&amp;#24196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8 &amp;#37202;&amp;#24196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1 &amp;#21335;&amp;#23665;&amp;#24196;&amp;#2225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1.1 &amp;#37202;&amp;#24196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202;&amp;#24196;&amp;#25237;&amp;#243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202;&amp;#24196;&amp;#20135;&amp;#3302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1.2 &amp;#37202;&amp;#24196;&amp;#24320;&amp;#21457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1.3 &amp;#37202;&amp;#24196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1.4 &amp;#37202;&amp;#24196;&amp;#35268;&amp;#21010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1.5 &amp;#37202;&amp;#24196;&amp;#37247;&amp;#36896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1.6 &amp;#37202;&amp;#24196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1.7 &amp;#37202;&amp;#24196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1.8 &amp;#37202;&amp;#24196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2 &amp;#21326;&amp;#22799;&amp;#37202;&amp;#241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2.1 &amp;#37202;&amp;#24196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202;&amp;#24196;&amp;#25237;&amp;#243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202;&amp;#24196;&amp;#20135;&amp;#3302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2.2 &amp;#37202;&amp;#24196;&amp;#24320;&amp;#21457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2.3 &amp;#37202;&amp;#24196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2.4 &amp;#37202;&amp;#24196;&amp;#35268;&amp;#21010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2.5 &amp;#37202;&amp;#24196;&amp;#37247;&amp;#36896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2.6 &amp;#37202;&amp;#24196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2.7 &amp;#37202;&amp;#24196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2.8 &amp;#37202;&amp;#24196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3 &amp;#26032;&amp;#30086;&amp;#35199;&amp;#22495;&amp;#37202;&amp;#241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3.1 &amp;#37202;&amp;#24196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202;&amp;#24196;&amp;#25237;&amp;#243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202;&amp;#24196;&amp;#20135;&amp;#3302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3.2 &amp;#37202;&amp;#24196;&amp;#24320;&amp;#21457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3.3 &amp;#37202;&amp;#24196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3.4 &amp;#37202;&amp;#24196;&amp;#35268;&amp;#21010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3.5 &amp;#37202;&amp;#24196;&amp;#37247;&amp;#36896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3.6 &amp;#37202;&amp;#24196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3.7 &amp;#37202;&amp;#24196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3.8 &amp;#37202;&amp;#24196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4 &amp;#29790;&amp;#20113;&amp;#37202;&amp;#241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4.1 &amp;#37202;&amp;#24196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202;&amp;#24196;&amp;#25237;&amp;#243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202;&amp;#24196;&amp;#20135;&amp;#3302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4.2 &amp;#37202;&amp;#24196;&amp;#24320;&amp;#21457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4.3 &amp;#37202;&amp;#24196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4.4 &amp;#37202;&amp;#24196;&amp;#35268;&amp;#21010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4.5 &amp;#37202;&amp;#24196;&amp;#37247;&amp;#36896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4.6 &amp;#37202;&amp;#24196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4.7 &amp;#37202;&amp;#24196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4.8 &amp;#37202;&amp;#24196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5 &amp;#21326;&amp;#19996;?&amp;#30334;&amp;#21033;&amp;#37202;&amp;#241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5.1 &amp;#37202;&amp;#24196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202;&amp;#24196;&amp;#25237;&amp;#243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202;&amp;#24196;&amp;#20135;&amp;#3302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5.2 &amp;#37202;&amp;#24196;&amp;#24320;&amp;#21457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5.3 &amp;#37202;&amp;#24196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5.4 &amp;#37202;&amp;#24196;&amp;#35268;&amp;#21010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5.5 &amp;#37202;&amp;#24196;&amp;#37247;&amp;#36896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5.6 &amp;#37202;&amp;#24196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5.7 &amp;#37202;&amp;#24196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5.8 &amp;#37202;&amp;#24196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6 &amp;#38271;&amp;#22478;&amp;#24196;&amp;#2225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6.1 &amp;#37202;&amp;#24196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202;&amp;#24196;&amp;#25237;&amp;#243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202;&amp;#24196;&amp;#20135;&amp;#3302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6.2 &amp;#37202;&amp;#24196;&amp;#24320;&amp;#21457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6.3 &amp;#37202;&amp;#24196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6.4 &amp;#37202;&amp;#24196;&amp;#35268;&amp;#21010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6.5 &amp;#37202;&amp;#24196;&amp;#37247;&amp;#36896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6.6 &amp;#37202;&amp;#24196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6.7 &amp;#37202;&amp;#24196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6.8 &amp;#37202;&amp;#24196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7 &amp;#32418;&amp;#21494;&amp;#24196;&amp;#2225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7.1 &amp;#37202;&amp;#24196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202;&amp;#24196;&amp;#25237;&amp;#243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202;&amp;#24196;&amp;#20135;&amp;#3302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7.2 &amp;#37202;&amp;#24196;&amp;#24320;&amp;#21457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7.3 &amp;#37202;&amp;#24196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7.4 &amp;#37202;&amp;#24196;&amp;#35268;&amp;#21010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7.5 &amp;#37202;&amp;#24196;&amp;#37247;&amp;#36896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7.6 &amp;#37202;&amp;#24196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7.7 &amp;#37202;&amp;#24196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7.8 &amp;#37202;&amp;#24196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8 &amp;#24503;&amp;#23578;&amp;#24196;&amp;#2225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8.1 &amp;#37202;&amp;#24196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202;&amp;#24196;&amp;#25237;&amp;#243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202;&amp;#24196;&amp;#20135;&amp;#3302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8.2 &amp;#37202;&amp;#24196;&amp;#24320;&amp;#21457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8.3 &amp;#37202;&amp;#24196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8.4 &amp;#37202;&amp;#24196;&amp;#35268;&amp;#21010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8.5 &amp;#37202;&amp;#24196;&amp;#37247;&amp;#36896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8.6 &amp;#37202;&amp;#24196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8.7 &amp;#37202;&amp;#24196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8.8 &amp;#37202;&amp;#24196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9 &amp;#40644;&amp;#23478;&amp;#33889;&amp;#33796;&amp;#37202;&amp;#241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9.1 &amp;#37202;&amp;#24196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202;&amp;#24196;&amp;#25237;&amp;#243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202;&amp;#24196;&amp;#20135;&amp;#3302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9.2 &amp;#37202;&amp;#24196;&amp;#24320;&amp;#21457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9.3 &amp;#37202;&amp;#24196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9.4 &amp;#37202;&amp;#24196;&amp;#35268;&amp;#21010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9.5 &amp;#37202;&amp;#24196;&amp;#37247;&amp;#36896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9.6 &amp;#37202;&amp;#24196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9.7 &amp;#37202;&amp;#24196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9.8 &amp;#37202;&amp;#24196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0 &amp;#27721;&amp;#26862;&amp;#33889;&amp;#33796;&amp;#37202;&amp;#24196;&amp;#2225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0.1 &amp;#37202;&amp;#24196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202;&amp;#24196;&amp;#25237;&amp;#243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202;&amp;#24196;&amp;#20135;&amp;#3302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0.2 &amp;#37202;&amp;#24196;&amp;#24320;&amp;#21457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0.3 &amp;#37202;&amp;#24196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0.4 &amp;#37202;&amp;#24196;&amp;#35268;&amp;#21010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0.5 &amp;#37202;&amp;#24196;&amp;#37247;&amp;#36896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0.6 &amp;#37202;&amp;#24196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0.7 &amp;#37202;&amp;#24196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0.8 &amp;#37202;&amp;#24196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1 &amp;#26032;&amp;#35199;&amp;#20848;&amp;#24352;&amp;#35029;&amp;#20975;&amp;#21033;&amp;#37202;&amp;#241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1.1 &amp;#37202;&amp;#24196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202;&amp;#24196;&amp;#25237;&amp;#243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202;&amp;#24196;&amp;#20135;&amp;#3302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1.2 &amp;#37202;&amp;#24196;&amp;#24320;&amp;#21457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1.3 &amp;#37202;&amp;#24196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1.4 &amp;#37202;&amp;#24196;&amp;#35268;&amp;#21010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1.5 &amp;#37202;&amp;#24196;&amp;#37247;&amp;#36896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1.6 &amp;#37202;&amp;#24196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1.7 &amp;#37202;&amp;#24196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1.8 &amp;#37202;&amp;#24196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2 &amp;#24609;&amp;#22253;&amp;#37202;&amp;#241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2.1 &amp;#37202;&amp;#24196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202;&amp;#24196;&amp;#25237;&amp;#243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202;&amp;#24196;&amp;#20135;&amp;#3302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2.2 &amp;#37202;&amp;#24196;&amp;#24320;&amp;#21457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2.3 &amp;#37202;&amp;#24196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2.4 &amp;#37202;&amp;#24196;&amp;#35268;&amp;#21010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2.5 &amp;#37202;&amp;#24196;&amp;#37247;&amp;#36896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2.6 &amp;#37202;&amp;#24196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2.7 &amp;#37202;&amp;#24196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2.8 &amp;#37202;&amp;#24196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3 &amp;#22307;&amp;#39532;&amp;#27861;&amp;#24335;&amp;#33889;&amp;#33796;&amp;#37202;&amp;#241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3.1 &amp;#37202;&amp;#24196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202;&amp;#24196;&amp;#25237;&amp;#243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202;&amp;#24196;&amp;#20135;&amp;#3302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3.2 &amp;#37202;&amp;#24196;&amp;#24320;&amp;#21457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3.3 &amp;#37202;&amp;#24196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3.4 &amp;#37202;&amp;#24196;&amp;#35268;&amp;#21010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3.5 &amp;#37202;&amp;#24196;&amp;#37247;&amp;#36896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3.6 &amp;#37202;&amp;#24196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3.7 &amp;#37202;&amp;#24196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3.8 &amp;#37202;&amp;#24196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4 &amp;#27874;&amp;#40857;&amp;#22561;&amp;#37202;&amp;#241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4.1 &amp;#37202;&amp;#24196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202;&amp;#24196;&amp;#25237;&amp;#243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202;&amp;#24196;&amp;#20135;&amp;#3302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4.2 &amp;#37202;&amp;#24196;&amp;#24320;&amp;#21457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4.3 &amp;#37202;&amp;#24196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4.4 &amp;#37202;&amp;#24196;&amp;#35268;&amp;#21010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4.5 &amp;#37202;&amp;#24196;&amp;#37247;&amp;#36896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4.6 &amp;#37202;&amp;#24196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4.7 &amp;#37202;&amp;#24196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4.8 &amp;#37202;&amp;#24196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5 &amp;#26391;&amp;#26684;&amp;#26031;&amp;#33889;&amp;#33796;&amp;#37202;&amp;#241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5.1 &amp;#37202;&amp;#24196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202;&amp;#24196;&amp;#25237;&amp;#243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202;&amp;#24196;&amp;#20135;&amp;#3302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5.2 &amp;#37202;&amp;#24196;&amp;#24320;&amp;#21457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5.3 &amp;#37202;&amp;#24196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5.4 &amp;#37202;&amp;#24196;&amp;#35268;&amp;#21010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5.5 &amp;#37202;&amp;#24196;&amp;#37247;&amp;#36896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5.6 &amp;#37202;&amp;#24196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5.7 &amp;#37202;&amp;#24196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5.8 &amp;#37202;&amp;#24196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6 &amp;#20013;&amp;#27861;&amp;#24196;&amp;#2225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6.1 &amp;#37202;&amp;#24196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202;&amp;#24196;&amp;#25237;&amp;#243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202;&amp;#24196;&amp;#20135;&amp;#3302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6.2 &amp;#37202;&amp;#24196;&amp;#24320;&amp;#21457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6.3 &amp;#37202;&amp;#24196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6.4 &amp;#37202;&amp;#24196;&amp;#35268;&amp;#21010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6.5 &amp;#37202;&amp;#24196;&amp;#37247;&amp;#36896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6.6 &amp;#37202;&amp;#24196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6.7 &amp;#37202;&amp;#24196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6.8 &amp;#37202;&amp;#24196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37202;&amp;#24196;&amp;#24314;&amp;#35774;&amp;#21457;&amp;#23637;&amp;#36235;&amp;#21183;&amp;#19982;&amp;#25237;&amp;#36164;&amp;#25112;&amp;#30053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7202;&amp;#24196;&amp;#24314;&amp;#3577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7202;&amp;#24196;&amp;#24314;&amp;#35774;&amp;#38598;&amp;#32676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7202;&amp;#24196;&amp;#24314;&amp;#35774;&amp;#22810;&amp;#26679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7202;&amp;#24196;&amp;#24314;&amp;#35774;&amp;#20010;&amp;#24615;&amp;#2127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2269;&amp;#20869;&amp;#37202;&amp;#24196;&amp;#24314;&amp;#35774;&amp;#39118;&amp;#38505;&amp;#38450;&amp;#33539;&amp;#19982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7202;&amp;#24196;&amp;#24314;&amp;#35774;&amp;#39118;&amp;#3850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2269;&amp;#20869;&amp;#37202;&amp;#24196;&amp;#24314;&amp;#35774;&amp;#36816;&amp;#3382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202;&amp;#24196;&amp;#24314;&amp;#35774;&amp;#39118;&amp;#38505;&amp;#35268;&amp;#3699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37202;&amp;#24196;&amp;#21019;&amp;#26032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31185;&amp;#25216;&amp;#21019;&amp;#26032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9702;&amp;#24565;&amp;#21019;&amp;#26032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2463;&amp;#33829;&amp;#21019;&amp;#26032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5991;&amp;#21270;&amp;#21019;&amp;#26032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202;&amp;#24196;&amp;#26053;&amp;#28216;4P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7202;&amp;#24196;&amp;#20135;&amp;#21697;&amp;#32452;&amp;#2151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7202;&amp;#24196;&amp;#20215;&amp;#26684;&amp;#21560;&amp;#2434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7202;&amp;#24196;&amp;#22810;&amp;#20803;&amp;#21270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7202;&amp;#24196;&amp;#20135;&amp;#21697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37202;&amp;#24196;&amp;#29305;&amp;#33394;&amp;#21457;&amp;#23637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13;&amp;#22269;&amp;#37202;&amp;#24196;&amp;#24314;&amp;#3577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013;&amp;#22269;&amp;#37202;&amp;#24196;&amp;#29305;&amp;#33394;&amp;#21457;&amp;#23637;&amp;#36335;&amp;#2445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8023;&amp;#22806;&amp;#37202;&amp;#24196;&amp;#25237;&amp;#36164;&amp;#39118;&amp;#38505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7325;&amp;#28857;&amp;#28023;&amp;#22806;&amp;#22269;&amp;#23478;&amp;#25237;&amp;#36164;&amp;#39118;&amp;#38505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61;&amp;#22269;&amp;#37202;&amp;#24196;&amp;#25237;&amp;#36164;&amp;#39118;&amp;#38505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37202;&amp;#24196;&amp;#25237;&amp;#36164;&amp;#39118;&amp;#38505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595;&amp;#22823;&amp;#21033;&amp;#20122;&amp;#25237;&amp;#36164;&amp;#39118;&amp;#38505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847;&amp;#22823;&amp;#21033;&amp;#25237;&amp;#36164;&amp;#39118;&amp;#38505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032;&amp;#35199;&amp;#20848;&amp;#25237;&amp;#36164;&amp;#39118;&amp;#38505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5199;&amp;#29677;&amp;#29273;&amp;#25237;&amp;#36164;&amp;#39118;&amp;#38505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8023;&amp;#22806;&amp;#37202;&amp;#24196;&amp;#24182;&amp;#36141;&amp;#25972;&amp;#2151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8023;&amp;#22806;&amp;#37202;&amp;#24196;&amp;#21518;&amp;#32493;&amp;#32500;&amp;#2525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37202;&amp;#24196;&amp;#24314;&amp;#3577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37202;&amp;#24196;&amp;#33889;&amp;#33796;&amp;#3720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37202;&amp;#24196;&amp;#24314;&amp;#35774;&amp;#24066;&amp;#22330;&amp;#32570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37325;&amp;#28857;&amp;#30465;&amp;#24066;&amp;#37202;&amp;#24196;&amp;#24314;&amp;#3577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20225;&amp;#19994;&amp;#28023;&amp;#22806;&amp;#24182;&amp;#36141;&amp;#37202;&amp;#24196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013;&amp;#23567;&amp;#22411;&amp;#37202;&amp;#24196;&amp;#21151;&amp;#33021;&amp;#38754;&amp;#31215;&amp;#37197;&amp;#32622;&amp;#65288;&amp;#21333;&amp;#20301;&amp;#65306;&amp;#13217;&amp;#65292;&amp;#19975;&amp;#299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4180;&amp;#20135;&amp;#21315;&amp;#21544;&amp;#33889;&amp;#33796;&amp;#37202;&amp;#24196;&amp;#29983;&amp;#20135;&amp;#32447;&amp;#37197;&amp;#32622;&amp;#35268;&amp;#27169;&amp;#65288;&amp;#21333;&amp;#20301;&amp;#65306;&amp;#1321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ldquo;&amp;#21313;&amp;#19977;&amp;#20116;&amp;rdquo;&amp;#26399;&amp;#38388;&amp;#37247;&amp;#37202;&amp;#20135;&amp;#1999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33889;&amp;#33796;&amp;#37202;&amp;#19994;&amp;ldquo;&amp;#21313;&amp;#19977;&amp;#20116;&amp;rdquo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37202;&amp;#31867;&amp;#27969;&amp;#36890;&amp;#31649;&amp;#29702;&amp;ldquo;&amp;#21313;&amp;#19977;&amp;#20116;&amp;rdquo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01-2016&amp;#24180;&amp;#20013;&amp;#22269;&amp;#22478;&amp;#20065;&amp;#23621;&amp;#27665;&amp;#25910;&amp;#20837;&amp;#27604;&amp;#36235;&amp;#21183;&amp;#22270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08-2016&amp;#24180;&amp;#33889;&amp;#33796;&amp;#37202;&amp;#38144;&amp;#37327;&amp;#19982;&amp;#20013;&amp;#22269;&amp;#22478;&amp;#20065;&amp;#23621;&amp;#27665;&amp;#25910;&amp;#20837;&amp;#22686;&amp;#38271;&amp;#30340;&amp;#20851;&amp;#31995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33889;&amp;#33796;&amp;#37202;&amp;#28040;&amp;#36153;&amp;#32773;&amp;#32676;&amp;#20307;&amp;#20998;&amp;#24067;&amp;#29305;&amp;#24449;&amp;#21407;&amp;#22240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19996;&amp;#20013;&amp;#35199;&amp;#37096;&amp;#22320;&amp;#21306;&amp;#33889;&amp;#33796;&amp;#37202;&amp;#28040;&amp;#36153;&amp;#27604;&amp;#36739;&amp;#65288;&amp;#21333;&amp;#20301;&amp;#65306;&amp;#2131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6-2022&amp;#24180;&amp;#20840;&amp;#29699;&amp;#33889;&amp;#33796;&amp;#37202;&amp;#20135;&amp;#37327;&amp;#36208;&amp;#21183;&amp;#39044;&amp;#27979;&amp;#65288;&amp;#21333;&amp;#20301;&amp;#65306;&amp;#20159;&amp;#31665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6-2022&amp;#24180;&amp;#20840;&amp;#29699;&amp;#33889;&amp;#33796;&amp;#37202;&amp;#38144;&amp;#21806;&amp;#37327;&amp;#36208;&amp;#21183;&amp;#39044;&amp;#27979;&amp;#65288;&amp;#21333;&amp;#20301;&amp;#65306;&amp;#20159;&amp;#31665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7861;&amp;#22269;&amp;#21015;&amp;#32423;&amp;#37202;&amp;#24196;&amp;#21517;&amp;#24405;&amp;#19968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2269;&amp;#22806;&amp;#20225;&amp;#19994;&amp;#22312;&amp;#21326;&amp;#24314;&amp;#35774;&amp;#37202;&amp;#2419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2-2016&amp;#24180;&amp;#33889;&amp;#33796;&amp;#37202;&amp;#34892;&amp;#19994;&amp;#32463;&amp;#33829;&amp;#25928;&amp;#30410;&amp;#20998;&amp;#26512;&amp;#65288;&amp;#21333;&amp;#20301;&amp;#65306;&amp;#23478;&amp;#65292;&amp;#20154;&amp;#65292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2-2016&amp;#24180;&amp;#20013;&amp;#22269;&amp;#33889;&amp;#33796;&amp;#37202;&amp;#34892;&amp;#19994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2-2016&amp;#24180;&amp;#20013;&amp;#22269;&amp;#33889;&amp;#33796;&amp;#37202;&amp;#34892;&amp;#19994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2-2016&amp;#24180;&amp;#20013;&amp;#22269;&amp;#33889;&amp;#33796;&amp;#37202;&amp;#34892;&amp;#19994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2-2016&amp;#24180;&amp;#20013;&amp;#22269;&amp;#33889;&amp;#33796;&amp;#37202;&amp;#34892;&amp;#19994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08-2016&amp;#24180;&amp;#33889;&amp;#33796;&amp;#37202;&amp;#34892;&amp;#19994;&amp;#24037;&amp;#19994;&amp;#24635;&amp;#20135;&amp;#20540;&amp;#21450;&amp;#22686;&amp;#38271;&amp;#29575;&amp;#36208;&amp;#21183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08-2016&amp;#24180;&amp;#33889;&amp;#33796;&amp;#37202;&amp;#34892;&amp;#19994;&amp;#20135;&amp;#25104;&amp;#21697;&amp;#21450;&amp;#22686;&amp;#38271;&amp;#29575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08-2016&amp;#24180;&amp;#22269;&amp;#20869;&amp;#33889;&amp;#33796;&amp;#37202;&amp;#20135;&amp;#32479;&amp;#35745;&amp;#34920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2-2016&amp;#24180;&amp;#24037;&amp;#19994;&amp;#24635;&amp;#20135;&amp;#20540;&amp;#23621;&amp;#21069;&amp;#30340;10&amp;#20010;&amp;#22320;&amp;#21306;&amp;#32479;&amp;#35745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2-2016&amp;#24180;&amp;#24037;&amp;#19994;&amp;#24635;&amp;#20135;&amp;#20540;&amp;#23621;&amp;#21069;&amp;#30340;10&amp;#20010;&amp;#22320;&amp;#21306;&amp;#27604;&amp;#3732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2-2016&amp;#24180;&amp;#20135;&amp;#25104;&amp;#21697;&amp;#23621;&amp;#21069;&amp;#30340;10&amp;#20010;&amp;#22320;&amp;#21306;&amp;#32479;&amp;#35745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2-2016&amp;#24180;&amp;#20135;&amp;#25104;&amp;#21697;&amp;#23621;&amp;#21069;&amp;#30340;10&amp;#20010;&amp;#22320;&amp;#21306;&amp;#27604;&amp;#3732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