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快速洗碗机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55;&amp;#36895;&amp;#27927;&amp;#30871;&amp;#26426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55;&amp;#36895;&amp;#27927;&amp;#30871;&amp;#26426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555;&amp;#36895;&amp;#27927;&amp;#30871;&amp;#26426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555;&amp;#36895;&amp;#27927;&amp;#30871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555;&amp;#36895;&amp;#27927;&amp;#30871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555;&amp;#36895;&amp;#27927;&amp;#30871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555;&amp;#36895;&amp;#27927;&amp;#30871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555;&amp;#36895;&amp;#27927;&amp;#30871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555;&amp;#36895;&amp;#27927;&amp;#30871;&amp;#264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555;&amp;#36895;&amp;#27927;&amp;#30871;&amp;#264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4555;&amp;#36895;&amp;#27927;&amp;#3087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555;&amp;#36895;&amp;#27927;&amp;#30871;&amp;#264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555;&amp;#36895;&amp;#27927;&amp;#30871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4555;&amp;#36895;&amp;#27927;&amp;#30871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555;&amp;#36895;&amp;#27927;&amp;#30871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4555;&amp;#36895;&amp;#27927;&amp;#30871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4555;&amp;#36895;&amp;#27927;&amp;#30871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4555;&amp;#36895;&amp;#27927;&amp;#30871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4555;&amp;#36895;&amp;#27927;&amp;#30871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4555;&amp;#36895;&amp;#27927;&amp;#3087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4555;&amp;#36895;&amp;#27927;&amp;#3087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4555;&amp;#36895;&amp;#27927;&amp;#30871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4555;&amp;#36895;&amp;#27927;&amp;#30871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4555;&amp;#36895;&amp;#27927;&amp;#30871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4555;&amp;#36895;&amp;#27927;&amp;#30871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4555;&amp;#36895;&amp;#27927;&amp;#30871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4555;&amp;#36895;&amp;#27927;&amp;#30871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555;&amp;#36895;&amp;#27927;&amp;#30871;&amp;#264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555;&amp;#36895;&amp;#27927;&amp;#30871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4555;&amp;#36895;&amp;#27927;&amp;#30871;&amp;#264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4555;&amp;#36895;&amp;#27927;&amp;#30871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4555;&amp;#36895;&amp;#27927;&amp;#30871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4555;&amp;#36895;&amp;#27927;&amp;#30871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555;&amp;#36895;&amp;#27927;&amp;#30871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555;&amp;#36895;&amp;#27927;&amp;#30871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555;&amp;#36895;&amp;#27927;&amp;#30871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4555;&amp;#36895;&amp;#27927;&amp;#30871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4555;&amp;#36895;&amp;#27927;&amp;#30871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555;&amp;#36895;&amp;#27927;&amp;#30871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555;&amp;#36895;&amp;#27927;&amp;#30871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4555;&amp;#36895;&amp;#27927;&amp;#30871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4555;&amp;#36895;&amp;#27927;&amp;#30871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4555;&amp;#36895;&amp;#27927;&amp;#30871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555;&amp;#36895;&amp;#27927;&amp;#30871;&amp;#264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555;&amp;#36895;&amp;#27927;&amp;#30871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555;&amp;#36895;&amp;#27927;&amp;#30871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555;&amp;#36895;&amp;#27927;&amp;#30871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4555;&amp;#36895;&amp;#27927;&amp;#30871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4555;&amp;#36895;&amp;#27927;&amp;#30871;&amp;#264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4555;&amp;#36895;&amp;#27927;&amp;#30871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4555;&amp;#36895;&amp;#27927;&amp;#30871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4555;&amp;#36895;&amp;#27927;&amp;#30871;&amp;#264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4555;&amp;#36895;&amp;#27927;&amp;#30871;&amp;#264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4555;&amp;#36895;&amp;#27927;&amp;#30871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4555;&amp;#36895;&amp;#27927;&amp;#30871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4555;&amp;#36895;&amp;#27927;&amp;#30871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4555;&amp;#36895;&amp;#27927;&amp;#30871;&amp;#264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4555;&amp;#36895;&amp;#27927;&amp;#30871;&amp;#264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4555;&amp;#36895;&amp;#27927;&amp;#30871;&amp;#264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4555;&amp;#36895;&amp;#27927;&amp;#30871;&amp;#264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4555;&amp;#36895;&amp;#27927;&amp;#30871;&amp;#264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4555;&amp;#36895;&amp;#27927;&amp;#30871;&amp;#264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4555;&amp;#36895;&amp;#27927;&amp;#30871;&amp;#264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4555;&amp;#36895;&amp;#27927;&amp;#30871;&amp;#264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4555;&amp;#36895;&amp;#27927;&amp;#30871;&amp;#264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4555;&amp;#36895;&amp;#27927;&amp;#30871;&amp;#264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4555;&amp;#36895;&amp;#27927;&amp;#30871;&amp;#264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4555;&amp;#36895;&amp;#27927;&amp;#30871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4555;&amp;#36895;&amp;#27927;&amp;#30871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4555;&amp;#36895;&amp;#27927;&amp;#30871;&amp;#2642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555;&amp;#36895;&amp;#27927;&amp;#30871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4555;&amp;#36895;&amp;#27927;&amp;#30871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555;&amp;#36895;&amp;#27927;&amp;#30871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555;&amp;#36895;&amp;#27927;&amp;#30871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555;&amp;#36895;&amp;#27927;&amp;#30871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555;&amp;#36895;&amp;#27927;&amp;#30871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4555;&amp;#36895;&amp;#27927;&amp;#30871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4555;&amp;#36895;&amp;#27927;&amp;#30871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555;&amp;#36895;&amp;#27927;&amp;#30871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4555;&amp;#36895;&amp;#27927;&amp;#30871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95;&amp;#27927;&amp;#30871;&amp;#2642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7927;&amp;#30871;&amp;#2642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555;&amp;#36895;&amp;#27927;&amp;#30871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95;&amp;#27927;&amp;#30871;&amp;#264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7927;&amp;#30871;&amp;#264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555;&amp;#36895;&amp;#27927;&amp;#30871;&amp;#264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555;&amp;#36895;&amp;#27927;&amp;#30871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4555;&amp;#36895;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555;&amp;#36895;&amp;#27927;&amp;#30871;&amp;#264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4555;&amp;#36895;&amp;#27927;&amp;#30871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555;&amp;#36895;&amp;#27927;&amp;#30871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555;&amp;#36895;&amp;#27927;&amp;#30871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555;&amp;#36895;&amp;#27927;&amp;#30871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555;&amp;#36895;&amp;#27927;&amp;#30871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555;&amp;#36895;&amp;#27927;&amp;#3087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4555;&amp;#36895;&amp;#27927;&amp;#30871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4555;&amp;#36895;&amp;#27927;&amp;#3087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4555;&amp;#36895;&amp;#27927;&amp;#30871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4555;&amp;#36895;&amp;#27927;&amp;#30871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4555;&amp;#36895;&amp;#27927;&amp;#30871;&amp;#264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4555;&amp;#36895;&amp;#27927;&amp;#30871;&amp;#2642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4555;&amp;#36895;&amp;#27927;&amp;#30871;&amp;#264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4555;&amp;#36895;&amp;#27927;&amp;#30871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4555;&amp;#36895;&amp;#27927;&amp;#30871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4555;&amp;#36895;&amp;#27927;&amp;#30871;&amp;#264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4555;&amp;#36895;&amp;#27927;&amp;#30871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4555;&amp;#36895;&amp;#27927;&amp;#30871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4555;&amp;#36895;&amp;#27927;&amp;#30871;&amp;#264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4555;&amp;#36895;&amp;#27927;&amp;#30871;&amp;#264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4555;&amp;#36895;&amp;#27927;&amp;#30871;&amp;#264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4555;&amp;#36895;&amp;#27927;&amp;#30871;&amp;#264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4555;&amp;#36895;&amp;#27927;&amp;#30871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4555;&amp;#36895;&amp;#27927;&amp;#30871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4555;&amp;#36895;&amp;#27927;&amp;#30871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4555;&amp;#36895;&amp;#27927;&amp;#30871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4555;&amp;#36895;&amp;#27927;&amp;#30871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4555;&amp;#36895;&amp;#27927;&amp;#30871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4555;&amp;#36895;&amp;#27927;&amp;#30871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4555;&amp;#36895;&amp;#27927;&amp;#30871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24555;&amp;#36895;&amp;#27927;&amp;#30871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4555;&amp;#36895;&amp;#27927;&amp;#30871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4555;&amp;#36895;&amp;#27927;&amp;#30871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4555;&amp;#36895;&amp;#27927;&amp;#30871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4555;&amp;#36895;&amp;#27927;&amp;#30871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4555;&amp;#36895;&amp;#27927;&amp;#30871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4555;&amp;#36895;&amp;#27927;&amp;#30871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4555;&amp;#36895;&amp;#27927;&amp;#30871;&amp;#2642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555;&amp;#36895;&amp;#27927;&amp;#30871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555;&amp;#36895;&amp;#27927;&amp;#30871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555;&amp;#36895;&amp;#27927;&amp;#30871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555;&amp;#36895;&amp;#27927;&amp;#30871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555;&amp;#36895;&amp;#27927;&amp;#30871;&amp;#264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555;&amp;#36895;&amp;#27927;&amp;#30871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7927;&amp;#30871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27927;&amp;#30871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36895;&amp;#27927;&amp;#30871;&amp;#264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6895;&amp;#27927;&amp;#30871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6895;&amp;#27927;&amp;#30871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6895;&amp;#27927;&amp;#30871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6895;&amp;#27927;&amp;#30871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555;&amp;#36895;&amp;#27927;&amp;#30871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