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背带牛仔裤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72;&amp;#24102;&amp;#29275;&amp;#20180;&amp;#35044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72;&amp;#24102;&amp;#29275;&amp;#20180;&amp;#35044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4102;&amp;#29275;&amp;#20180;&amp;#350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4102;&amp;#29275;&amp;#20180;&amp;#35044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72;&amp;#24102;&amp;#29275;&amp;#20180;&amp;#3504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72;&amp;#24102;&amp;#29275;&amp;#20180;&amp;#35044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40;&amp;#22269;&amp;#32972;&amp;#24102;&amp;#29275;&amp;#20180;&amp;#3504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32972;&amp;#24102;&amp;#29275;&amp;#20180;&amp;#3504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0013;&amp;#22269;&amp;#32972;&amp;#24102;&amp;#29275;&amp;#20180;&amp;#35044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0013;&amp;#22269;&amp;#32972;&amp;#24102;&amp;#29275;&amp;#20180;&amp;#3504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2972;&amp;#24102;&amp;#29275;&amp;#20180;&amp;#35044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2972;&amp;#24102;&amp;#29275;&amp;#20180;&amp;#35044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2972;&amp;#24102;&amp;#29275;&amp;#20180;&amp;#35044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2972;&amp;#24102;&amp;#29275;&amp;#20180;&amp;#35044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2972;&amp;#24102;&amp;#29275;&amp;#20180;&amp;#35044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2972;&amp;#24102;&amp;#29275;&amp;#20180;&amp;#35044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2972;&amp;#24102;&amp;#29275;&amp;#20180;&amp;#3504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2972;&amp;#24102;&amp;#29275;&amp;#20180;&amp;#3504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2972;&amp;#24102;&amp;#29275;&amp;#20180;&amp;#35044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2972;&amp;#24102;&amp;#29275;&amp;#20180;&amp;#35044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32972;&amp;#24102;&amp;#29275;&amp;#20180;&amp;#35044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2972;&amp;#24102;&amp;#29275;&amp;#20180;&amp;#35044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2972;&amp;#24102;&amp;#29275;&amp;#20180;&amp;#35044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2972;&amp;#24102;&amp;#29275;&amp;#20180;&amp;#35044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2972;&amp;#24102;&amp;#29275;&amp;#20180;&amp;#3504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2972;&amp;#24102;&amp;#29275;&amp;#20180;&amp;#3504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5105;&amp;#22269;&amp;#32972;&amp;#24102;&amp;#29275;&amp;#20180;&amp;#35044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5105;&amp;#22269;&amp;#32972;&amp;#24102;&amp;#29275;&amp;#20180;&amp;#35044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5105;&amp;#22269;&amp;#32972;&amp;#24102;&amp;#29275;&amp;#20180;&amp;#35044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32972;&amp;#24102;&amp;#29275;&amp;#20180;&amp;#35044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2972;&amp;#24102;&amp;#29275;&amp;#20180;&amp;#35044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2972;&amp;#24102;&amp;#29275;&amp;#20180;&amp;#3504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32972;&amp;#24102;&amp;#29275;&amp;#20180;&amp;#3504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32972;&amp;#24102;&amp;#29275;&amp;#20180;&amp;#35044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32972;&amp;#24102;&amp;#29275;&amp;#20180;&amp;#3504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32972;&amp;#24102;&amp;#29275;&amp;#20180;&amp;#35044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32972;&amp;#24102;&amp;#29275;&amp;#20180;&amp;#35044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32972;&amp;#24102;&amp;#29275;&amp;#20180;&amp;#35044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1-2016&amp;#24180;&amp;#32972;&amp;#24102;&amp;#29275;&amp;#20180;&amp;#35044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-2022&amp;#24180;&amp;#25105;&amp;#22269;&amp;#32972;&amp;#24102;&amp;#29275;&amp;#20180;&amp;#35044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32972;&amp;#24102;&amp;#29275;&amp;#20180;&amp;#35044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6&amp;#24180;&amp;#32972;&amp;#24102;&amp;#29275;&amp;#20180;&amp;#35044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1326;&amp;#19996;&amp;#22320;&amp;#21306;&amp;#32972;&amp;#24102;&amp;#29275;&amp;#20180;&amp;#3504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1326;&amp;#20013;&amp;#22320;&amp;#21306;&amp;#32972;&amp;#24102;&amp;#29275;&amp;#20180;&amp;#3504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1326;&amp;#21271;&amp;#22320;&amp;#21306;&amp;#32972;&amp;#24102;&amp;#29275;&amp;#20180;&amp;#3504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19996;&amp;#21271;&amp;#22320;&amp;#21306;&amp;#32972;&amp;#24102;&amp;#29275;&amp;#20180;&amp;#3504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&amp;#24180;&amp;#35199;&amp;#21271;&amp;#22320;&amp;#21306;&amp;#32972;&amp;#24102;&amp;#29275;&amp;#20180;&amp;#3504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6&amp;#24180;&amp;#35199;&amp;#21335;&amp;#22320;&amp;#21306;&amp;#32972;&amp;#24102;&amp;#29275;&amp;#20180;&amp;#3504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32972;&amp;#24102;&amp;#29275;&amp;#20180;&amp;#3504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972;&amp;#24102;&amp;#29275;&amp;#20180;&amp;#35044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972;&amp;#24102;&amp;#29275;&amp;#20180;&amp;#35044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7-2022&amp;#24180;&amp;#32972;&amp;#24102;&amp;#29275;&amp;#20180;&amp;#35044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32972;&amp;#24102;&amp;#29275;&amp;#20180;&amp;#35044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2972;&amp;#24102;&amp;#29275;&amp;#20180;&amp;#3504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2972;&amp;#24102;&amp;#29275;&amp;#20180;&amp;#35044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806;&amp;#32972;&amp;#24102;&amp;#29275;&amp;#20180;&amp;#35044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2972;&amp;#24102;&amp;#29275;&amp;#20180;&amp;#35044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806;&amp;#20027;&amp;#35201;&amp;#32972;&amp;#24102;&amp;#29275;&amp;#20180;&amp;#35044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105;&amp;#22269;&amp;#32972;&amp;#24102;&amp;#29275;&amp;#20180;&amp;#35044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013;&amp;#22269;&amp;#32972;&amp;#24102;&amp;#29275;&amp;#20180;&amp;#35044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972;&amp;#24102;&amp;#29275;&amp;#20180;&amp;#35044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972;&amp;#24102;&amp;#29275;&amp;#20180;&amp;#35044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972;&amp;#24102;&amp;#29275;&amp;#20180;&amp;#35044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972;&amp;#24102;&amp;#29275;&amp;#20180;&amp;#35044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972;&amp;#24102;&amp;#29275;&amp;#20180;&amp;#35044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0013;&amp;#22269;&amp;#32972;&amp;#24102;&amp;#29275;&amp;#20180;&amp;#35044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972;&amp;#24102;&amp;#29275;&amp;#20180;&amp;#35044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972;&amp;#24102;&amp;#29275;&amp;#20180;&amp;#35044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972;&amp;#24102;&amp;#29275;&amp;#20180;&amp;#35044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972;&amp;#24102;&amp;#29275;&amp;#20180;&amp;#35044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0013;&amp;#22269;&amp;#32972;&amp;#24102;&amp;#29275;&amp;#20180;&amp;#35044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776;&amp;#29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97;&amp;#32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9305;&amp;#26031;&amp;#37030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80;&amp;#20811;&amp;#2975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7-2022&amp;#24180;&amp;#32972;&amp;#24102;&amp;#29275;&amp;#20180;&amp;#35044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32972;&amp;#24102;&amp;#29275;&amp;#20180;&amp;#35044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22&amp;#24180;&amp;#32972;&amp;#24102;&amp;#29275;&amp;#20180;&amp;#35044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2972;&amp;#24102;&amp;#29275;&amp;#20180;&amp;#35044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2972;&amp;#24102;&amp;#29275;&amp;#20180;&amp;#3504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2972;&amp;#24102;&amp;#29275;&amp;#20180;&amp;#35044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20013;&amp;#22269;&amp;#32972;&amp;#24102;&amp;#29275;&amp;#20180;&amp;#35044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2972;&amp;#24102;&amp;#29275;&amp;#20180;&amp;#3504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2972;&amp;#24102;&amp;#29275;&amp;#20180;&amp;#35044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amp;#20013;&amp;#22269;&amp;#32972;&amp;#24102;&amp;#29275;&amp;#20180;&amp;#35044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2972;&amp;#24102;&amp;#29275;&amp;#20180;&amp;#35044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2972;&amp;#24102;&amp;#29275;&amp;#20180;&amp;#35044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2972;&amp;#24102;&amp;#29275;&amp;#20180;&amp;#3504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