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排量摩托车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5490;&amp;#37327;&amp;#25705;&amp;#25176;&amp;#36710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5490;&amp;#37327;&amp;#25705;&amp;#25176;&amp;#36710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1/201501/06-174792.html"&gt;&amp;#22823;&amp;#25490;&amp;#37327;&amp;#25705;&amp;#25176;&amp;#36710;&lt;/a&gt;&amp;#34892;&amp;#19994;&amp;#21457;&amp;#23637;&amp;#29366;&amp;#20917;&amp;#32508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5490;&amp;#37327;&amp;#25705;&amp;#25176;&amp;#36710;&amp;#34892;&amp;#19994;&amp;#31616;&amp;#2017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4892;&amp;#19994;&amp;#30340;&amp;#30028;&amp;#23450;&amp;#2145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34892;&amp;#19994;&amp;#30340;&amp;#29305;&amp;#2444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490;&amp;#37327;&amp;#25705;&amp;#25176;&amp;#36710;&amp;#30340;&amp;#20027;&amp;#35201;&amp;#29992;&amp;#3688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490;&amp;#37327;&amp;#25705;&amp;#25176;&amp;#36710;&amp;#34892;&amp;#19994;&amp;#30456;&amp;#20851;&amp;#25919;&amp;#315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5490;&amp;#37327;&amp;#25705;&amp;#25176;&amp;#36710;&amp;#20135;&amp;#19994;&amp;#21457;&amp;#23637;&amp;#30340;&amp;ldquo;&amp;#27874;&amp;#29305;&amp;#20116;&amp;#21147;&amp;#27169;&amp;#22411;&amp;rdquo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20135;&amp;#19994;&amp;#29615;&amp;#22659;&amp;#30340;&amp;ldquo;&amp;#27874;&amp;#29305;&amp;#20116;&amp;#21147;&amp;#27169;&amp;#22411;&amp;rdquo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5490;&amp;#37327;&amp;#25705;&amp;#25176;&amp;#36710;&amp;#34892;&amp;#19994;&amp;#21457;&amp;#23637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5490;&amp;#37327;&amp;#25705;&amp;#25176;&amp;#36710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5490;&amp;#37327;&amp;#25705;&amp;#25176;&amp;#36710;&amp;#34892;&amp;#19994;&amp;#21457;&amp;#23637;&amp;#38754;&amp;#20020;&amp;#30340;&amp;#38382;&amp;#390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23;&amp;#25490;&amp;#37327;&amp;#25705;&amp;#25176;&amp;#36710;&amp;#20135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5490;&amp;#37327;&amp;#25705;&amp;#25176;&amp;#36710;&amp;#24037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6827;&amp;#20986;&amp;#21475;&amp;#25919;&amp;#31574;&amp;#24433;&amp;#21709;&amp;#2145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20135;&amp;#19994;&amp;#25919;&amp;#31574;&amp;#24433;&amp;#21709;&amp;#2145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2823;&amp;#25490;&amp;#37327;&amp;#25705;&amp;#25176;&amp;#36710;&amp;#34892;&amp;#19994;&amp;#20027;&amp;#35201;&amp;#25351;&amp;#26631;&amp;#30417;&amp;#2797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25490;&amp;#37327;&amp;#25705;&amp;#25176;&amp;#36710;&amp;#34892;&amp;#19994;&amp;#24635;&amp;#20307;&amp;#36816;&amp;#3489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25490;&amp;#37327;&amp;#25705;&amp;#25176;&amp;#36710;&amp;#34892;&amp;#19994;&amp;#30408;&amp;#21033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4892;&amp;#19994;&amp;#25104;&amp;#26412;&amp;#36153;&amp;#29992;&amp;#21033;&amp;#28070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34892;&amp;#19994;&amp;#38144;&amp;#21806;&amp;#27611;&amp;#21033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490;&amp;#37327;&amp;#25705;&amp;#25176;&amp;#36710;&amp;#34892;&amp;#19994;&amp;#38144;&amp;#21806;&amp;#21033;&amp;#28070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490;&amp;#37327;&amp;#25705;&amp;#25176;&amp;#36710;&amp;#34892;&amp;#19994;&amp;#24635;&amp;#36164;&amp;#20135;&amp;#21033;&amp;#28070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25490;&amp;#37327;&amp;#25705;&amp;#25176;&amp;#36710;&amp;#34892;&amp;#19994;&amp;#20607;&amp;#20538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3;&amp;#25490;&amp;#37327;&amp;#25705;&amp;#25176;&amp;#36710;&amp;#34892;&amp;#19994;&amp;#32463;&amp;#33829;&amp;#25928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2823;&amp;#25490;&amp;#37327;&amp;#25705;&amp;#25176;&amp;#36710;&amp;#34892;&amp;#19994;&amp;#36164;&amp;#20135;&amp;#36127;&amp;#20538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3;&amp;#25490;&amp;#37327;&amp;#25705;&amp;#25176;&amp;#36710;&amp;#34892;&amp;#19994;&amp;#24635;&amp;#36164;&amp;#20135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23;&amp;#25490;&amp;#37327;&amp;#25705;&amp;#25176;&amp;#36710;&amp;#34892;&amp;#19994;&amp;#24635;&amp;#36127;&amp;#20538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25490;&amp;#37327;&amp;#25705;&amp;#25176;&amp;#36710;&amp;#34892;&amp;#19994;&amp;#36164;&amp;#20135;&amp;#36127;&amp;#20538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823;&amp;#25490;&amp;#37327;&amp;#25705;&amp;#25176;&amp;#36710;&amp;#34892;&amp;#19994;&amp;#19978;&amp;#19979;&amp;#28216;&amp;#21450;&amp;#30456;&amp;#20851;&amp;#20135;&amp;#19994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5490;&amp;#37327;&amp;#25705;&amp;#25176;&amp;#36710;&amp;#20135;&amp;#19994;&amp;#3814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20135;&amp;#19994;&amp;#38142;&amp;#27169;&amp;#22411;&amp;#20171;&amp;#324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20135;&amp;#19994;&amp;#38142;&amp;#27169;&amp;#2241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490;&amp;#37327;&amp;#25705;&amp;#25176;&amp;#36710;&amp;#19978;&amp;#28216;&amp;#20135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19978;&amp;#28216;&amp;#20135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19978;&amp;#28216;&amp;#20135;&amp;#19994;&amp;#20027;&amp;#35201;&amp;#32463;&amp;#32463;&amp;#27982;&amp;#25351;&amp;#26631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490;&amp;#37327;&amp;#25705;&amp;#25176;&amp;#36710;&amp;#19979;&amp;#28216;&amp;#20135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19979;&amp;#28216;&amp;#20135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19979;&amp;#28216;&amp;#20135;&amp;#19994;&amp;#20027;&amp;#35201;&amp;#32463;&amp;#27982;&amp;#25351;&amp;#26631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2823;&amp;#25490;&amp;#37327;&amp;#25705;&amp;#25176;&amp;#36710;&amp;#34892;&amp;#19994;&amp;#20379;&amp;#38656;&amp;#24773;&amp;#20917;&amp;#21450;2017-2022&amp;#24180;&amp;#20379;&amp;#38656;&amp;#39044;&amp;#27979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823;&amp;#25490;&amp;#37327;&amp;#25705;&amp;#25176;&amp;#36710;&amp;#34892;&amp;#19994;&amp;#29983;&amp;#20135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23;&amp;#25490;&amp;#37327;&amp;#25705;&amp;#25176;&amp;#36710;&amp;#34892;&amp;#19994;&amp;#20135;&amp;#37327;&amp;#21450;&amp;#20854;&amp;#22686;&amp;#38271;&amp;#36895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823;&amp;#25490;&amp;#37327;&amp;#25705;&amp;#25176;&amp;#36710;&amp;#34892;&amp;#19994;&amp;#22320;&amp;#21306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(&amp;#21253;&amp;#25324;&amp;#27743;&amp;#33487;&amp;#12289;&amp;#27993;&amp;#27743;&amp;#12289;&amp;#23433;&amp;#24509;&amp;#12289;&amp;#23665;&amp;#19996;&amp;#12289;&amp;#31119;&amp;#24314;)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(&amp;#21253;&amp;#25324;&amp;#24191;&amp;#19996;&amp;#12289;&amp;#24191;&amp;#35199;&amp;#12289;&amp;#28023;&amp;#21335;)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(&amp;#21253;&amp;#25324;&amp;#28246;&amp;#21271;&amp;#12289;&amp;#28246;&amp;#21335;&amp;#12289;&amp;#27827;&amp;#21335;&amp;#12289;&amp;#27743;&amp;#35199;)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(&amp;#21253;&amp;#25324;&amp;#27827;&amp;#21271;&amp;#12289;&amp;#23665;&amp;#35199;&amp;#12289;&amp;#20869;&amp;#33945;&amp;#21476;)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(&amp;#21253;&amp;#25324;&amp;#38485;&amp;#35199;&amp;#12289;&amp;#29976;&amp;#32899;&amp;#12289;&amp;#38738;&amp;#28023;&amp;#12289;&amp;#23425;&amp;#22799;&amp;#12289;&amp;#26032;&amp;#30086;)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(&amp;#21253;&amp;#25324;&amp;#36797;&amp;#23425;&amp;#12289;&amp;#21513;&amp;#26519;&amp;#12289;&amp;#40657;&amp;#40857;&amp;#27743;)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(&amp;#21253;&amp;#25324;&amp;#22235;&amp;#24029;&amp;#12289;&amp;#37325;&amp;#24198;&amp;#12289;&amp;#36149;&amp;#24030;&amp;#12289;&amp;#20113;&amp;#21335;&amp;#12289;&amp;#35199;&amp;#34255;)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2823;&amp;#25490;&amp;#37327;&amp;#25705;&amp;#25176;&amp;#36710;&amp;#34892;&amp;#19994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4892;&amp;#19994;&amp;#38656;&amp;#27714;&amp;#246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34892;&amp;#19994;&amp;#38656;&amp;#27714;&amp;#32467;&amp;#26500;&amp;#21464;&amp;#21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823;&amp;#25490;&amp;#37327;&amp;#25705;&amp;#25176;&amp;#36710;&amp;#34892;&amp;#19994;&amp;#20379;&amp;#38656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4892;&amp;#19994;&amp;#20379;&amp;#32473;&amp;#24635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34892;&amp;#19994;&amp;#29983;&amp;#20135;&amp;#33021;&amp;#2114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490;&amp;#37327;&amp;#25705;&amp;#25176;&amp;#36710;&amp;#34892;&amp;#19994;&amp;#38656;&amp;#27714;&amp;#24635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2823;&amp;#25490;&amp;#37327;&amp;#25705;&amp;#25176;&amp;#36710;&amp;#31454;&amp;#20105;&amp;#29366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23;&amp;#25490;&amp;#37327;&amp;#25705;&amp;#25176;&amp;#36710;&amp;#31454;&amp;#20105;&amp;#24433;&amp;#21709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2823;&amp;#25490;&amp;#37327;&amp;#25705;&amp;#25176;&amp;#36710;&amp;#31454;&amp;#20105;&amp;#21147;&amp;#30340;&amp;#24433;&amp;#2170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23545;&amp;#22823;&amp;#25490;&amp;#37327;&amp;#25705;&amp;#25176;&amp;#36710;&amp;#31454;&amp;#20105;&amp;#21147;&amp;#3034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3545;&amp;#22823;&amp;#25490;&amp;#37327;&amp;#25705;&amp;#25176;&amp;#36710;&amp;#31454;&amp;#20105;&amp;#21147;&amp;#30340;&amp;#24433;&amp;#2170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3;&amp;#25490;&amp;#37327;&amp;#25705;&amp;#25176;&amp;#36710;&amp;#31454;&amp;#20105;&amp;#26684;&amp;#2361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23;&amp;#25490;&amp;#37327;&amp;#25705;&amp;#25176;&amp;#36710;&amp;#20135;&amp;#21697;&amp;#31454;&amp;#20105;&amp;#29366;&amp;#20917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490;&amp;#37327;&amp;#25705;&amp;#25176;&amp;#36710;&amp;#30340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490;&amp;#37327;&amp;#25705;&amp;#25176;&amp;#36710;&amp;#30340;&amp;#36827;&amp;#20986;&amp;#21475;&amp;#21464;&amp;#21270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23;&amp;#25490;&amp;#37327;&amp;#25705;&amp;#25176;&amp;#36710;&amp;#34892;&amp;#19994;&amp;#28040;&amp;#36153;&amp;#3277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490;&amp;#37327;&amp;#25705;&amp;#25176;&amp;#36710;&amp;#34892;&amp;#19994;&amp;#28040;&amp;#36153;&amp;#32773;&amp;#34892;&amp;#2002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2823;&amp;#25490;&amp;#37327;&amp;#25705;&amp;#25176;&amp;#36710;&amp;#20135;&amp;#21697;&amp;#30340;&amp;#22320;&amp;#288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2823;&amp;#25490;&amp;#37327;&amp;#25705;&amp;#25176;&amp;#36710;&amp;#20135;&amp;#21697;&amp;#30340;&amp;#22240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2823;&amp;#25490;&amp;#37327;&amp;#25705;&amp;#25176;&amp;#36710;&amp;#20135;&amp;#21697;&amp;#26102;&amp;#20851;&amp;#27880;&amp;#30340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490;&amp;#37327;&amp;#25705;&amp;#25176;&amp;#36710;&amp;#34892;&amp;#19994;&amp;#28040;&amp;#36153;&amp;#32773;&amp;#23545;&amp;#21697;&amp;#29260;&amp;#30340;&amp;#35748;&amp;#3069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5490;&amp;#37327;&amp;#25705;&amp;#25176;&amp;#36710;&amp;#20135;&amp;#21697;&amp;#30446;&amp;#26631;&amp;#23458;&amp;#25143;&amp;#32676;&amp;#20307;&amp;#35843;&amp;#265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23;&amp;#25490;&amp;#37327;&amp;#25705;&amp;#25176;&amp;#36710;&amp;#34892;&amp;#19994;&amp;#20135;&amp;#21697;&amp;#33829;&amp;#38144;&amp;#20998;&amp;#26512;&amp;#21450;&amp;#39044;&amp;#27979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5490;&amp;#37327;&amp;#25705;&amp;#25176;&amp;#36710;&amp;#34892;&amp;#19994;&amp;#22269;&amp;#20869;&amp;#33829;&amp;#38144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490;&amp;#37327;&amp;#25705;&amp;#25176;&amp;#36710;&amp;#34892;&amp;#19994;&amp;#20027;&amp;#35201;&amp;#38144;&amp;#21806;&amp;#28192;&amp;#369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490;&amp;#37327;&amp;#25705;&amp;#25176;&amp;#36710;&amp;#34892;&amp;#19994;&amp;#20215;&amp;#26684;&amp;#31454;&amp;#20105;&amp;#26041;&amp;#2433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490;&amp;#37327;&amp;#25705;&amp;#25176;&amp;#36710;&amp;#34892;&amp;#19994;&amp;#33829;&amp;#38144;&amp;#31574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5490;&amp;#37327;&amp;#25705;&amp;#25176;&amp;#36710;&amp;#34892;&amp;#19994;&amp;#22269;&amp;#38469;&amp;#21270;&amp;#33829;&amp;#38144;&amp;#27169;&amp;#2433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23;&amp;#25490;&amp;#37327;&amp;#25705;&amp;#25176;&amp;#36710;&amp;#34892;&amp;#19994;&amp;#24066;&amp;#22330;&amp;#36827;&amp;#20986;&amp;#21475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5490;&amp;#37327;&amp;#25705;&amp;#25176;&amp;#36710;&amp;#20986;&amp;#21475;&amp;#25972;&amp;#2030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5490;&amp;#37327;&amp;#25705;&amp;#25176;&amp;#36710;&amp;#34892;&amp;#19994;&amp;#20986;&amp;#214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5490;&amp;#37327;&amp;#25705;&amp;#25176;&amp;#36710;&amp;#34892;&amp;#19994;&amp;#24066;&amp;#22330;&amp;#20986;&amp;#2147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23;&amp;#25490;&amp;#37327;&amp;#25705;&amp;#25176;&amp;#36710;&amp;#34892;&amp;#19994;&amp;#22269;&amp;#20869;&amp;#37325;&amp;#28857;&amp;#29983;&amp;#20135;&amp;#20225;&amp;#19994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8065;&amp;#27743;&amp;#25705;&amp;#25176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3447;&amp;#30003;&amp;#21160;&amp;#21147;&amp;#26426;&amp;#26800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823;&amp;#27954;&amp;#25511;&amp;#32929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025;&amp;#38517;&amp;#38598;&amp;#2224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28023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23;&amp;#25490;&amp;#37327;&amp;#25705;&amp;#25176;&amp;#36710;&amp;#24066;&amp;#22330;&amp;#21457;&amp;#23637;&amp;#36235;&amp;#21183;&amp;#19982;&amp;#21450;&amp;#31574;&amp;#30053;&amp;#24314;&amp;#35758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4892;&amp;#19994;&amp;#36816;&amp;#34892;&amp;#33021;&amp;#2114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2823;&amp;#25490;&amp;#37327;&amp;#25705;&amp;#25176;&amp;#36710;&amp;#34892;&amp;#19994;&amp;#25237;&amp;#36164;&amp;#26426;&amp;#20250;&amp;#19982;&amp;#39118;&amp;#38505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23;&amp;#25490;&amp;#37327;&amp;#25705;&amp;#25176;&amp;#36710;&amp;#34892;&amp;#19994;&amp;#25237;&amp;#36164;&amp;#26426;&amp;#2025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3;&amp;#25490;&amp;#37327;&amp;#25705;&amp;#25176;&amp;#36710;&amp;#34892;&amp;#19994;&amp;#29615;&amp;#22659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3;&amp;#25490;&amp;#37327;&amp;#25705;&amp;#25176;&amp;#36710;&amp;#34892;&amp;#19994;&amp;#20135;&amp;#19994;&amp;#38142;&amp;#19978;&amp;#19979;&amp;#2821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23;&amp;#25490;&amp;#37327;&amp;#25705;&amp;#25176;&amp;#36710;&amp;#34892;&amp;#19994;&amp;#24066;&amp;#22330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22330;&amp;#25705;&amp;#25176;&amp;#36710;&amp;#19977;&amp;#22823;&amp;#28040;&amp;#36153;&amp;#32676;&amp;#2030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1147;&amp;#27169;&amp;#2241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5104;&amp;#26412;&amp;#36153;&amp;#29992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7611;&amp;#21033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0928;&amp;#21033;&amp;#28070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635;&amp;#36164;&amp;#20135;&amp;#21033;&amp;#28070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635;&amp;#36164;&amp;#20135;&amp;#21608;&amp;#36716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3384;&amp;#36135;&amp;#21608;&amp;#36716;&amp;#22825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212;&amp;#25910;&amp;#36134;&amp;#27454;&amp;#21608;&amp;#36716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635;&amp;#36164;&amp;#201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635;&amp;#36127;&amp;#205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6164;&amp;#20135;&amp;#36127;&amp;#20538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490;&amp;#37327;&amp;#25705;&amp;#25176;&amp;#36710;&amp;#20135;&amp;#19994;&amp;#38142;&amp;#27169;&amp;#2241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7;&amp;#21160;&amp;#26426;&amp;#20986;&amp;#214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22266;&amp;#23450;&amp;#36164;&amp;#20135;&amp;#25237;&amp;#208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24037;&amp;#19994;&amp;#24635;&amp;#20135;&amp;#205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24066;&amp;#22330;&amp;#38144;&amp;#21806;&amp;#25910;&amp;#2083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20225;&amp;#19994;&amp;#25968;&amp;#37327;&amp;#36208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30408;&amp;#21033;&amp;#20111;&amp;#25439;&amp;#20225;&amp;#19994;&amp;#25968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8;&amp;#28216;&amp;#20174;&amp;#19994;&amp;#20154;&amp;#21592;&amp;#25968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9;&amp;#28216;&amp;#22266;&amp;#23450;&amp;#36164;&amp;#20135;&amp;#25237;&amp;#208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9;&amp;#28216;&amp;#38144;&amp;#21806;&amp;#25910;&amp;#2083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9;&amp;#28216;&amp;#20225;&amp;#19994;&amp;#25968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9;&amp;#28216;&amp;#36194;&amp;#21033;&amp;#20111;&amp;#25439;&amp;#20225;&amp;#19994;&amp;#25968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19979;&amp;#28216;&amp;#20174;&amp;#19994;&amp;#20154;&amp;#21592;&amp;#25968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