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写字楼租赁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89;&amp;#23383;&amp;#27004;&amp;#31199;&amp;#36161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89;&amp;#23383;&amp;#27004;&amp;#31199;&amp;#36161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4/R0405/201608/25-211823.html"&gt;&amp;#20889;&amp;#23383;&amp;#27004;&amp;#31199;&amp;#36161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89;&amp;#23383;&amp;#2700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89;&amp;#23383;&amp;#27004;&amp;#31199;&amp;#3616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89;&amp;#23383;&amp;#27004;&amp;#31199;&amp;#3616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89;&amp;#23383;&amp;#27004;&amp;#31199;&amp;#36161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889;&amp;#23383;&amp;#27004;&amp;#31199;&amp;#3616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89;&amp;#23383;&amp;#27004;&amp;#31199;&amp;#3616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889;&amp;#23383;&amp;#27004;&amp;#31199;&amp;#3616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889;&amp;#23383;&amp;#27004;&amp;#31199;&amp;#36161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889;&amp;#23383;&amp;#27004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889;&amp;#23383;&amp;#27004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0889;&amp;#23383;&amp;#27004;&amp;#31199;&amp;#3616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89;&amp;#23383;&amp;#27004;&amp;#31199;&amp;#3616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889;&amp;#23383;&amp;#27004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889;&amp;#23383;&amp;#27004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889;&amp;#23383;&amp;#27004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0889;&amp;#23383;&amp;#27004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0889;&amp;#23383;&amp;#27004;&amp;#31199;&amp;#36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89;&amp;#23383;&amp;#2700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20889;&amp;#23383;&amp;#2700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20889;&amp;#23383;&amp;#2700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0889;&amp;#23383;&amp;#27004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20889;&amp;#23383;&amp;#27004;&amp;#31199;&amp;#3616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889;&amp;#23383;&amp;#27004;&amp;#31199;&amp;#36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0889;&amp;#23383;&amp;#27004;&amp;#31199;&amp;#3616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0889;&amp;#23383;&amp;#27004;&amp;#31199;&amp;#3616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89;&amp;#23383;&amp;#27004;&amp;#31199;&amp;#36161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-2022&amp;#24180;&amp;#20013;&amp;#22269;&amp;#20889;&amp;#23383;&amp;#27004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7-2022&amp;#24180;&amp;#20889;&amp;#23383;&amp;#27004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7-2022&amp;#24180;&amp;#20889;&amp;#23383;&amp;#27004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7-2022&amp;#24180;&amp;#20889;&amp;#23383;&amp;#27004;&amp;#31199;&amp;#361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-2022&amp;#24180;&amp;#20013;&amp;#22269;&amp;#20889;&amp;#23383;&amp;#27004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7-2022&amp;#24180;&amp;#20889;&amp;#23383;&amp;#2700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7-2022&amp;#24180;&amp;#20889;&amp;#23383;&amp;#27004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7-2022&amp;#24180;&amp;#20889;&amp;#23383;&amp;#27004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889;&amp;#23383;&amp;#27004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2&amp;#24180;&amp;#20013;&amp;#22269;&amp;#20889;&amp;#23383;&amp;#27004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0889;&amp;#23383;&amp;#27004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89;&amp;#23383;&amp;#27004;&amp;#31199;&amp;#3616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89;&amp;#23383;&amp;#27004;&amp;#31199;&amp;#3616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0889;&amp;#23383;&amp;#27004;&amp;#31199;&amp;#36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89;&amp;#23383;&amp;#27004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89;&amp;#23383;&amp;#27004;&amp;#31199;&amp;#3616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0889;&amp;#23383;&amp;#27004;&amp;#31199;&amp;#361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89;&amp;#23383;&amp;#27004;&amp;#31199;&amp;#36161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89;&amp;#23383;&amp;#27004;&amp;#31199;&amp;#36161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89;&amp;#23383;&amp;#27004;&amp;#31199;&amp;#3616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89;&amp;#23383;&amp;#27004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89;&amp;#23383;&amp;#27004;&amp;#31199;&amp;#3616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889;&amp;#23383;&amp;#27004;&amp;#31199;&amp;#3616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889;&amp;#23383;&amp;#27004;&amp;#31199;&amp;#3616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889;&amp;#23383;&amp;#27004;&amp;#31199;&amp;#3616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89;&amp;#23383;&amp;#27004;&amp;#31199;&amp;#361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889;&amp;#23383;&amp;#27004;&amp;#31199;&amp;#361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889;&amp;#23383;&amp;#27004;&amp;#31199;&amp;#361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889;&amp;#23383;&amp;#27004;&amp;#31199;&amp;#361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889;&amp;#23383;&amp;#27004;&amp;#31199;&amp;#36161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89;&amp;#23383;&amp;#27004;&amp;#31199;&amp;#3616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89;&amp;#23383;&amp;#27004;&amp;#31199;&amp;#36161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20889;&amp;#23383;&amp;#27004;&amp;#31199;&amp;#36161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20889;&amp;#23383;&amp;#27004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20889;&amp;#23383;&amp;#27004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889;&amp;#23383;&amp;#27004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20889;&amp;#23383;&amp;#2700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89;&amp;#23383;&amp;#27004;&amp;#31199;&amp;#36161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89;&amp;#23383;&amp;#27004;&amp;#31199;&amp;#36161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89;&amp;#23383;&amp;#27004;&amp;#31199;&amp;#36161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89;&amp;#23383;&amp;#27004;&amp;#31199;&amp;#36161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889;&amp;#23383;&amp;#27004;&amp;#31199;&amp;#36161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889;&amp;#23383;&amp;#27004;&amp;#31199;&amp;#36161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889;&amp;#23383;&amp;#27004;&amp;#31199;&amp;#36161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89;&amp;#23383;&amp;#27004;&amp;#31199;&amp;#3616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89;&amp;#23383;&amp;#27004;&amp;#31199;&amp;#361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89;&amp;#23383;&amp;#27004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89;&amp;#23383;&amp;#27004;&amp;#31199;&amp;#361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89;&amp;#23383;&amp;#27004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89;&amp;#23383;&amp;#27004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89;&amp;#23383;&amp;#27004;&amp;#31199;&amp;#36161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