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产权式酒店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35;&amp;#26435;&amp;#24335;&amp;#37202;&amp;#24215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35;&amp;#26435;&amp;#24335;&amp;#37202;&amp;#24215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9/R0905/201604/18-198485.html"&gt;&amp;#20135;&amp;#26435;&amp;#24335;&amp;#37202;&amp;#24215;&lt;/a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26435;&amp;#24335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26435;&amp;#24335;&amp;#37202;&amp;#2421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35;&amp;#26435;&amp;#24335;&amp;#37202;&amp;#2421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20135;&amp;#26435;&amp;#24335;&amp;#37202;&amp;#24215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35;&amp;#26435;&amp;#24335;&amp;#37202;&amp;#24215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26435;&amp;#24335;&amp;#37202;&amp;#242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26435;&amp;#24335;&amp;#37202;&amp;#24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35;&amp;#26435;&amp;#24335;&amp;#37202;&amp;#2421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2676;&amp;#2030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885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22;&amp;#22320;&amp;#20195;&amp;#2970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0135;&amp;#26435;&amp;#24335;&amp;#37202;&amp;#24215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35;&amp;#26435;&amp;#24335;&amp;#37202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335;&amp;#37202;&amp;#24215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12298;&amp;#25919;&amp;#24220;&amp;#24037;&amp;#20316;&amp;#25253;&amp;#21578;&amp;#12299;&amp;#20013;&amp;#26053;&amp;#28216;&amp;#19994;&amp;#21457;&amp;#23637;&amp;#253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26435;&amp;#24335;&amp;#37202;&amp;#24215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0135;&amp;#26435;&amp;#24335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35;&amp;#26435;&amp;#24335;&amp;#37202;&amp;#24215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35;&amp;#26435;&amp;#24335;&amp;#37202;&amp;#24215;&amp;#30340;&amp;#28040;&amp;#36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135;&amp;#26435;&amp;#24335;&amp;#37202;&amp;#24215;&amp;#30340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0135;&amp;#26435;&amp;#24335;&amp;#37202;&amp;#24215;&amp;#21457;&amp;#23637;&amp;#24577;&amp;#21183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0135;&amp;#26435;&amp;#24335;&amp;#37202;&amp;#242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0135;&amp;#26435;&amp;#24335;&amp;#37202;&amp;#2421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0135;&amp;#26435;&amp;#243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20135;&amp;#26435;&amp;#24335;&amp;#37202;&amp;#242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69;&amp;#20135;&amp;#26435;&amp;#24335;&amp;#37202;&amp;#2421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27;&amp;#35201;&amp;#22269;&amp;#23478;&amp;#30340;&amp;#20135;&amp;#26435;&amp;#24335;&amp;#37202;&amp;#2421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135;&amp;#26435;&amp;#24335;&amp;#37202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135;&amp;#26435;&amp;#24335;&amp;#37202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135;&amp;#26435;&amp;#24335;&amp;#37202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135;&amp;#26435;&amp;#24335;&amp;#37202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135;&amp;#26435;&amp;#24335;&amp;#37202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0135;&amp;#26435;&amp;#24335;&amp;#37202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0135;&amp;#26435;&amp;#24335;&amp;#37202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0135;&amp;#26435;&amp;#24335;&amp;#37202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135;&amp;#26435;&amp;#24335;&amp;#37202;&amp;#24215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0135;&amp;#26435;&amp;#24335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0135;&amp;#26435;&amp;#24335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0135;&amp;#26435;&amp;#24335;&amp;#37202;&amp;#2421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0135;&amp;#26435;&amp;#24335;&amp;#37202;&amp;#2421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6435;&amp;#24335;&amp;#37202;&amp;#24215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5;&amp;#26435;&amp;#24335;&amp;#37202;&amp;#24215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5;&amp;#26435;&amp;#24335;&amp;#37202;&amp;#242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35;&amp;#26435;&amp;#24335;&amp;#37202;&amp;#242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135;&amp;#26435;&amp;#24335;&amp;#37202;&amp;#242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35;&amp;#26435;&amp;#24335;&amp;#37202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26435;&amp;#24335;&amp;#37202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35;&amp;#26435;&amp;#24335;&amp;#37202;&amp;#2421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35;&amp;#26435;&amp;#24335;&amp;#37202;&amp;#2421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135;&amp;#26435;&amp;#24335;&amp;#37202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7202;&amp;#24215;&amp;#19994;&amp;#28040;&amp;#3615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7202;&amp;#24215;&amp;#30340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3458;&amp;#28304;&amp;#35268;&amp;#27169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0027;&amp;#35201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7202;&amp;#2421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8216;&amp;#23458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8216;&amp;#23458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43;&amp;#32423;&amp;#37202;&amp;#24215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7202;&amp;#2421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16;&amp;#23458;&amp;#20303;&amp;#23487;&amp;#35774;&amp;#2604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16;&amp;#23458;&amp;#26053;&amp;#34892;&amp;#30446;&amp;#3034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16;&amp;#23458;&amp;#30340;&amp;#28040;&amp;#3615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135;&amp;#26435;&amp;#24335;&amp;#37202;&amp;#24215;&amp;#28040;&amp;#3615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26435;&amp;#24335;&amp;#37202;&amp;#24215;&amp;#23458;&amp;#25143;&amp;#26500;&amp;#2510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4335;&amp;#37202;&amp;#24215;&amp;#23458;&amp;#25143;&amp;#22320;&amp;#21306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335;&amp;#37202;&amp;#24215;&amp;#23458;&amp;#25143;&amp;#24180;&amp;#40836;&amp;#2361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6435;&amp;#24335;&amp;#37202;&amp;#24215;&amp;#23458;&amp;#25143;&amp;#32844;&amp;#19994;&amp;#32972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8;&amp;#25143;&amp;#23545;&amp;#20135;&amp;#26435;&amp;#24335;&amp;#37202;&amp;#24215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6141;&amp;#20080;&amp;#20135;&amp;#26435;&amp;#24335;&amp;#37202;&amp;#24215;&amp;#26102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58;&amp;#25143;&amp;#23545;&amp;#20135;&amp;#26435;&amp;#24335;&amp;#37202;&amp;#24215;&amp;#39033;&amp;#30446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6435;&amp;#24335;&amp;#37202;&amp;#24215;&amp;#34892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135;&amp;#26435;&amp;#24335;&amp;#37202;&amp;#24215;&amp;#28040;&amp;#36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0135;&amp;#26435;&amp;#24335;&amp;#37202;&amp;#24215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325;&amp;#28857;&amp;#30465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023;&amp;#21335;&amp;#30465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1335;&amp;#30465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1335;&amp;#30465;&amp;#20135;&amp;#26435;&amp;#24335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1335;&amp;#30465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23;&amp;#21335;&amp;#30465;&amp;#20135;&amp;#26435;&amp;#24335;&amp;#37202;&amp;#24215;&amp;#24066;&amp;#22330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23;&amp;#21335;&amp;#30465;&amp;#20135;&amp;#26435;&amp;#24335;&amp;#37202;&amp;#24215;&amp;#24066;&amp;#22330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23;&amp;#21335;&amp;#30465;&amp;#20135;&amp;#26435;&amp;#24335;&amp;#37202;&amp;#24215;&amp;#25237;&amp;#36164;&amp;#22238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78;&amp;#28023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0135;&amp;#26435;&amp;#24335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023;&amp;#24066;&amp;#20135;&amp;#26435;&amp;#24335;&amp;#37202;&amp;#24215;&amp;#24066;&amp;#22330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8;&amp;#28023;&amp;#24066;&amp;#20135;&amp;#26435;&amp;#24335;&amp;#37202;&amp;#24215;&amp;#24066;&amp;#22330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78;&amp;#28023;&amp;#24066;&amp;#20135;&amp;#26435;&amp;#24335;&amp;#37202;&amp;#24215;&amp;#25237;&amp;#36164;&amp;#22238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0135;&amp;#26435;&amp;#24335;&amp;#37202;&amp;#2421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8145;&amp;#22323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4066;&amp;#20135;&amp;#26435;&amp;#24335;&amp;#37202;&amp;#24215;&amp;#24418;&amp;#24335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45;&amp;#22323;&amp;#24066;&amp;#20135;&amp;#26435;&amp;#24335;&amp;#37202;&amp;#24215;&amp;#21806;&amp;#20215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45;&amp;#22323;&amp;#24066;&amp;#20135;&amp;#26435;&amp;#24335;&amp;#37202;&amp;#24215;&amp;#23458;&amp;#25143;&amp;#26500;&amp;#25104;&amp;#21450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45;&amp;#22323;&amp;#24066;&amp;#20135;&amp;#26435;&amp;#24335;&amp;#37202;&amp;#24215;&amp;#25237;&amp;#36164;&amp;#22238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145;&amp;#22323;&amp;#24066;&amp;#20135;&amp;#26435;&amp;#24335;&amp;#37202;&amp;#24215;&amp;#33829;&amp;#38144;&amp;#25163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8271;&amp;#27801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7801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27801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7801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271;&amp;#27801;&amp;#24066;&amp;#20135;&amp;#26435;&amp;#24335;&amp;#37202;&amp;#2421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271;&amp;#27801;&amp;#24066;&amp;#20135;&amp;#26435;&amp;#24335;&amp;#37202;&amp;#24215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271;&amp;#27801;&amp;#24066;&amp;#20135;&amp;#26435;&amp;#24335;&amp;#37202;&amp;#24215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271;&amp;#27801;&amp;#20135;&amp;#26435;&amp;#24335;&amp;#37202;&amp;#24215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8271;&amp;#27801;&amp;#24066;&amp;#20135;&amp;#26435;&amp;#24335;&amp;#37202;&amp;#24215;&amp;#25237;&amp;#36164;&amp;#22238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5104;&amp;#37117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37117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7117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37117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37117;&amp;#24066;&amp;#20135;&amp;#26435;&amp;#24335;&amp;#37202;&amp;#2421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4;&amp;#37117;&amp;#24066;&amp;#20135;&amp;#26435;&amp;#24335;&amp;#37202;&amp;#24215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104;&amp;#37117;&amp;#24066;&amp;#20135;&amp;#26435;&amp;#24335;&amp;#37202;&amp;#24215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104;&amp;#37117;&amp;#20135;&amp;#26435;&amp;#24335;&amp;#37202;&amp;#24215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37117;&amp;#24066;&amp;#20135;&amp;#26435;&amp;#24335;&amp;#37202;&amp;#24215;&amp;#25237;&amp;#36164;&amp;#22238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22478;&amp;#24066;&amp;#22280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271;&amp;#19977;&amp;#35282;&amp;#33145;&amp;#22320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44;&amp;#23665;&amp;#20135;&amp;#26435;&amp;#2433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23665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23665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23665;&amp;#20135;&amp;#26435;&amp;#37202;&amp;#24215;&amp;#25237;&amp;#36164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4030;&amp;#20135;&amp;#26435;&amp;#24335;&amp;#37202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4030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4030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0135;&amp;#26435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87;&amp;#24030;&amp;#20135;&amp;#26435;&amp;#37202;&amp;#2421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77;&amp;#24030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0135;&amp;#26435;&amp;#243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21322;&amp;#23707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26143;&amp;#32423;&amp;#37202;&amp;#24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3707;&amp;#22320;&amp;#21306;&amp;#20135;&amp;#26435;&amp;#24335;&amp;#37202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2;&amp;#23707;&amp;#22320;&amp;#21306;&amp;#20135;&amp;#26435;&amp;#24335;&amp;#37202;&amp;#24215;&amp;#39033;&amp;#3044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38;&amp;#23707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041;&amp;#28023;&amp;#12289;&amp;#28895;&amp;#21488;&amp;#12289;&amp;#26085;&amp;#29031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2;&amp;#23707;&amp;#22320;&amp;#21306;&amp;#20135;&amp;#26435;&amp;#24335;&amp;#37202;&amp;#24215;&amp;#37197;&amp;#22871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135;&amp;#26435;&amp;#24335;&amp;#37202;&amp;#242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35;&amp;#26435;&amp;#24335;&amp;#37202;&amp;#242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35;&amp;#26435;&amp;#24335;&amp;#37202;&amp;#242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6435;&amp;#24335;&amp;#37202;&amp;#242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135;&amp;#26435;&amp;#24335;&amp;#37202;&amp;#242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135;&amp;#26435;&amp;#24335;&amp;#37202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26435;&amp;#24335;&amp;#37202;&amp;#242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26435;&amp;#24335;&amp;#37202;&amp;#242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35;&amp;#26435;&amp;#24335;&amp;#37202;&amp;#242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135;&amp;#26435;&amp;#24335;&amp;#37202;&amp;#242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26435;&amp;#24335;&amp;#37202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26435;&amp;#24335;&amp;#37202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35;&amp;#26435;&amp;#24335;&amp;#37202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35;&amp;#26435;&amp;#24335;&amp;#37202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135;&amp;#26435;&amp;#24335;&amp;#37202;&amp;#2421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135;&amp;#26435;&amp;#24335;&amp;#37202;&amp;#242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26435;&amp;#24335;&amp;#37202;&amp;#242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26435;&amp;#24335;&amp;#37202;&amp;#242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35;&amp;#26435;&amp;#24335;&amp;#37202;&amp;#242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26435;&amp;#24335;&amp;#37202;&amp;#242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135;&amp;#26435;&amp;#24335;&amp;#37202;&amp;#242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145;&amp;#22323;&amp;#22823;&amp;#26757;&amp;#27801;&amp;#38597;&amp;#20848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477;&amp;#24030;&amp;#22806;&amp;#28023;&amp;#26376;&amp;#20142;&amp;#28286;&amp;#22823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7;&amp;#20122;&amp;#21331;&amp;#36798;&amp;#20135;&amp;#26435;&amp;#24335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0140;&amp;#37329;&amp;#33394;&amp;#20551;&amp;#26085;&amp;#20135;&amp;#26435;&amp;#24335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5104;&amp;#37117;&amp;#24066;&amp;#32043;&amp;#34183;&amp;middot;&amp;#38134;&amp;#24231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19977;&amp;#20122;&amp;#28023;&amp;#38901;&amp;#24230;&amp;#20551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8359;&amp;#35199;&amp;#26126;&amp;#29664;&amp;#24230;&amp;#20551;&amp;#21035;&amp;#22661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8145;&amp;#22323;&amp;#24066;&amp;#19996;&amp;#26041;&amp;#38134;&amp;#24231;&amp;#32654;&amp;#29237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38271;&amp;#26149;&amp;#24066;&amp;#19977;&amp;#26143;&amp;#20928;&amp;#26376;&amp;#28525;&amp;#21035;&amp;#22661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8145;&amp;#22323;&amp;#24066;&amp;#20025;&amp;#26539;&amp;#30333;&amp;#38706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20013;&amp;#20449;&amp;#22269;&amp;#23433;&amp;#31532;&amp;#19968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34425;&amp;#2700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 &amp;#33487;&amp;#24030;&amp;#38182;&amp;#22320;&amp;#26143;&amp;#24231;&amp;#22823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 &amp;#26376;&amp;#20142;&amp;#22478;&amp;#2256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 &amp;#20013;&amp;#27427;&amp;#25140;&amp;#26031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4 &amp;#25237;&amp;#36164;&amp;#22238;&amp;#252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0135;&amp;#26435;&amp;#24335;&amp;#37202;&amp;#24215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2&amp;#24180;&amp;#20013;&amp;#22269;&amp;#20135;&amp;#26435;&amp;#24335;&amp;#37202;&amp;#24215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7-2022&amp;#24180;&amp;#20135;&amp;#26435;&amp;#24335;&amp;#37202;&amp;#24215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7-2022&amp;#24180;&amp;#20135;&amp;#26435;&amp;#24335;&amp;#37202;&amp;#24215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7-2022&amp;#24180;&amp;#20135;&amp;#26435;&amp;#24335;&amp;#37202;&amp;#24215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2&amp;#24180;&amp;#20013;&amp;#22269;&amp;#20135;&amp;#26435;&amp;#24335;&amp;#37202;&amp;#2421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7-2022&amp;#24180;&amp;#20135;&amp;#26435;&amp;#24335;&amp;#37202;&amp;#24215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7-2022&amp;#24180;&amp;#20135;&amp;#26435;&amp;#24335;&amp;#37202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2&amp;#24180;&amp;#20013;&amp;#22269;&amp;#20135;&amp;#26435;&amp;#24335;&amp;#37202;&amp;#24215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7-2022&amp;#24180;&amp;#20013;&amp;#22269;&amp;#20135;&amp;#26435;&amp;#24335;&amp;#37202;&amp;#24215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7-2022&amp;#24180;&amp;#20013;&amp;#22269;&amp;#20135;&amp;#26435;&amp;#24335;&amp;#37202;&amp;#24215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7-2022&amp;#24180;&amp;#20013;&amp;#22269;&amp;#20135;&amp;#26435;&amp;#24335;&amp;#37202;&amp;#242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135;&amp;#26435;&amp;#24335;&amp;#37202;&amp;#2421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6435;&amp;#24335;&amp;#37202;&amp;#24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135;&amp;#26435;&amp;#24335;&amp;#37202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135;&amp;#26435;&amp;#24335;&amp;#37202;&amp;#242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6435;&amp;#24335;&amp;#37202;&amp;#242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0135;&amp;#26435;&amp;#24335;&amp;#37202;&amp;#242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135;&amp;#26435;&amp;#24335;&amp;#37202;&amp;#2421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0135;&amp;#26435;&amp;#24335;&amp;#37202;&amp;#24215;&amp;#34892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35;&amp;#26435;&amp;#24335;&amp;#37202;&amp;#24215;&amp;#30340;&amp;#36873;&amp;#22336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26435;&amp;#24335;&amp;#37202;&amp;#24215;&amp;#30340;&amp;#36873;&amp;#2233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135;&amp;#26435;&amp;#24335;&amp;#37202;&amp;#24215;&amp;#30340;&amp;#23458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135;&amp;#26435;&amp;#24335;&amp;#37202;&amp;#24215;&amp;#30340;&amp;#21151;&amp;#3302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26435;&amp;#24335;&amp;#37202;&amp;#24215;&amp;#30340;&amp;#23458;&amp;#251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135;&amp;#26435;&amp;#24335;&amp;#37202;&amp;#24215;&amp;#3034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35;&amp;#26435;&amp;#24335;&amp;#37202;&amp;#24215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26435;&amp;#24335;&amp;#37202;&amp;#24215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135;&amp;#26435;&amp;#24335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135;&amp;#26435;&amp;#24335;&amp;#37202;&amp;#24215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135;&amp;#26435;&amp;#24335;&amp;#37202;&amp;#242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6164;&amp;#28304;&amp;#22806;&amp;#212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649;&amp;#23478;&amp;#2433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019;&amp;#26032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135;&amp;#26435;&amp;#24335;&amp;#37202;&amp;#242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7202;&amp;#24215;&amp;#33829;&amp;#3814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7202;&amp;#24215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7202;&amp;#2421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135;&amp;#26435;&amp;#24335;&amp;#37202;&amp;#24215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3458;&amp;#25143;&amp;#20851;&amp;#31995;&amp;#31649;&amp;#29702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3458;&amp;#25143;&amp;#20851;&amp;#31995;&amp;#31649;&amp;#29702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3458;&amp;#25143;&amp;#20851;&amp;#31995;&amp;#31649;&amp;#29702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0135;&amp;#26435;&amp;#24335;&amp;#37202;&amp;#24215;&amp;#21697;&amp;#29260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1382;&amp;#21490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2320;&amp;#22495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9616;&amp;#20195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24335;&amp;#37202;&amp;#24215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0154;&amp;#22343;&amp;#21487;&amp;#25903;&amp;#37197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4&amp;#24180;&amp;#20197;&amp;#26469;&amp;#20154;&amp;#22343;GDP&amp;#19982;&amp;#23621;&amp;#27665;&amp;#20986;&amp;#28216;&amp;#29575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154;&amp;#22343;GDP&amp;#19982;&amp;#23621;&amp;#27665;&amp;#20986;&amp;#28216;&amp;#29575;&amp;#30340;&amp;#32447;&amp;#24615;&amp;#25311;&amp;#21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&amp;#28040;&amp;#36153;&amp;#24615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33829;&amp;#38144;&amp;#20027;&amp;#23548;&amp;#29702;&amp;#35770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0301;&amp;#32622;&amp;#30340;&amp;#26381;&amp;#21153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6&amp;#24180;&amp;#20840;&amp;#29699;&amp;#22269;&amp;#38469;&amp;#26053;&amp;#28216;&amp;#20154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053;&amp;#28216;&amp;#25910;&amp;#20837;&amp;#22686;&amp;#24133;TOP5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053;&amp;#28216;&amp;#25903;&amp;#20986;&amp;#22686;&amp;#24133;TOP6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840;&amp;#29699;&amp;#20135;&amp;#26435;&amp;#24335;&amp;#37202;&amp;#24215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654;&amp;#22269;&amp;#20135;&amp;#26435;&amp;#24335;&amp;#37202;&amp;#24215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7431;&amp;#27954;&amp;#20135;&amp;#26435;&amp;#24335;&amp;#37202;&amp;#24215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22;&amp;#22826;&amp;#22320;&amp;#21306;&amp;#20135;&amp;#26435;&amp;#24335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135;&amp;#26435;&amp;#24335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19981;&amp;#21516;&amp;#31867;&amp;#22411;&amp;#37202;&amp;#2421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38469;&amp;#37202;&amp;#24215;&amp;#21697;&amp;#29260;&amp;#25490;&amp;#2151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19981;&amp;#21516;&amp;#32463;&amp;#33829;&amp;#27169;&amp;#24335;&amp;#37202;&amp;#2421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202;&amp;#24215;&amp;#31649;&amp;#29702;&amp;#38598;&amp;#22242;&amp;#32463;&amp;#33829;&amp;#31649;&amp;#29702;&amp;#20307;&amp;#21046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35;&amp;#26435;&amp;#24335;&amp;#37202;&amp;#2421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4040;&amp;#22836;&amp;#19982;&amp;#25151;&amp;#22320;&amp;#20135;&amp;#21830;&amp;#25237;&amp;#36164;&amp;#30340;&amp;#20135;&amp;#26435;&amp;#24335;&amp;#37202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7096;&amp;#20998;&amp;#33879;&amp;#21517;&amp;#20135;&amp;#26435;&amp;#24335;&amp;#37202;&amp;#24215;&amp;#23458;&amp;#2515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