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糕点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957;&amp;#28857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957;&amp;#28857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7/R0704/201607/02-206029.html"&gt;&amp;#31957;&amp;#28857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57;&amp;#2885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7;&amp;#2885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7;&amp;#28857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57;&amp;#2885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7;&amp;#28857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7;&amp;#28857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7;&amp;#28857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57;&amp;#2885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7;&amp;#28857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7;&amp;#28857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1957;&amp;#28857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957;&amp;#288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7;&amp;#2885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5105;&amp;#22269;&amp;#31957;&amp;#28857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20013;&amp;#22269;&amp;#31957;&amp;#28857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20013;&amp;#22269;&amp;#31957;&amp;#28857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1957;&amp;#28857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0013;&amp;#22269;&amp;#31957;&amp;#28857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31957;&amp;#28857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31957;&amp;#2885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31957;&amp;#2885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31957;&amp;#28857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5105;&amp;#22269;&amp;#31957;&amp;#288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31957;&amp;#28857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31957;&amp;#28857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31957;&amp;#2885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31957;&amp;#28857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105;&amp;#22269;&amp;#31957;&amp;#28857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0013;&amp;#22269;&amp;#31957;&amp;#28857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1957;&amp;#2885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957;&amp;#2885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957;&amp;#2885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31957;&amp;#28857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957;&amp;#28857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957;&amp;#28857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957;&amp;#28857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957;&amp;#28857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957;&amp;#28857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31957;&amp;#28857;&amp;#34892;&amp;#19994;&amp;#32463;&amp;#33829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225;&amp;#19994;&amp;#32463;&amp;#33829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31957;&amp;#28857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57;&amp;#2885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1957;&amp;#2885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1957;&amp;#2885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1957;&amp;#2885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1957;&amp;#2885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1957;&amp;#2885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1957;&amp;#2885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1957;&amp;#2885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1957;&amp;#2885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1957;&amp;#2885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1957;&amp;#2885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