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主机数字游戏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27;&amp;#26426;&amp;#25968;&amp;#23383;&amp;#28216;&amp;#25103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27;&amp;#26426;&amp;#25968;&amp;#23383;&amp;#28216;&amp;#25103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20027;&amp;#26426;&amp;#25968;&amp;#23383;&amp;#28216;&amp;#2510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27;&amp;#26426;&amp;#25968;&amp;#23383;&amp;#28216;&amp;#2510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27;&amp;#26426;&amp;#25968;&amp;#23383;&amp;#28216;&amp;#2510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027;&amp;#26426;&amp;#25968;&amp;#23383;&amp;#28216;&amp;#2510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27;&amp;#26426;&amp;#25968;&amp;#23383;&amp;#28216;&amp;#2510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0027;&amp;#26426;&amp;#25968;&amp;#23383;&amp;#28216;&amp;#25103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027;&amp;#26426;&amp;#25968;&amp;#23383;&amp;#28216;&amp;#25103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027;&amp;#26426;&amp;#25968;&amp;#23383;&amp;#28216;&amp;#25103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027;&amp;#26426;&amp;#25968;&amp;#23383;&amp;#28216;&amp;#25103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27;&amp;#26426;&amp;#25968;&amp;#23383;&amp;#28216;&amp;#2510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0027;&amp;#26426;&amp;#25968;&amp;#23383;&amp;#28216;&amp;#2510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0027;&amp;#26426;&amp;#25968;&amp;#23383;&amp;#28216;&amp;#2510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27;&amp;#26426;&amp;#25968;&amp;#23383;&amp;#28216;&amp;#2510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27;&amp;#26426;&amp;#25968;&amp;#23383;&amp;#28216;&amp;#2510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26426;&amp;#25968;&amp;#23383;&amp;#28216;&amp;#2510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27;&amp;#26426;&amp;#25968;&amp;#23383;&amp;#28216;&amp;#25103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27;&amp;#26426;&amp;#25968;&amp;#23383;&amp;#28216;&amp;#25103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27;&amp;#26426;&amp;#25968;&amp;#23383;&amp;#28216;&amp;#25103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27;&amp;#26426;&amp;#25968;&amp;#23383;&amp;#28216;&amp;#25103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2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27;&amp;#26426;&amp;#25968;&amp;#23383;&amp;#28216;&amp;#25103;&amp;#34892;&amp;#19994;&amp;#39046;&amp;#22495;2017-2022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7-2022&amp;#24180;&amp;#20027;&amp;#26426;&amp;#25968;&amp;#23383;&amp;#28216;&amp;#2510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7-2022&amp;#24180;&amp;#20027;&amp;#26426;&amp;#25968;&amp;#23383;&amp;#28216;&amp;#2510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27;&amp;#26426;&amp;#25968;&amp;#23383;&amp;#28216;&amp;#2510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27;&amp;#26426;&amp;#25968;&amp;#23383;&amp;#28216;&amp;#2510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26426;&amp;#25968;&amp;#23383;&amp;#28216;&amp;#2510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27;&amp;#26426;&amp;#25968;&amp;#23383;&amp;#28216;&amp;#251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27;&amp;#26426;&amp;#25968;&amp;#23383;&amp;#28216;&amp;#2510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6426;&amp;#25968;&amp;#23383;&amp;#28216;&amp;#2510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6426;&amp;#25968;&amp;#23383;&amp;#28216;&amp;#2510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26426;&amp;#25968;&amp;#23383;&amp;#28216;&amp;#2510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26426;&amp;#25968;&amp;#23383;&amp;#28216;&amp;#2510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027;&amp;#26426;&amp;#25968;&amp;#23383;&amp;#28216;&amp;#2510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27;&amp;#26426;&amp;#25968;&amp;#23383;&amp;#28216;&amp;#2510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27;&amp;#26426;&amp;#25968;&amp;#23383;&amp;#28216;&amp;#25103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6426;&amp;#25968;&amp;#23383;&amp;#28216;&amp;#2510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26426;&amp;#25968;&amp;#23383;&amp;#28216;&amp;#2510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027;&amp;#26426;&amp;#25968;&amp;#23383;&amp;#28216;&amp;#251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027;&amp;#26426;&amp;#25968;&amp;#23383;&amp;#28216;&amp;#2510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027;&amp;#26426;&amp;#25968;&amp;#23383;&amp;#28216;&amp;#2510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26426;&amp;#25968;&amp;#23383;&amp;#28216;&amp;#2510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027;&amp;#26426;&amp;#25968;&amp;#23383;&amp;#28216;&amp;#25103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27;&amp;#26426;&amp;#25968;&amp;#23383;&amp;#28216;&amp;#2510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27;&amp;#26426;&amp;#25968;&amp;#23383;&amp;#28216;&amp;#25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0869;&amp;#22806;&amp;#20027;&amp;#26426;&amp;#25968;&amp;#23383;&amp;#28216;&amp;#2510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0027;&amp;#26426;&amp;#25968;&amp;#23383;&amp;#28216;&amp;#2510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0027;&amp;#26426;&amp;#25968;&amp;#23383;&amp;#28216;&amp;#2510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0027;&amp;#35201;&amp;#20027;&amp;#26426;&amp;#25968;&amp;#23383;&amp;#28216;&amp;#2510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269;&amp;#20869;&amp;#20027;&amp;#26426;&amp;#25968;&amp;#23383;&amp;#28216;&amp;#2510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27;&amp;#26426;&amp;#25968;&amp;#23383;&amp;#28216;&amp;#25103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27;&amp;#26426;&amp;#25968;&amp;#23383;&amp;#28216;&amp;#2510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20027;&amp;#26426;&amp;#25968;&amp;#23383;&amp;#28216;&amp;#2510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027;&amp;#26426;&amp;#25968;&amp;#23383;&amp;#28216;&amp;#25103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27;&amp;#26426;&amp;#25968;&amp;#23383;&amp;#28216;&amp;#25103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27;&amp;#26426;&amp;#25968;&amp;#23383;&amp;#28216;&amp;#25103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27;&amp;#26426;&amp;#25968;&amp;#23383;&amp;#28216;&amp;#25103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27;&amp;#26426;&amp;#25968;&amp;#23383;&amp;#28216;&amp;#25103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2016&amp;#24180;&amp;#20027;&amp;#26426;&amp;#25968;&amp;#23383;&amp;#28216;&amp;#25103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046;&amp;#20808;&amp;#20027;&amp;#26426;&amp;#25968;&amp;#23383;&amp;#28216;&amp;#25103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6235;&amp;#2118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6&amp;#24180;&amp;#20013;&amp;#22269;&amp;#20027;&amp;#26426;&amp;#25968;&amp;#23383;&amp;#28216;&amp;#2510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027;&amp;#26426;&amp;#25968;&amp;#23383;&amp;#28216;&amp;#2510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027;&amp;#26426;&amp;#25968;&amp;#23383;&amp;#28216;&amp;#2510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20027;&amp;#26426;&amp;#25968;&amp;#23383;&amp;#28216;&amp;#25103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20027;&amp;#26426;&amp;#25968;&amp;#23383;&amp;#28216;&amp;#25103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20027;&amp;#26426;&amp;#25968;&amp;#23383;&amp;#28216;&amp;#2510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0027;&amp;#26426;&amp;#25968;&amp;#23383;&amp;#28216;&amp;#251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27;&amp;#26426;&amp;#25968;&amp;#23383;&amp;#28216;&amp;#2510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27;&amp;#26426;&amp;#25968;&amp;#23383;&amp;#28216;&amp;#25103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0027;&amp;#26426;&amp;#25968;&amp;#23383;&amp;#28216;&amp;#2510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27;&amp;#26426;&amp;#25968;&amp;#23383;&amp;#28216;&amp;#25103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6426;&amp;#25968;&amp;#23383;&amp;#28216;&amp;#25103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6426;&amp;#25968;&amp;#23383;&amp;#28216;&amp;#25103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26426;&amp;#25968;&amp;#23383;&amp;#28216;&amp;#25103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0027;&amp;#26426;&amp;#25968;&amp;#23383;&amp;#28216;&amp;#25103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20027;&amp;#26426;&amp;#25968;&amp;#23383;&amp;#28216;&amp;#251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2&amp;#24180;&amp;#20027;&amp;#26426;&amp;#25968;&amp;#23383;&amp;#28216;&amp;#2510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2&amp;#24180;&amp;#20027;&amp;#26426;&amp;#25968;&amp;#23383;&amp;#28216;&amp;#2510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2&amp;#24180;&amp;#20027;&amp;#26426;&amp;#25968;&amp;#23383;&amp;#28216;&amp;#2510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2&amp;#24180;&amp;#20027;&amp;#26426;&amp;#25968;&amp;#23383;&amp;#28216;&amp;#2510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2&amp;#24180;&amp;#20027;&amp;#26426;&amp;#25968;&amp;#23383;&amp;#28216;&amp;#251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2&amp;#24180;&amp;#20027;&amp;#26426;&amp;#25968;&amp;#23383;&amp;#28216;&amp;#25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6426;&amp;#25968;&amp;#23383;&amp;#28216;&amp;#2510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6426;&amp;#25968;&amp;#23383;&amp;#28216;&amp;#2510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2&amp;#24180;&amp;#20027;&amp;#26426;&amp;#25968;&amp;#23383;&amp;#28216;&amp;#2510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2&amp;#24180;&amp;#20013;&amp;#22269;&amp;#20027;&amp;#26426;&amp;#25968;&amp;#23383;&amp;#28216;&amp;#2510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2&amp;#24180;&amp;#20013;&amp;#22269;&amp;#20027;&amp;#26426;&amp;#25968;&amp;#23383;&amp;#28216;&amp;#251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2&amp;#24180;&amp;#20013;&amp;#22269;&amp;#20027;&amp;#26426;&amp;#25968;&amp;#23383;&amp;#28216;&amp;#251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7-2022&amp;#24180;&amp;#20013;&amp;#22269;&amp;#20027;&amp;#26426;&amp;#25968;&amp;#23383;&amp;#28216;&amp;#2510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5105;&amp;#22269;&amp;#20027;&amp;#26426;&amp;#25968;&amp;#23383;&amp;#28216;&amp;#25103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27;&amp;#26426;&amp;#25968;&amp;#23383;&amp;#28216;&amp;#25103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027;&amp;#26426;&amp;#25968;&amp;#23383;&amp;#28216;&amp;#25103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20027;&amp;#26426;&amp;#25968;&amp;#23383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20027;&amp;#26426;&amp;#25968;&amp;#23383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27;&amp;#26426;&amp;#25968;&amp;#23383;&amp;#28216;&amp;#2510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20027;&amp;#26426;&amp;#25968;&amp;#23383;&amp;#28216;&amp;#2510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027;&amp;#26426;&amp;#25968;&amp;#23383;&amp;#28216;&amp;#2510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27;&amp;#26426;&amp;#25968;&amp;#23383;&amp;#28216;&amp;#25103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6426;&amp;#25968;&amp;#23383;&amp;#28216;&amp;#25103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27;&amp;#26426;&amp;#25968;&amp;#23383;&amp;#28216;&amp;#25103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10;&amp;#26469;&amp;#20027;&amp;#26426;&amp;#25968;&amp;#23383;&amp;#28216;&amp;#25103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20027;&amp;#26426;&amp;#25968;&amp;#23383;&amp;#28216;&amp;#25103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20027;&amp;#26426;&amp;#25968;&amp;#23383;&amp;#28216;&amp;#25103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027;&amp;#26426;&amp;#25968;&amp;#23383;&amp;#28216;&amp;#2510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027;&amp;#26426;&amp;#25968;&amp;#23383;&amp;#28216;&amp;#2510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027;&amp;#26426;&amp;#25968;&amp;#23383;&amp;#28216;&amp;#2510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027;&amp;#26426;&amp;#25968;&amp;#23383;&amp;#28216;&amp;#2510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7-2022&amp;#24180;&amp;#20027;&amp;#26426;&amp;#25968;&amp;#23383;&amp;#28216;&amp;#2510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7-2022&amp;#24180;&amp;#20027;&amp;#26426;&amp;#25968;&amp;#23383;&amp;#28216;&amp;#2510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027;&amp;#26426;&amp;#25968;&amp;#23383;&amp;#28216;&amp;#2510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027;&amp;#26426;&amp;#25968;&amp;#23383;&amp;#28216;&amp;#2510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0027;&amp;#26426;&amp;#25968;&amp;#23383;&amp;#28216;&amp;#2510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27;&amp;#26426;&amp;#25968;&amp;#23383;&amp;#28216;&amp;#251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27;&amp;#26426;&amp;#25968;&amp;#23383;&amp;#28216;&amp;#2510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0840;&amp;#29699;&amp;#20027;&amp;#26426;&amp;#25968;&amp;#23383;&amp;#28216;&amp;#25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20013;&amp;#22269;&amp;#20027;&amp;#26426;&amp;#25968;&amp;#23383;&amp;#28216;&amp;#25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20027;&amp;#26426;&amp;#25968;&amp;#23383;&amp;#28216;&amp;#25103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0013;&amp;#22269;&amp;#20027;&amp;#26426;&amp;#25968;&amp;#23383;&amp;#28216;&amp;#2510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20027;&amp;#26426;&amp;#25968;&amp;#23383;&amp;#28216;&amp;#2510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20027;&amp;#26426;&amp;#25968;&amp;#23383;&amp;#28216;&amp;#2510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&amp;#20027;&amp;#26426;&amp;#25968;&amp;#23383;&amp;#28216;&amp;#2510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&amp;#20027;&amp;#26426;&amp;#25968;&amp;#23383;&amp;#28216;&amp;#2510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20027;&amp;#26426;&amp;#25968;&amp;#23383;&amp;#28216;&amp;#2510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&amp;#20027;&amp;#26426;&amp;#25968;&amp;#23383;&amp;#28216;&amp;#251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20027;&amp;#26426;&amp;#25968;&amp;#23383;&amp;#28216;&amp;#2510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0027;&amp;#26426;&amp;#25968;&amp;#23383;&amp;#28216;&amp;#2510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0027;&amp;#26426;&amp;#25968;&amp;#23383;&amp;#28216;&amp;#2510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0027;&amp;#26426;&amp;#25968;&amp;#23383;&amp;#28216;&amp;#2510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0027;&amp;#26426;&amp;#25968;&amp;#23383;&amp;#28216;&amp;#2510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0027;&amp;#26426;&amp;#25968;&amp;#23383;&amp;#28216;&amp;#2510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0027;&amp;#26426;&amp;#25968;&amp;#23383;&amp;#28216;&amp;#2510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0027;&amp;#26426;&amp;#25968;&amp;#23383;&amp;#28216;&amp;#2510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0027;&amp;#26426;&amp;#25968;&amp;#23383;&amp;#28216;&amp;#2510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0027;&amp;#26426;&amp;#25968;&amp;#23383;&amp;#28216;&amp;#2510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7&amp;#65306;2013-2016&amp;#24180;&amp;#20027;&amp;#26426;&amp;#25968;&amp;#23383;&amp;#28216;&amp;#2510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8&amp;#65306;2017-2022&amp;#24180;&amp;#20013;&amp;#22269;&amp;#20027;&amp;#26426;&amp;#25968;&amp;#23383;&amp;#28216;&amp;#251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9&amp;#65306;2017-2022&amp;#24180;&amp;#20013;&amp;#22269;&amp;#20027;&amp;#26426;&amp;#25968;&amp;#23383;&amp;#28216;&amp;#251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0&amp;#65306;2017-2022&amp;#24180;&amp;#20013;&amp;#22269;&amp;#20027;&amp;#26426;&amp;#25968;&amp;#23383;&amp;#28216;&amp;#2510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