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烟叶复烤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95;&amp;#21494;&amp;#22797;&amp;#28900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95;&amp;#21494;&amp;#22797;&amp;#28900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7/R0701/201605/23-200562.html"&gt;&amp;#28895;&amp;#21494;&amp;#22797;&amp;#28900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21494;&amp;#22797;&amp;#289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94;&amp;#22797;&amp;#2890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8895;&amp;#21494;&amp;#22797;&amp;#28900;&amp;#34892;&amp;#19994;&amp;#21457;&amp;#23637;&amp;#24635;&amp;#2030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8895;&amp;#21494;&amp;#22797;&amp;#289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95;&amp;#21494;&amp;#22797;&amp;#289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95;&amp;#21494;&amp;#22797;&amp;#289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8895;&amp;#21494;&amp;#22797;&amp;#2890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0027;&amp;#35201;&amp;#22269;&amp;#23478;&amp;#28895;&amp;#21494;&amp;#22797;&amp;#289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895;&amp;#21494;&amp;#22797;&amp;#289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895;&amp;#21494;&amp;#22797;&amp;#289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9699;&amp;#28895;&amp;#21494;&amp;#22797;&amp;#289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8895;&amp;#21494;&amp;#22797;&amp;#2890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895;&amp;#21494;&amp;#22797;&amp;#289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t;&amp;#28895;&amp;#21494;&amp;#25171;&amp;#21494;&amp;#22797;&amp;#28900;&amp;#24037;&amp;#33402;&amp;#35268;&amp;#33539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895;&amp;#21494;&amp;#22797;&amp;#2890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8895;&amp;#21494;&amp;#29983;&amp;#20135;&amp;#24773;&amp;#20917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895;&amp;#214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95;&amp;#214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1181;&amp;#2689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29983;&amp;#20135;&amp;#27491;&amp;#22312;&amp;#21457;&amp;#29983;&amp;#31532;&amp;#19977;&amp;#2742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28895;&amp;#33609;&amp;#20135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8895;&amp;#33609;&amp;#31181;&amp;#26893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895;&amp;#21494;&amp;#29983;&amp;#2013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21494;&amp;#29983;&amp;#20135;&amp;#30340;&amp;#19977;&amp;#2282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21494;&amp;#29983;&amp;#20135;&amp;#32463;&amp;#33829;&amp;#31649;&amp;#2970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28798;&amp;#23475;&amp;#23041;&amp;#32961;&amp;#20013;&amp;#22269;&amp;#28895;&amp;#21494;&amp;#31181;&amp;#2689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20892;&amp;#19994;&amp;#31185;&amp;#25216;&amp;#21457;&amp;#23637;&amp;#23384;&amp;#22312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895;&amp;#21494;&amp;#29983;&amp;#2013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5105;&amp;#22269;&amp;#28895;&amp;#21494;&amp;#22797;&amp;#28900;&amp;#34892;&amp;#19994;&amp;#36816;&amp;#34892;&amp;#24418;&amp;#21183;&amp;#21160;&amp;#24577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895;&amp;#21494;&amp;#22797;&amp;#289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94;&amp;#22797;&amp;#2890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8895;&amp;#21494;&amp;#22797;&amp;#28900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895;&amp;#21494;&amp;#22797;&amp;#28900;&amp;#24066;&amp;#22330;&amp;#20379;&amp;#32473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2686;&amp;#3827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895;&amp;#21494;&amp;#22797;&amp;#28900;&amp;#30456;&amp;#2085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840;&amp;#22269;&amp;#21367;&amp;#288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027;&amp;#35201;&amp;#30465;&amp;#20221;&amp;#21367;&amp;#288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1367;&amp;#288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367;&amp;#28895;&amp;#20135;&amp;#2169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895;&amp;#21494;&amp;#22797;&amp;#289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21494;&amp;#22797;&amp;#28900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21494;&amp;#22797;&amp;#28900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895;&amp;#21494;&amp;#22797;&amp;#2890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8895;&amp;#21494;&amp;#22797;&amp;#28900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895;&amp;#21494;&amp;#22797;&amp;#289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895;&amp;#21494;&amp;#22797;&amp;#289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895;&amp;#21494;&amp;#22797;&amp;#2890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8895;&amp;#21494;&amp;#22797;&amp;#289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8895;&amp;#21494;&amp;#22797;&amp;#289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28895;&amp;#21494;&amp;#22797;&amp;#28900;&amp;#30456;&amp;#20851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7096;&amp;#20998;&amp;#25110;&amp;#20840;&amp;#37096;&amp;#21435;&amp;#26775;&amp;#30340;&amp;#28900;&amp;#2889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25110;&amp;#20840;&amp;#37096;&amp;#21435;&amp;#26775;&amp;#30340;&amp;#28900;&amp;#28895;&amp;#36827;&amp;#20986;&amp;#21475;&amp;#25968;&amp;#37327;&amp;#20998;&amp;#26512;&amp;#65288;2401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5110;&amp;#20840;&amp;#37096;&amp;#21435;&amp;#26775;&amp;#30340;&amp;#28900;&amp;#288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5110;&amp;#20840;&amp;#37096;&amp;#21435;&amp;#26775;&amp;#30340;&amp;#28900;&amp;#288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77;&amp;#36896;&amp;#28895;&amp;#3360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36896;&amp;#28895;&amp;#33609;&amp;#36827;&amp;#20986;&amp;#21475;&amp;#25968;&amp;#37327;&amp;#20998;&amp;#26512;&amp;#65288;24039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36896;&amp;#28895;&amp;#336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36896;&amp;#28895;&amp;#336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343;&amp;#21270;&amp;#28895;&amp;#3360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43;&amp;#21270;&amp;#28895;&amp;#33609;&amp;#36827;&amp;#20986;&amp;#21475;&amp;#25968;&amp;#37327;&amp;#20998;&amp;#26512;&amp;#65288;24039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43;&amp;#21270;&amp;#28895;&amp;#336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43;&amp;#21270;&amp;#28895;&amp;#336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8895;&amp;#21494;&amp;#22797;&amp;#28900;&amp;#34892;&amp;#19994;&amp;#24066;&amp;#22330;&amp;#31454;&amp;#20105;&amp;#29366;&amp;#20917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8895;&amp;#21494;&amp;#22797;&amp;#289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895;&amp;#21494;&amp;#22797;&amp;#289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28895;&amp;#21494;&amp;#22797;&amp;#28900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895;&amp;#21494;&amp;#22797;&amp;#28900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36873;&amp;#20027;&amp;#35201;&amp;#20225;&amp;#19994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895;&amp;#21494;&amp;#22797;&amp;#289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8895;&amp;#21494;&amp;#22797;&amp;#28900;&amp;#34892;&amp;#19994;&amp;#26631;&amp;#24535;&amp;#2461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3;&amp;#21335;&amp;#30465;&amp;#28895;&amp;#33609;&amp;#28895;&amp;#21494;&amp;#20844;&amp;#21496;(&amp;#22797;&amp;#28900;&amp;#37096;)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7827;&amp;#28895;&amp;#21494;&amp;#22797;&amp;#289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05;&amp;#33410; &amp;#22320;&amp;#21306;&amp;#39034;&amp;#27888;&amp;#28895;&amp;#214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54;&amp;#38742;&amp;#22825;&amp;#31119;&amp;#28895;&amp;#21494;&amp;#22797;&amp;#289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140;&amp;#40065;&amp;#28895;&amp;#21494;&amp;#22797;&amp;#289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40857;&amp;#23721;&amp;#37329;&amp;#21494;&amp;#22797;&amp;#289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07;&amp;#26519;&amp;#22825;&amp;#21512;&amp;#28895;&amp;#21494;&amp;#22797;&amp;#28900;&amp;#26377;&amp;#38480;&amp;#36131;&amp;#20219;&amp;#20844;&amp;#21496;(&amp;#30707;&amp;#26519;&amp;#2441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49;&amp;#24030;&amp;#36981;&amp;#20041;&amp;#28895;&amp;#214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49;&amp;#24030;&amp;#30465;&amp;#26805;&amp;#20928;&amp;#23665;&amp;#28895;&amp;#21494;&amp;#22797;&amp;#289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13;&amp;#21335;&amp;#20445;&amp;#23665;&amp;#28895;&amp;#21494;&amp;#22797;&amp;#289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8895;&amp;#21494;&amp;#22797;&amp;#28900;&amp;#34892;&amp;#19994;&amp;#21457;&amp;#23637;&amp;#21069;&amp;#26223;&amp;#19982;&amp;#30408;&amp;#210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895;&amp;#21494;&amp;#22797;&amp;#289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895;&amp;#21494;&amp;#22797;&amp;#289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2797;&amp;#289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2797;&amp;#28900;&amp;#30456;&amp;#208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895;&amp;#21494;&amp;#22797;&amp;#289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20135;&amp;#21697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20135;&amp;#21697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895;&amp;#21494;&amp;#22797;&amp;#289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8895;&amp;#21494;&amp;#22797;&amp;#28900;&amp;#34892;&amp;#19994;&amp;#25237;&amp;#36164;&amp;#23478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895;&amp;#21494;&amp;#22797;&amp;#289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3814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895;&amp;#21494;&amp;#22797;&amp;#289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94;&amp;#22797;&amp;#28900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94;&amp;#22797;&amp;#2890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