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制冷电器具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046;&amp;#20919;&amp;#30005;&amp;#22120;&amp;#20855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046;&amp;#20919;&amp;#30005;&amp;#22120;&amp;#20855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6/R0607/201608/15-210632.html"&gt;&amp;#21046;&amp;#20919;&amp;#30005;&amp;#22120;&amp;#2085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046;&amp;#20919;&amp;#30005;&amp;#22120;&amp;#2085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046;&amp;#20919;&amp;#30005;&amp;#22120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046;&amp;#20919;&amp;#30005;&amp;#22120;&amp;#2085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046;&amp;#20919;&amp;#30005;&amp;#22120;&amp;#2085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046;&amp;#20919;&amp;#30005;&amp;#22120;&amp;#208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21046;&amp;#20919;&amp;#30005;&amp;#22120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046;&amp;#20919;&amp;#30005;&amp;#22120;&amp;#208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046;&amp;#20919;&amp;#30005;&amp;#22120;&amp;#2085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046;&amp;#20919;&amp;#30005;&amp;#22120;&amp;#2085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046;&amp;#20919;&amp;#30005;&amp;#22120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046;&amp;#20919;&amp;#30005;&amp;#22120;&amp;#2085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046;&amp;#20919;&amp;#30005;&amp;#22120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046;&amp;#20919;&amp;#30005;&amp;#22120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1046;&amp;#20919;&amp;#30005;&amp;#22120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1046;&amp;#20919;&amp;#30005;&amp;#22120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046;&amp;#20919;&amp;#30005;&amp;#22120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046;&amp;#20919;&amp;#30005;&amp;#22120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046;&amp;#20919;&amp;#30005;&amp;#22120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21046;&amp;#20919;&amp;#30005;&amp;#22120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1046;&amp;#20919;&amp;#30005;&amp;#22120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1046;&amp;#20919;&amp;#30005;&amp;#22120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1046;&amp;#20919;&amp;#30005;&amp;#22120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840;&amp;#29699;&amp;#21046;&amp;#20919;&amp;#30005;&amp;#22120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1046;&amp;#20919;&amp;#30005;&amp;#2212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1046;&amp;#20919;&amp;#30005;&amp;#22120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1046;&amp;#20919;&amp;#30005;&amp;#2212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1046;&amp;#20919;&amp;#30005;&amp;#22120;&amp;#208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046;&amp;#20919;&amp;#30005;&amp;#22120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046;&amp;#20919;&amp;#30005;&amp;#22120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046;&amp;#20919;&amp;#30005;&amp;#22120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046;&amp;#20919;&amp;#30005;&amp;#22120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046;&amp;#20919;&amp;#30005;&amp;#22120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1046;&amp;#20919;&amp;#30005;&amp;#22120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1046;&amp;#20919;&amp;#30005;&amp;#22120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1046;&amp;#20919;&amp;#30005;&amp;#22120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1046;&amp;#20919;&amp;#30005;&amp;#22120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1046;&amp;#20919;&amp;#30005;&amp;#22120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046;&amp;#20919;&amp;#30005;&amp;#22120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046;&amp;#20919;&amp;#30005;&amp;#22120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046;&amp;#20919;&amp;#30005;&amp;#22120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046;&amp;#20919;&amp;#30005;&amp;#22120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046;&amp;#20919;&amp;#30005;&amp;#22120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046;&amp;#20919;&amp;#30005;&amp;#22120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046;&amp;#20919;&amp;#30005;&amp;#22120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046;&amp;#20919;&amp;#30005;&amp;#22120;&amp;#208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1046;&amp;#20919;&amp;#30005;&amp;#22120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1046;&amp;#20919;&amp;#30005;&amp;#22120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046;&amp;#20919;&amp;#30005;&amp;#22120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046;&amp;#20919;&amp;#30005;&amp;#22120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046;&amp;#20919;&amp;#30005;&amp;#22120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1046;&amp;#20919;&amp;#30005;&amp;#22120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046;&amp;#20919;&amp;#30005;&amp;#22120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046;&amp;#20919;&amp;#30005;&amp;#22120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046;&amp;#20919;&amp;#30005;&amp;#22120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1046;&amp;#20919;&amp;#30005;&amp;#22120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478;&amp;#29992;&amp;#21046;&amp;#20919;&amp;#30005;&amp;#22120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3478;&amp;#29992;&amp;#21046;&amp;#20919;&amp;#30005;&amp;#22120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3478;&amp;#29992;&amp;#21046;&amp;#20919;&amp;#30005;&amp;#22120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3478;&amp;#29992;&amp;#21046;&amp;#20919;&amp;#30005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3478;&amp;#29992;&amp;#21046;&amp;#20919;&amp;#30005;&amp;#22120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046;&amp;#20919;&amp;#30005;&amp;#22120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046;&amp;#20919;&amp;#30005;&amp;#22120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046;&amp;#20919;&amp;#30005;&amp;#22120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046;&amp;#20919;&amp;#30005;&amp;#22120;&amp;#208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108;&amp;#19994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8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8;&amp;#2644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81;&amp;#38152;&amp;#38050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8109;&amp;#19994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046;&amp;#20919;&amp;#30005;&amp;#22120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3478;&amp;#3000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151;&amp;#22320;&amp;#2013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032;&amp;#20892;&amp;#26449;&amp;#24314;&amp;#35774;&amp;#36827;&amp;#23637;&amp;#21450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046;&amp;#20919;&amp;#30005;&amp;#22120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046;&amp;#20919;&amp;#30005;&amp;#22120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046;&amp;#20919;&amp;#30005;&amp;#22120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046;&amp;#20919;&amp;#30005;&amp;#22120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046;&amp;#20919;&amp;#30005;&amp;#22120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046;&amp;#20919;&amp;#30005;&amp;#22120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046;&amp;#20919;&amp;#30005;&amp;#22120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046;&amp;#20919;&amp;#30005;&amp;#22120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046;&amp;#20919;&amp;#30005;&amp;#22120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046;&amp;#20919;&amp;#30005;&amp;#22120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046;&amp;#20919;&amp;#30005;&amp;#22120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046;&amp;#20919;&amp;#30005;&amp;#22120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046;&amp;#20919;&amp;#30005;&amp;#22120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046;&amp;#20919;&amp;#30005;&amp;#22120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046;&amp;#20919;&amp;#30005;&amp;#22120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046;&amp;#20919;&amp;#30005;&amp;#22120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046;&amp;#20919;&amp;#30005;&amp;#22120;&amp;#208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1046;&amp;#20919;&amp;#30005;&amp;#22120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046;&amp;#20919;&amp;#30005;&amp;#22120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19996;&amp;#31185;&amp;#4085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512;&amp;#32933;&amp;#32654;&amp;#33777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738;&amp;#23707;&amp;#28595;&amp;#26607;&amp;#2959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7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888;&amp;#24030;&amp;#20048;&amp;#37329;&amp;#30005;&amp;#23376;&amp;#2091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827;&amp;#21335;&amp;#26032;&amp;#3913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6143;&amp;#261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338;&amp;#35199;&amp;#21326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223;&amp;#24503;&amp;#38215;&amp;#21326;&amp;#24847;&amp;#30005;&amp;#2212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567;&amp;#23478;&amp;#3000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13;&amp;#22269;&amp;#23567;&amp;#23478;&amp;#30005;&amp;#24066;&amp;#22330;&amp;#21457;&amp;#23637;&amp;#39537;&amp;#21160;&amp;#2114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3567;&amp;#23478;&amp;#30005;&amp;#26631;&amp;#20934;&amp;#23454;&amp;#26045;&amp;#65292;&amp;#20419;&amp;#36827;&amp;#20135;&amp;#1999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ldquo;&amp;#23478;&amp;#30005;&amp;#19979;&amp;#20065;&amp;rdquo;&amp;#25919;&amp;#31574;&amp;#24102;&amp;#21160;&amp;#23567;&amp;#23478;&amp;#30005;&amp;#28192;&amp;#36947;&amp;#30340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22269;&amp;#23567;&amp;#23478;&amp;#30005;&amp;#24066;&amp;#22330;&amp;#21457;&amp;#23637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7329;&amp;#34701;&amp;#21361;&amp;#26426;&amp;#23545;&amp;#23567;&amp;#23478;&amp;#30005;&amp;#20135;&amp;#21697;&amp;#20986;&amp;#21475;&amp;#24418;&amp;#2510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4892;&amp;#19994;&amp;#36827;&amp;#20837;&amp;#38376;&amp;#27099;&amp;#20302;&amp;#65292;&amp;#21697;&amp;#29260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9982;&amp;#22269;&amp;#38469;&amp;#26631;&amp;#20934;&amp;#20173;&amp;#26377;&amp;#24046;&amp;#36317;&amp;#65292;&amp;#20225;&amp;#19994;&amp;#22269;&amp;#38469;&amp;#31454;&amp;#20105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06;&amp;#21518;&amp;#26381;&amp;#21153;&amp;#20307;&amp;#31995;&amp;#19981;&amp;#23436;&amp;#21892;&amp;#65292;&amp;#21046;&amp;#32422;&amp;#20102;&amp;#21697;&amp;#29260;&amp;#24544;&amp;#35802;&amp;#24230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22269;&amp;#23567;&amp;#23478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3567;&amp;#23478;&amp;#30005;&amp;#24066;&amp;#22330;&amp;#24555;&amp;#40060;&amp;#21507;&amp;#24930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869;&amp;#24551;&amp;#22806;&amp;#24739;&amp;#65292;&amp;#23567;&amp;#23478;&amp;#30005;&amp;#38477;&amp;#23383;&amp;#24403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2823;&amp;#29260;&amp;#23567;&amp;#23478;&amp;#30005;&amp;#30596;&amp;#20934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ldquo;&amp;#20570;&amp;#23454;&amp;rdquo;VS&amp;ldquo;&amp;#20570;&amp;#34394;&amp;rdquo;&amp;#65292;&amp;#23567;&amp;#23478;&amp;#30005;&amp;#26292;&amp;#21033;&amp;#19981;&amp;#20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3433;&amp;#20840;&amp;#33410;&amp;#33021;&amp;#24341;&amp;#3904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1046;&amp;#20919;&amp;#30005;&amp;#22120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1046;&amp;#20919;&amp;#30005;&amp;#22120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1046;&amp;#20919;&amp;#30005;&amp;#22120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1046;&amp;#20919;&amp;#30005;&amp;#22120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1046;&amp;#20919;&amp;#30005;&amp;#22120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1046;&amp;#20919;&amp;#30005;&amp;#22120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1046;&amp;#20919;&amp;#30005;&amp;#22120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1046;&amp;#20919;&amp;#30005;&amp;#22120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21046;&amp;#20919;&amp;#30005;&amp;#22120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1046;&amp;#20919;&amp;#30005;&amp;#22120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1046;&amp;#20919;&amp;#30005;&amp;#22120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1046;&amp;#20919;&amp;#30005;&amp;#22120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1046;&amp;#20919;&amp;#30005;&amp;#22120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1046;&amp;#20919;&amp;#30005;&amp;#22120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046;&amp;#20919;&amp;#30005;&amp;#22120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046;&amp;#20919;&amp;#30005;&amp;#22120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046;&amp;#20919;&amp;#30005;&amp;#22120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046;&amp;#20919;&amp;#30005;&amp;#22120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046;&amp;#20919;&amp;#30005;&amp;#22120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046;&amp;#20919;&amp;#30005;&amp;#22120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046;&amp;#20919;&amp;#30005;&amp;#22120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046;&amp;#20919;&amp;#30005;&amp;#22120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046;&amp;#20919;&amp;#30005;&amp;#22120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1046;&amp;#20919;&amp;#30005;&amp;#22120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1046;&amp;#20919;&amp;#30005;&amp;#22120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1046;&amp;#20919;&amp;#30005;&amp;#22120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046;&amp;#20919;&amp;#30005;&amp;#22120;&amp;#208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1046;&amp;#20919;&amp;#30005;&amp;#22120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1046;&amp;#20919;&amp;#30005;&amp;#22120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046;&amp;#20919;&amp;#30005;&amp;#22120;&amp;#2085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46;&amp;#20919;&amp;#30005;&amp;#22120;&amp;#208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046;&amp;#20919;&amp;#30005;&amp;#22120;&amp;#208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1046;&amp;#20919;&amp;#30005;&amp;#22120;&amp;#2085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20919;&amp;#30005;&amp;#22120;&amp;#208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20919;&amp;#30005;&amp;#22120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20919;&amp;#30005;&amp;#22120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046;&amp;#20919;&amp;#30005;&amp;#22120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046;&amp;#20919;&amp;#30005;&amp;#2212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20919;&amp;#30005;&amp;#22120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20919;&amp;#30005;&amp;#22120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20919;&amp;#30005;&amp;#22120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20919;&amp;#30005;&amp;#22120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20919;&amp;#30005;&amp;#22120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046;&amp;#20919;&amp;#30005;&amp;#22120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20919;&amp;#30005;&amp;#22120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20919;&amp;#30005;&amp;#22120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20919;&amp;#30005;&amp;#22120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046;&amp;#20919;&amp;#30005;&amp;#22120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046;&amp;#20919;&amp;#30005;&amp;#22120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046;&amp;#20919;&amp;#30005;&amp;#22120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046;&amp;#20919;&amp;#30005;&amp;#22120;&amp;#208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046;&amp;#20919;&amp;#30005;&amp;#22120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046;&amp;#20919;&amp;#30005;&amp;#22120;&amp;#208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