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垃圾处理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2403;&amp;#22334;&amp;#22788;&amp;#29702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2403;&amp;#22334;&amp;#22788;&amp;#29702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2403;&amp;#22334;&amp;#22788;&amp;#29702;&amp;#20135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0;&amp;#36807;&amp;#26631;&amp;#31614;&amp;#31995;&amp;#32479;&amp;#36319;&amp;#36394;&amp;#31649;&amp;#29702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314;&amp;#31435;&amp;#24490;&amp;#29615;&amp;#22411;&amp;#31038;&amp;#2025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558;&amp;#32771;&amp;#34385;&amp;#31435;&amp;#27861;&amp;#24449;&amp;#25910;&amp;#22403;&amp;#22334;&amp;#22788;&amp;#29702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1253;&amp;#35013;&amp;#22403;&amp;#22334;&amp;#22788;&amp;#29702;&amp;#3034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4066;&amp;#25919;&amp;#22266;&amp;#20307;&amp;#22403;&amp;#22334;&amp;#30340;&amp;#20135;&amp;#37327;&amp;#21644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amp;#22403;&amp;#22334;&amp;#22788;&amp;#29702;&amp;#20027;&amp;#35201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2788;&amp;#29702;&amp;#20135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0837;&amp;#25512;&amp;#36827;&amp;#22403;&amp;#22334;&amp;#22788;&amp;#29702;&amp;#20135;&amp;#19994;&amp;#21270;&amp;#36827;&amp;#3124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7096;&amp;#32626;&amp;#35797;&amp;#28857;&amp;#22403;&amp;#22334;&amp;#20135;&amp;#19994;&amp;#21551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03;&amp;#22334;&amp;#22788;&amp;#29702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03;&amp;#22334;&amp;#22788;&amp;#29702;&amp;#20135;&amp;#19994;&amp;#21270;&amp;#25237;&amp;#34701;&amp;#36164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1306;&amp;#22403;&amp;#22334;&amp;#22788;&amp;#29702;&amp;#20135;&amp;#1999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03;&amp;#22334;&amp;#22788;&amp;#29702;&amp;#20943;&amp;#373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2403;&amp;#22334;&amp;#36164;&amp;#2830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403;&amp;#22334;&amp;#22788;&amp;#29702;&amp;#26080;&amp;#2347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22788;&amp;#29702;&amp;#21457;&amp;#23637;&amp;#20013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403;&amp;#22334;&amp;#22788;&amp;#29702;&amp;#20135;&amp;#1999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22788;&amp;#29702;&amp;#20135;&amp;#19994;&amp;#21270;&amp;#21457;&amp;#23637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03;&amp;#22334;&amp;#22788;&amp;#29702;&amp;#20135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lt;a href="http://www.chinairr.org/report/R13/R1304/201601/27-196053.html"&gt;&amp;#21307;&amp;#30103;&amp;#22403;&amp;#22334;&amp;#22788;&amp;#29702;&lt;/a&gt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307;&amp;#30103;&amp;#22403;&amp;#22334;&amp;#22788;&amp;#2970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0103;&amp;#24223;&amp;#29289;&amp;#30340;&amp;#22788;&amp;#29702;&amp;#25216;&amp;#26415;&amp;#2145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4223;&amp;#24323;&amp;#29289;&amp;#22788;&amp;#29702;&amp;#27010;&amp;#2091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307;&amp;#30103;&amp;#22403;&amp;#22334;&amp;#22788;&amp;#29702;&amp;#37325;&amp;#28857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307;&amp;#30103;&amp;#22403;&amp;#22334;&amp;#3034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4459;&amp;#23486;&amp;#21307;&amp;#30103;&amp;#22403;&amp;#22334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5919;&amp;#24220;&amp;#21162;&amp;#21147;&amp;#20943;&amp;#23569;&amp;#21307;&amp;#30103;&amp;#22403;&amp;#22334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2;&amp;#26086;&amp;#23558;&amp;#21551;&amp;#21160;&amp;#21307;&amp;#30103;&amp;#22403;&amp;#22334;&amp;#22788;&amp;#29702;&amp;#213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1307;&amp;#30103;&amp;#22403;&amp;#22334;&amp;#22788;&amp;#297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307;&amp;#30103;&amp;#22403;&amp;#22334;&amp;#22788;&amp;#297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307;&amp;#30103;&amp;#22403;&amp;#22334;&amp;#22788;&amp;#297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22403;&amp;#22334;&amp;#22788;&amp;#29702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307;&amp;#30103;&amp;#22403;&amp;#22334;&amp;#22788;&amp;#29702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403;&amp;#22334;&amp;#22788;&amp;#29702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403;&amp;#22334;&amp;#22788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4066;&amp;#22330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32622;&amp;#21307;&amp;#30103;&amp;#22403;&amp;#22334;&amp;#23450;&amp;#1997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403;&amp;#22334;&amp;#28151;&amp;#20837;&amp;#29983;&amp;#27963;&amp;#22403;&amp;#22334;&amp;#21487;&amp;#25237;&amp;#35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403;&amp;#22334;&amp;#26080;&amp;#23475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22403;&amp;#22334;&amp;#22788;&amp;#29702;&amp;#25216;&amp;#26415;&amp;#2637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1508;&amp;#31181;&amp;#22788;&amp;#29702;&amp;#25216;&amp;#2641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223;&amp;#24323;&amp;#29289;&amp;#22788;&amp;#29702;&amp;#30340;&amp;#31561;&amp;#31163;&amp;#23376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403;&amp;#22334;&amp;#27668;&amp;#21270;&amp;#28909;&amp;#3529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403;&amp;#22334;&amp;#22788;&amp;#2970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31455;&amp;#25104;&amp;#20132;&amp;#2613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5104;&amp;#21307;&amp;#38498;&amp;#27785;&amp;#37325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238;&amp;#25910;&amp;#38754;&amp;#2002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403;&amp;#22334;&amp;#22788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3545;&amp;#21307;&amp;#30103;&amp;#22403;&amp;#22334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307;&amp;#30103;&amp;#22403;&amp;#22334;&amp;#22788;&amp;#2970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403;&amp;#22334;&amp;#22788;&amp;#29702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307;&amp;#30103;&amp;#22403;&amp;#22334;&amp;#20127;&amp;#24453;&amp;#31185;&amp;#2339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6080;&amp;#23475;&amp;#21270;&amp;#22788;&amp;#2970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1307;&amp;#30103;&amp;#22403;&amp;#22334;&amp;#24212;&amp;#38598;&amp;#2001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20135;&amp;#1999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3478;&amp;#24196;&amp;#21307;&amp;#30103;&amp;#24223;&amp;#29289;&amp;#22788;&amp;#29702;&amp;#23454;&amp;#29616;&amp;#20840;&amp;#3325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39;&amp;#21307;&amp;#30103;&amp;#24223;&amp;#29289;&amp;#22788;&amp;#29702;&amp;#22330;&amp;#24320;&amp;#22987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1307;&amp;#30103;&amp;#22403;&amp;#22334;&amp;#27969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7;&amp;#38451;:&amp;#21307;&amp;#30103;&amp;#22403;&amp;#22334;&amp;#24320;&amp;#22987;&amp;#32479;&amp;#19968;&amp;#38598;&amp;#2001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4378;&amp;#21152;&amp;#24378;&amp;#21307;&amp;#30103;&amp;#22403;&amp;#2233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2;&amp;#23486;&amp;#21307;&amp;#30103;&amp;#24223;&amp;#29289;&amp;#38598;&amp;#20013;&amp;#22788;&amp;#32622;&amp;#35774;&amp;#26045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403;&amp;#22334;&amp;#22788;&amp;#29702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307;&amp;#30103;&amp;#22403;&amp;#22334;&amp;#22788;&amp;#29702;&amp;#22238;&amp;#25910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22403;&amp;#22334;&amp;#22788;&amp;#29702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22403;&amp;#22334;&amp;#22788;&amp;#2970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403;&amp;#22334;&amp;#22788;&amp;#2970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22403;&amp;#22334;&amp;#22788;&amp;#2970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403;&amp;#22334;&amp;#22788;&amp;#297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22403;&amp;#22334;&amp;#22788;&amp;#297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403;&amp;#22334;&amp;#22788;&amp;#297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22403;&amp;#22334;&amp;#22788;&amp;#297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2403;&amp;#22334;&amp;#22788;&amp;#297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22403;&amp;#22334;&amp;#22788;&amp;#297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403;&amp;#22334;&amp;#22788;&amp;#297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22403;&amp;#22334;&amp;#22788;&amp;#297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307;&amp;#30103;&amp;#22403;&amp;#22334;&amp;#22788;&amp;#297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403;&amp;#22334;&amp;#22788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403;&amp;#22334;&amp;#22788;&amp;#2970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2806;&amp;#22403;&amp;#22334;&amp;#22788;&amp;#29702;&amp;#20135;&amp;#19994;&amp;#20248;&amp;#21183;&amp;#20225;&amp;#19994;&amp;#32463;&amp;#33829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4223;&amp;#29289;&amp;#31649;&amp;#29702;&amp;#20844;&amp;#21496;&amp;#65288;WASTE MANAGEMENT, 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654;&amp;#22269;&amp;#24223;&amp;#29289;&amp;#31649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REPUBLIC SERVICES,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Republic Services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HANKS GROUP PL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Shanks Group plc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Shanks Group plc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Shanks Group plc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Shanks Group plc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403;&amp;#22334;&amp;#22788;&amp;#29702;&amp;#34892;&amp;#19994;&amp;#37325;&amp;#28857;&amp;#20225;&amp;#19994;&amp;#36816;&amp;#33829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22788;&amp;#29702;&amp;#35774;&amp;#22791;&amp;#20027;&amp;#35201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0058;&amp;#31162;&amp;#32511;&amp;#30001;&amp;#24037;&amp;#19994;&amp;#24323;&amp;#32622;&amp;#22238;&amp;#25910;&amp;#22788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0852;&amp;#19996;&amp;#23431;&amp;#29615;&amp;#22659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36;&amp;#28246;&amp;#34013;&amp;#22825;&amp;#22403;&amp;#22334;&amp;#22788;&amp;#29702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615;&amp;#29699;&amp;#37995;&amp;#30427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2;&amp;#20852;&amp;#24066;&amp;#40718;&amp;#28009;&amp;#29615;&amp;#20445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1307;&amp;#30103;&amp;#22403;&amp;#22334;&amp;#22788;&amp;#297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0103;&amp;#22403;&amp;#22334;&amp;#22788;&amp;#29702;&amp;#20135;&amp;#19994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4323;&amp;#36164;&amp;#28304;&amp;#21644;&amp;#24223;&amp;#26087;&amp;#26448;&amp;#26009;&amp;#22238;&amp;#25910;&amp;#21152;&amp;#2403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30103;&amp;#22403;&amp;#22334;&amp;#22788;&amp;#29702;&amp;#35774;&amp;#2279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5774;&amp;#2279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30103;&amp;#22403;&amp;#22334;&amp;#22788;&amp;#297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1307;&amp;#30103;&amp;#22403;&amp;#22334;&amp;#22788;&amp;#29702;&amp;#20135;&amp;#19994;&amp;#25237;&amp;#36164;&amp;#26426;&amp;#36935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0103;&amp;#22403;&amp;#22334;&amp;#22788;&amp;#297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2788;&amp;#29702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03;&amp;#22334;&amp;#22788;&amp;#29702;&amp;#34892;&amp;#19994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13;&amp;#38761;&amp;#22403;&amp;#22334;&amp;#22788;&amp;#29702;&amp;#25237;&amp;#36164;&amp;#20307;&amp;#210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30103;&amp;#22403;&amp;#22334;&amp;#22788;&amp;#297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223;&amp;#24323;&amp;#36164;&amp;#28304;&amp;#21644;&amp;#24223;&amp;#26087;&amp;#26448;&amp;#26009;&amp;#22238;&amp;#25910;&amp;#21152;&amp;#2403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403;&amp;#22334;&amp;#22788;&amp;#29702;&amp;#35774;&amp;#2279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403;&amp;#22334;&amp;#22788;&amp;#29702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403;&amp;#22334;&amp;#22788;&amp;#29702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2403;&amp;#22334;&amp;#22788;&amp;#297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