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香料烟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321;&amp;#26009;&amp;#28895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321;&amp;#26009;&amp;#28895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321;&amp;#26009;&amp;#28895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321;&amp;#26009;&amp;#2889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321;&amp;#26009;&amp;#2889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321;&amp;#26009;&amp;#2889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321;&amp;#26009;&amp;#2889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9321;&amp;#26009;&amp;#2889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9321;&amp;#26009;&amp;#2889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321;&amp;#26009;&amp;#2889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321;&amp;#26009;&amp;#288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321;&amp;#26009;&amp;#288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321;&amp;#26009;&amp;#288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9321;&amp;#26009;&amp;#2889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9321;&amp;#26009;&amp;#288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321;&amp;#26009;&amp;#2889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321;&amp;#26009;&amp;#2889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9321;&amp;#26009;&amp;#2889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9321;&amp;#26009;&amp;#2889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9321;&amp;#26009;&amp;#2889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321;&amp;#26009;&amp;#2889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9321;&amp;#26009;&amp;#2889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9321;&amp;#26009;&amp;#2889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9321;&amp;#26009;&amp;#2889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321;&amp;#26009;&amp;#288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321;&amp;#26009;&amp;#288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9321;&amp;#26009;&amp;#2889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321;&amp;#26009;&amp;#2889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321;&amp;#26009;&amp;#2889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321;&amp;#26009;&amp;#2889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321;&amp;#26009;&amp;#2889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9321;&amp;#26009;&amp;#2889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321;&amp;#26009;&amp;#288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321;&amp;#26009;&amp;#288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321;&amp;#26009;&amp;#288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321;&amp;#26009;&amp;#288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321;&amp;#26009;&amp;#288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9321;&amp;#26009;&amp;#2889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9321;&amp;#26009;&amp;#288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9321;&amp;#26009;&amp;#288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9321;&amp;#26009;&amp;#288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9321;&amp;#26009;&amp;#288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9321;&amp;#26009;&amp;#288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9321;&amp;#26009;&amp;#288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9321;&amp;#26009;&amp;#288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9321;&amp;#26009;&amp;#288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9321;&amp;#26009;&amp;#288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9321;&amp;#26009;&amp;#288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9321;&amp;#26009;&amp;#288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9321;&amp;#26009;&amp;#288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9321;&amp;#26009;&amp;#288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9321;&amp;#26009;&amp;#288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9321;&amp;#26009;&amp;#288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9321;&amp;#26009;&amp;#288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9321;&amp;#26009;&amp;#288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9321;&amp;#26009;&amp;#288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9321;&amp;#26009;&amp;#288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9321;&amp;#26009;&amp;#288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321;&amp;#26009;&amp;#288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321;&amp;#26009;&amp;#2889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9321;&amp;#26009;&amp;#288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9321;&amp;#26009;&amp;#288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9321;&amp;#26009;&amp;#288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9321;&amp;#26009;&amp;#288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9321;&amp;#26009;&amp;#288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9321;&amp;#26009;&amp;#288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9321;&amp;#26009;&amp;#288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9321;&amp;#26009;&amp;#288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9321;&amp;#26009;&amp;#288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321;&amp;#26009;&amp;#2889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321;&amp;#26009;&amp;#2889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9321;&amp;#26009;&amp;#2889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321;&amp;#26009;&amp;#2889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321;&amp;#26009;&amp;#2889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9321;&amp;#26009;&amp;#2889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39321;&amp;#26009;&amp;#2889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9321;&amp;#26009;&amp;#2889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39321;&amp;#26009;&amp;#2889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39321;&amp;#26009;&amp;#2889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9321;&amp;#26009;&amp;#2889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9321;&amp;#26009;&amp;#2889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9321;&amp;#26009;&amp;#2889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9321;&amp;#26009;&amp;#2889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9321;&amp;#26009;&amp;#2889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9321;&amp;#26009;&amp;#2889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9321;&amp;#26009;&amp;#2889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321;&amp;#26009;&amp;#2889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321;&amp;#26009;&amp;#2889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321;&amp;#26009;&amp;#2889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9321;&amp;#26009;&amp;#2889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9321;&amp;#26009;&amp;#288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9321;&amp;#26009;&amp;#288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321;&amp;#26009;&amp;#2889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321;&amp;#26009;&amp;#2889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321;&amp;#26009;&amp;#2889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9321;&amp;#26009;&amp;#2889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9321;&amp;#26009;&amp;#2889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9321;&amp;#26009;&amp;#2889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9321;&amp;#26009;&amp;#2889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321;&amp;#26009;&amp;#2889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9321;&amp;#26009;&amp;#2889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39321;&amp;#26009;&amp;#288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39321;&amp;#26009;&amp;#288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9321;&amp;#26009;&amp;#2889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9321;&amp;#26009;&amp;#288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9321;&amp;#26009;&amp;#2889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9321;&amp;#26009;&amp;#288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9321;&amp;#26009;&amp;#288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9321;&amp;#26009;&amp;#2889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9321;&amp;#26009;&amp;#288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9321;&amp;#26009;&amp;#2889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39321;&amp;#26009;&amp;#2889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39321;&amp;#26009;&amp;#2889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39321;&amp;#26009;&amp;#288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321;&amp;#26009;&amp;#2889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9321;&amp;#26009;&amp;#2889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321;&amp;#26009;&amp;#288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9321;&amp;#26009;&amp;#288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321;&amp;#26009;&amp;#288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321;&amp;#26009;&amp;#288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321;&amp;#26009;&amp;#288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321;&amp;#26009;&amp;#288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9321;&amp;#26009;&amp;#2889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9321;&amp;#26009;&amp;#2889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321;&amp;#26009;&amp;#2889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321;&amp;#26009;&amp;#2889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321;&amp;#26009;&amp;#2889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9321;&amp;#26009;&amp;#2889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9321;&amp;#26009;&amp;#288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321;&amp;#26009;&amp;#2889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9321;&amp;#26009;&amp;#2889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9321;&amp;#26009;&amp;#2889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9321;&amp;#26009;&amp;#288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9321;&amp;#26009;&amp;#288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9321;&amp;#26009;&amp;#288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9321;&amp;#26009;&amp;#288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9321;&amp;#26009;&amp;#288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9321;&amp;#26009;&amp;#288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9321;&amp;#26009;&amp;#288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9321;&amp;#26009;&amp;#2889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39321;&amp;#26009;&amp;#2889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39321;&amp;#26009;&amp;#2889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39321;&amp;#26009;&amp;#288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9321;&amp;#26009;&amp;#2889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321;&amp;#26009;&amp;#288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9321;&amp;#26009;&amp;#2889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9321;&amp;#26009;&amp;#2889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9321;&amp;#26009;&amp;#2889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9321;&amp;#26009;&amp;#2889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9321;&amp;#26009;&amp;#2889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9321;&amp;#26009;&amp;#288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321;&amp;#26009;&amp;#2889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321;&amp;#26009;&amp;#2889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321;&amp;#26009;&amp;#2889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9321;&amp;#26009;&amp;#2889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9321;&amp;#26009;&amp;#288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321;&amp;#26009;&amp;#2889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321;&amp;#26009;&amp;#2889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321;&amp;#26009;&amp;#288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39321;&amp;#26009;&amp;#288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39321;&amp;#26009;&amp;#288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39321;&amp;#26009;&amp;#288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39321;&amp;#26009;&amp;#288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39321;&amp;#26009;&amp;#288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39321;&amp;#26009;&amp;#2889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39321;&amp;#26009;&amp;#2889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9321;&amp;#26009;&amp;#288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9321;&amp;#26009;&amp;#288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9321;&amp;#26009;&amp;#288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9321;&amp;#26009;&amp;#288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9321;&amp;#26009;&amp;#288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9321;&amp;#26009;&amp;#288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9321;&amp;#26009;&amp;#288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9321;&amp;#26009;&amp;#288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9321;&amp;#26009;&amp;#288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9321;&amp;#26009;&amp;#288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9321;&amp;#26009;&amp;#288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9321;&amp;#26009;&amp;#2889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6009;&amp;#288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6009;&amp;#2889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6009;&amp;#2889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6009;&amp;#288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321;&amp;#26009;&amp;#288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9321;&amp;#26009;&amp;#288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26009;&amp;#2889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321;&amp;#26009;&amp;#288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26009;&amp;#2889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321;&amp;#26009;&amp;#288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26009;&amp;#2889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26009;&amp;#2889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321;&amp;#26009;&amp;#288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321;&amp;#26009;&amp;#288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321;&amp;#26009;&amp;#288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