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芒果叶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26;&amp;#26524;&amp;#2149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26;&amp;#26524;&amp;#2149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26;&amp;#26524;&amp;#21494;&amp;#26159;&amp;#19968;&amp;#31181;&amp;#20013;&amp;#33647;&amp;#12290;&amp;#21035;&amp;#21517;&amp;#65306;&amp;#33426;&amp;#26524;&amp;#65292;&amp;#26893;&amp;#23646;&amp;#28422;&amp;#26641;&amp;#3118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&amp;#20013;&amp;#22269;&amp;#33647;&amp;#29992;&amp;#26893;&amp;#29289;&amp;#22270;&amp;#37492;&amp;#12299;&amp;#26524;&amp;#23454;&amp;#20013;&amp;#21547;&amp;#26377;&amp;#32500;&amp;#20182;&amp;#21629;A&amp;#21644;C&amp;#12290;&amp;#26524;&amp;#30382;&amp;#20197;&amp;#27700;&amp;#29006;&amp;#26381;&amp;#20026;&amp;#23803;&amp;#27899;&amp;#21033;&amp;#23615;&amp;#21058;&amp;#12290;&amp;#20869;&amp;#26524;&amp;#30382;&amp;#31881;&amp;#26411;&amp;#20316;&amp;#31067;&amp;#34411;&amp;#33647;&amp;#65292;&amp;#26641;&amp;#30382;&amp;#20998;&amp;#27852;&amp;#30340;&amp;#19968;&amp;#31181;&amp;#33014;&amp;#36136;&amp;#26641;&amp;#33026;&amp;#20134;&amp;#20379;&amp;#33647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3426;&amp;#26524;&amp;#21494;&amp;#31616;&amp;#2017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26;&amp;#26524;&amp;#214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1069;&amp;#33426;&amp;#26524;&amp;#21494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33426;&amp;#26524;&amp;#21494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3426;&amp;#26524;&amp;#21494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26;&amp;#26524;&amp;#2149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0;&amp;#29699;&amp;#33426;&amp;#26524;&amp;#21494;&amp;#24066;&amp;#22330;&amp;#23558;&amp;#24418;&amp;#25104;&amp;#20004;&amp;#22823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3426;&amp;#26524;&amp;#214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426;&amp;#26524;&amp;#2149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426;&amp;#26524;&amp;#214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654;&amp;#22269;&amp;#33426;&amp;#26524;&amp;#21494;&amp;#24066;&amp;#22330;&amp;#21457;&amp;#23637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3426;&amp;#26524;&amp;#214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426;&amp;#26524;&amp;#214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740;&amp;#21457;&amp;#26032;&amp;#22411;&amp;#33426;&amp;#26524;&amp;#214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amp;#21644;&amp;#22320;&amp;#21306;&amp;#33426;&amp;#26524;&amp;#214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3426;&amp;#26524;&amp;#21494;&amp;#34892;&amp;#19994;&amp;#21457;&amp;#2363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26;&amp;#26524;&amp;#21494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33426;&amp;#26524;&amp;#21494;&amp;#24066;&amp;#223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3426;&amp;#26524;&amp;#214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3426;&amp;#26524;&amp;#21494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3426;&amp;#26524;&amp;#214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26;&amp;#26524;&amp;#21494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26;&amp;#26524;&amp;#21494;&amp;#34892;&amp;#19994;&amp;#38754;&amp;#20020;&amp;#30340;&amp;#25361;&amp;#25112;&amp;#19982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26524;&amp;#21494;&amp;#24066;&amp;#22330;&amp;#30340;&amp;#38656;&amp;#27714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26;&amp;#26524;&amp;#21494;&amp;#21457;&amp;#23637;&amp;#29305;&amp;#28857;&amp;#2145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26;&amp;#26524;&amp;#21494;&amp;#20135;&amp;#19994;&amp;#30340;&amp;#22269;&amp;#38469;&amp;#21270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26;&amp;#26524;&amp;#21494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26524;&amp;#214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26524;&amp;#21494;&amp;#24066;&amp;#2233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26;&amp;#26524;&amp;#21494;&amp;#34892;&amp;#19994;&amp;#30340;&amp;#21697;&amp;#29260;&amp;#25928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26;&amp;#26524;&amp;#214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3426;&amp;#26524;&amp;#21494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426;&amp;#26524;&amp;#21494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26524;&amp;#21494;&amp;#22312;&amp;#20013;&amp;#22269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26524;&amp;#21494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426;&amp;#26524;&amp;#21494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26;&amp;#26524;&amp;#21494;&amp;#29983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26;&amp;#26524;&amp;#214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26;&amp;#26524;&amp;#214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26;&amp;#26524;&amp;#21494;&amp;#24212;&amp;#29992;&amp;#29616;&amp;#29366;&amp;#1998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26;&amp;#26524;&amp;#21494;&amp;#20351;&amp;#29992;&amp;#29616;&amp;#293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33426;&amp;#26524;&amp;#21494;&amp;#24066;&amp;#22330;&amp;#23481;&amp;#37327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426;&amp;#26524;&amp;#21494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81;&amp;#21516;&amp;#21697;&amp;#29260;&amp;#33426;&amp;#26524;&amp;#21494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3426;&amp;#26524;&amp;#21494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3426;&amp;#26524;&amp;#21494;&amp;#25216;&amp;#26415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26;&amp;#26524;&amp;#21494;&amp;#30456;&amp;#20851;&amp;#25216;&amp;#26415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26;&amp;#26524;&amp;#21494;&amp;#25216;&amp;#26415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26;&amp;#26524;&amp;#21494;&amp;#25216;&amp;#26415;&amp;#21457;&amp;#23637;&amp;#21644;&amp;#24066;&amp;#22330;&amp;#30340;&amp;#20004;&amp;#22823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3426;&amp;#26524;&amp;#214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26;&amp;#26524;&amp;#21494;&amp;#34892;&amp;#19994;&amp;#21306;&amp;#22495;&amp;#38144;&amp;#2180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26;&amp;#26524;&amp;#21494;&amp;#21046;&amp;#36896;&amp;#34892;&amp;#19994;&amp;#21306;&amp;#22495;&amp;#21033;&amp;#280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26;&amp;#26524;&amp;#21494;&amp;#21046;&amp;#36896;&amp;#19994;&amp;#21306;&amp;#22495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426;&amp;#26524;&amp;#21494;&amp;#20379;&amp;#32473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3426;&amp;#26524;&amp;#214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3426;&amp;#26524;&amp;#21494;&amp;#24066;&amp;#223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26524;&amp;#21494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33426;&amp;#26524;&amp;#21494;&amp;#30340;&amp;#21697;&amp;#29260;&amp;#2164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26377;&amp;#33426;&amp;#26524;&amp;#21494;&amp;#32467;&amp;#26500;&amp;#21450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426;&amp;#26524;&amp;#21494;&amp;#29983;&amp;#20135;&amp;#20225;&amp;#19994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3426;&amp;#26524;&amp;#21494;&amp;#21306;&amp;#2249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33426;&amp;#26524;&amp;#21494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5105;&amp;#22269;&amp;#33426;&amp;#26524;&amp;#21494;&amp;#24635;&amp;#20307;&amp;#36827;&amp;#20986;&amp;#2147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5105;&amp;#22269;&amp;#33426;&amp;#26524;&amp;#214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26;&amp;#26524;&amp;#21494;&amp;#36827;&amp;#20986;&amp;#21475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3426;&amp;#26524;&amp;#21494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105;&amp;#22269;&amp;#33426;&amp;#26524;&amp;#214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3426;&amp;#26524;&amp;#21494;&amp;#20225;&amp;#19994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6;&amp;#20808;&amp;#32773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426;&amp;#26524;&amp;#21494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9983;&amp;#20135;&amp;#21830;&amp;#36827;&amp;#2147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3426;&amp;#26524;&amp;#21494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26;&amp;#26524;&amp;#21494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26524;&amp;#21494;&amp;#24066;&amp;#22330;&amp;#28508;&amp;#21147;&amp;#21644;&amp;#38656;&amp;#2771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426;&amp;#26524;&amp;#21494;&amp;#24066;&amp;#22330;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33426;&amp;#26524;&amp;#21494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410;&amp;#26469;&amp;#33426;&amp;#26524;&amp;#21494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3426;&amp;#26524;&amp;#21494;&amp;#25216;&amp;#2641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33426;&amp;#26524;&amp;#21494;&amp;#24635;&amp;#2030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33426;&amp;#26524;&amp;#21494;&amp;#38144;&amp;#21806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33426;&amp;#26524;&amp;#21494;&amp;#24066;&amp;#22330;&amp;#23481;&amp;#3732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33426;&amp;#26524;&amp;#21494;&amp;#32454;&amp;#2099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3426;&amp;#26524;&amp;#21494;&amp;#34892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105;&amp;#22269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426;&amp;#26524;&amp;#21494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426;&amp;#26524;&amp;#2149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3426;&amp;#26524;&amp;#21494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26;&amp;#26524;&amp;#214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33426;&amp;#26524;&amp;#2149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