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碳酸二甲酯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99;&amp;#37240;&amp;#20108;&amp;#30002;&amp;#3723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99;&amp;#37240;&amp;#20108;&amp;#30002;&amp;#3723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99;&amp;#37240;&amp;#20108;&amp;#30002;&amp;#37231;(dimethyl carbonate&amp;#65292;DMC)&amp;#65292;&amp;#26159;&amp;#19968;&amp;#31181;&amp;#26080;&amp;#27602;&amp;#12289;&amp;#29615;&amp;#20445;&amp;#24615;&amp;#33021;&amp;#20248;&amp;#24322;&amp;#12289;&amp;#29992;&amp;#36884;&amp;#24191;&amp;#27867;&amp;#30340;&amp;#21270;&amp;#24037;&amp;#21407;&amp;#26009;&amp;#65292;&amp;#23427;&amp;#26159;&amp;#19968;&amp;#31181;&amp;#37325;&amp;#35201;&amp;#30340;&amp;#26377;&amp;#26426;&amp;#21512;&amp;#25104;&amp;#20013;&amp;#38388;&amp;#20307;&amp;#65292;&amp;#20998;&amp;#23376;&amp;#32467;&amp;#26500;&amp;#20013;&amp;#21547;&amp;#26377;&amp;#32688;&amp;#22522;&amp;#12289;&amp;#30002;&amp;#22522;&amp;#21644;&amp;#30002;&amp;#27687;&amp;#22522;&amp;#31561;&amp;#23448;&amp;#33021;&amp;#22242;&amp;#65292;&amp;#20855;&amp;#26377;&amp;#22810;&amp;#31181;&amp;#21453;&amp;#24212;&amp;#24615;&amp;#33021;&amp;#65292;&amp;#22312;&amp;#29983;&amp;#20135;&amp;#20013;&amp;#20855;&amp;#26377;&amp;#20351;&amp;#29992;&amp;#23433;&amp;#20840;&amp;#12289;&amp;#26041;&amp;#20415;&amp;#12289;&amp;#27745;&amp;#26579;&amp;#23569;&amp;#12289;&amp;#23481;&amp;#26131;&amp;#36816;&amp;#36755;&amp;#31561;&amp;#29305;&amp;#28857;&amp;#12290;&amp;#30001;&amp;#20110;&amp;#30899;&amp;#37240;&amp;#20108;&amp;#30002;&amp;#37231;&amp;#27602;&amp;#24615;&amp;#36739;&amp;#23567;&amp;#65292;&amp;#26159;&amp;#19968;&amp;#31181;&amp;#20855;&amp;#26377;&amp;#21457;&amp;#23637;&amp;#21069;&amp;#26223;&amp;#30340;&amp;ldquo;&amp;#32511;&amp;#33394;&amp;rdquo;&amp;#21270;&amp;#2403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2/R0206/201609/22-214795.html"&gt;&amp;#30899;&amp;#37240;&amp;#20108;&amp;#30002;&amp;#37231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99;&amp;#37240;&amp;#20108;&amp;#30002;&amp;#37231;&amp;#24615;&amp;#33021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0108;&amp;#30002;&amp;#37231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0108;&amp;#30002;&amp;#37231;&amp;#21151;&amp;#33021;&amp;#19982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20108;&amp;#30002;&amp;#37231;&amp;#36816;&amp;#36755;&amp;#20648;&amp;#23384;&amp;#24212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20108;&amp;#30002;&amp;#37231;&amp;#24037;&amp;#33402;&amp;#21450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66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1;&amp;#20132;&amp;#2544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7687;&amp;#21270;&amp;#32688;&amp;#22522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19968;&amp;#20123;&amp;#21512;&amp;#25104;&amp;#26041;&amp;#27861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8;&amp;#30002;&amp;#37274;&amp;#27687;&amp;#21270;&amp;#32688;&amp;#22522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07;&amp;#27687;&amp;#21270;&amp;#29289;&amp;#27687;&amp;#21270;&amp;#32688;&amp;#22522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99;&amp;#37240;&amp;#20057;&amp;#28911;&amp;#37231;(ec)&amp;#20652;&amp;#21270;&amp;#21152;&amp;#2768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co2&amp;#21644;&amp;#30002;&amp;#37255;&amp;#30452;&amp;#25509;&amp;#21512;&amp;#25104;dm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2;&amp;#37255;&amp;#19982;co&amp;#30005;&amp;#21270;&amp;#23398;&amp;#21453;&amp;#242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695;&amp;#30002;&amp;#28919;&amp;#19982;&amp;#30897;&amp;#37329;&amp;#23646;&amp;#30899;&amp;#37240;&amp;#30416;&amp;#21453;&amp;#242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20013;&amp;#22269;&amp;#30899;&amp;#37240;&amp;#20108;&amp;#30002;&amp;#37231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0899;&amp;#37240;&amp;#20108;&amp;#30002;&amp;#37231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0899;&amp;#37240;&amp;#20108;&amp;#30002;&amp;#37231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0108;&amp;#30002;&amp;#3723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313;&amp;#20108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0899;&amp;#37240;&amp;#20108;&amp;#30002;&amp;#37231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0899;&amp;#37240;&amp;#20108;&amp;#30002;&amp;#37231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0899;&amp;#37240;&amp;#20108;&amp;#30002;&amp;#37231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amp;#24180;&amp;#19990;&amp;#30028;&amp;#30899;&amp;#37240;&amp;#20108;&amp;#30002;&amp;#37231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19990;&amp;#30028;&amp;#30899;&amp;#37240;&amp;#20108;&amp;#30002;&amp;#3723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899;&amp;#37240;&amp;#20108;&amp;#30002;&amp;#37231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899;&amp;#37240;&amp;#20108;&amp;#30002;&amp;#37231;&amp;#20135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899;&amp;#37240;&amp;#20108;&amp;#30002;&amp;#37231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19990;&amp;#30028;&amp;#30899;&amp;#37240;&amp;#20108;&amp;#30002;&amp;#37231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899;&amp;#37240;&amp;#20108;&amp;#30002;&amp;#3723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899;&amp;#37240;&amp;#20108;&amp;#30002;&amp;#3723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30899;&amp;#37240;&amp;#20108;&amp;#30002;&amp;#37231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30899;&amp;#37240;&amp;#20108;&amp;#30002;&amp;#3723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amp;#24180;&amp;#20013;&amp;#22269;&amp;#30899;&amp;#37240;&amp;#20108;&amp;#30002;&amp;#3723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0899;&amp;#37240;&amp;#20108;&amp;#30002;&amp;#37231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37240;&amp;#20108;&amp;#30002;&amp;#37231;&amp;#22269;&amp;#384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899;&amp;#37240;&amp;#20108;&amp;#30002;&amp;#37231;&amp;#35013;&amp;#32622;&amp;#29983;&amp;#20135;&amp;#33021;&amp;#21147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12;&amp;#25104;&amp;#30899;&amp;#37240;&amp;#20108;&amp;#30002;&amp;#37231;&amp;#25216;&amp;#26415;&amp;#19981;&amp;#26029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20108;&amp;#30002;&amp;#37231;&amp;#34892;&amp;#19994;&amp;#23547;&amp;#27714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899;&amp;#37240;&amp;#20108;&amp;#30002;&amp;#37231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mc&amp;#21487;&amp;#26367;&amp;#20195;&amp;#21095;&amp;#27602;&amp;#25110;&amp;#33268;&amp;#30284;&amp;#29289;&amp;#29983;&amp;#20135;&amp;#22810;&amp;#31181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dmc&amp;#20026;&amp;#21407;&amp;#26009;&amp;#21487;&amp;#20197;&amp;#24320;&amp;#21457;&amp;#21046;&amp;#22791;&amp;#22810;&amp;#31181;&amp;#39640;&amp;#38468;&amp;#21152;&amp;#20540;&amp;#30340;&amp;#31934;&amp;#32454;&amp;#19987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7;&amp;#30340;&amp;#38750;&amp;#21453;&amp;#24212;&amp;#24615;&amp;#29992;&amp;#36884;&amp;#26159;&amp;#29992;&amp;#20316;&amp;#28342;&amp;#21058;&amp;#21644;&amp;#27773;&amp;#2783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0899;&amp;#37240;&amp;#20108;&amp;#30002;&amp;#3723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0456;&amp;#23545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8647;&amp;#21516;&amp;#65292;&amp;#37325;&amp;#22797;&amp;#24320;&amp;#21457;&amp;#65292;&amp;#26032;&amp;#25216;&amp;#26415;&amp;#24320;&amp;#21457;&amp;#21450;&amp;#24212;&amp;#2999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827;&amp;#20837;&amp;#24494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0899;&amp;#37240;&amp;#20108;&amp;#30002;&amp;#3723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6159;&amp;#30899;&amp;#37240;&amp;#20108;&amp;#30002;&amp;#37231;&amp;#34892;&amp;#19994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0108;&amp;#30002;&amp;#37231;&amp;#34892;&amp;#19994;&amp;#21628;&amp;#21505;&amp;#21152;&amp;#2437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amp;#24180;&amp;#20013;&amp;#22269;&amp;#30899;&amp;#37240;&amp;#20108;&amp;#30002;&amp;#37231;&amp;#24066;&amp;#22330;&amp;#20135;&amp;#3814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0899;&amp;#37240;&amp;#20108;&amp;#30002;&amp;#37231;&amp;#24066;&amp;#2233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6807;&amp;#210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899;&amp;#37240;&amp;#20108;&amp;#30002;&amp;#3723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12289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amp;#24180;&amp;#20013;&amp;#22269;&amp;#30899;&amp;#37240;&amp;#20108;&amp;#30002;&amp;#37231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99;&amp;#37240;&amp;#20108;&amp;#30002;&amp;#37231;&amp;#25152;&amp;#23646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5910;&amp;#20837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1033;&amp;#2807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0899;&amp;#37240;&amp;#20108;&amp;#30002;&amp;#37231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20108;&amp;#30002;&amp;#37231;&amp;#25152;&amp;#23646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amp;#24180;&amp;#20013;&amp;#22269;&amp;#30899;&amp;#37240;&amp;#20108;&amp;#30002;&amp;#37231;&amp;#20135;&amp;#21697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30899;&amp;#37240;&amp;#20108;&amp;#30002;&amp;#37231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0899;&amp;#37240;&amp;#20108;&amp;#30002;&amp;#37231;&amp;#20135;&amp;#21697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0899;&amp;#37240;&amp;#20108;&amp;#30002;&amp;#37231;&amp;#20135;&amp;#21697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0899;&amp;#37240;&amp;#20108;&amp;#30002;&amp;#37231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0899;&amp;#37240;&amp;#20108;&amp;#30002;&amp;#37231;&amp;#20135;&amp;#2169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0899;&amp;#37240;&amp;#20108;&amp;#30002;&amp;#37231;&amp;#20135;&amp;#2169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30899;&amp;#37240;&amp;#20108;&amp;#30002;&amp;#37231;&amp;#20135;&amp;#21697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0899;&amp;#37240;&amp;#20108;&amp;#30002;&amp;#37231;&amp;#20135;&amp;#21697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0899;&amp;#37240;&amp;#20108;&amp;#30002;&amp;#37231;&amp;#20135;&amp;#21697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30899;&amp;#37240;&amp;#20108;&amp;#30002;&amp;#37231;&amp;#20135;&amp;#21697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0899;&amp;#37240;&amp;#20108;&amp;#30002;&amp;#37231;&amp;#20135;&amp;#21697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0899;&amp;#37240;&amp;#20108;&amp;#30002;&amp;#37231;&amp;#20135;&amp;#21697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amp;#24180;&amp;#20013;&amp;#22269;&amp;#30899;&amp;#37240;&amp;#20108;&amp;#30002;&amp;#37231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0899;&amp;#37240;&amp;#20108;&amp;#30002;&amp;#37231;&amp;#24066;&amp;#22330;&amp;#36816;&amp;#34892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37240;&amp;#20108;&amp;#30002;&amp;#37231;&amp;#20135;&amp;#33021;&amp;#24050;&amp;#36798;&amp;#21040;&amp;#30456;&amp;#24403;&amp;#39640;&amp;#303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0108;&amp;#30002;&amp;#37231;&amp;#20316;&amp;#20026;&amp;#19968;&amp;#31181;&amp;ldquo;&amp;#32511;&amp;#33394;&amp;rdquo;&amp;#20135;&amp;#21697;&amp;#24471;&amp;#21040;&amp;#24191;&amp;#2786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22823;&amp;#20110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899;&amp;#37240;&amp;#20108;&amp;#30002;&amp;#37231;&amp;#24066;&amp;#22330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4066;&amp;#22330;&amp;#38656;&amp;#27714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2622;&amp;#24320;&amp;#24037;&amp;#29575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4066;&amp;#22330;&amp;#38656;&amp;#27714;&amp;#25104;&amp;#20026;&amp;#20013;&amp;#22269;&amp;#21457;&amp;#23637;&amp;#30899;&amp;#37240;&amp;#20108;&amp;#30002;&amp;#37231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6&amp;#24180;&amp;#20013;&amp;#22269;&amp;#30899;&amp;#37240;&amp;#20108;&amp;#30002;&amp;#37231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0899;&amp;#37240;&amp;#20108;&amp;#30002;&amp;#372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37240;&amp;#20108;&amp;#30002;&amp;#37231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899;&amp;#37240;&amp;#20108;&amp;#30002;&amp;#37231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0899;&amp;#37240;&amp;#20108;&amp;#30002;&amp;#3723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99;&amp;#37240;&amp;#20108;&amp;#30002;&amp;#37231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30899;&amp;#37240;&amp;#20108;&amp;#30002;&amp;#37231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0899;&amp;#37240;&amp;#20108;&amp;#30002;&amp;#37231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amp;#24180;&amp;#20013;&amp;#22269;&amp;#28034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8034;&amp;#2600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8040;&amp;#36153;&amp;#36208;&amp;#21521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24066;&amp;#22330;&amp;#36208;&amp;#21521;&amp;#32454;&amp;#2099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8034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4037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21644;&amp;#27700;&amp;#24179;&amp;#22823;&amp;#2413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269;&amp;#38469;&amp;#21270;&amp;#36827;&amp;#3124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8034;&amp;#26009;&amp;#34892;&amp;#19994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840;&amp;#22269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0027;&amp;#35201;&amp;#30465;&amp;#20221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34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3-2016&amp;#24180;&amp;#20013;&amp;#22269;&amp;#20892;&amp;#33647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892;&amp;#33647;&amp;#34892;&amp;#19994;&amp;#21457;&amp;#23637;&amp;#30340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6032;&amp;#25216;&amp;#26415;&amp;#20026;&amp;#20892;&amp;#33647;&amp;#34892;&amp;#19994;&amp;#24102;&amp;#26469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72;&amp;#27490;&amp;#29983;&amp;#20135;&amp;#12289;&amp;#27969;&amp;#36890;&amp;#12289;&amp;#20351;&amp;#29992;&amp;#20116;&amp;#39640;&amp;#27602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27;&amp;#19968;&amp;#27493;&amp;#25552;&amp;#39640;&amp;#26032;&amp;#26680;&amp;#20934;&amp;#20892;&amp;#33647;&amp;#20225;&amp;#1999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0892;&amp;#33647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34892;&amp;#19994;&amp;#21576;&amp;#29616;&amp;#20116;&amp;#2282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33647;&amp;#24037;&amp;#19994;&amp;#30340;&amp;#22235;&amp;#22823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33647;&amp;#29983;&amp;#20135;&amp;#20173;&amp;#23558;&amp;#20445;&amp;#25345;&amp;#19968;&amp;#23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3-2016&amp;#24180;&amp;#20013;&amp;#22269;&amp;#20892;&amp;#33647;&amp;#20135;&amp;#37327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027;&amp;#35201;&amp;#22320;&amp;#21306;&amp;#39640;&amp;#27602;&amp;#20892;&amp;#33647;&amp;#26367;&amp;#20195;&amp;#31034;&amp;#33539;&amp;#25512;&amp;#2419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0892;&amp;#33647;&amp;#29983;&amp;#20135;&amp;#20013;&amp;#30456;&amp;#20851;&amp;#20135;&amp;#21697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22686;&amp;#2592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20083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0892;&amp;#33647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33647;&amp;#20135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34892;&amp;#19994;&amp;#30340;&amp;#19977;&amp;#2282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20013;&amp;#22269;&amp;#20892;&amp;#33647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33647;&amp;#24037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21152;&amp;#24378;&amp;#21644;&amp;#25913;&amp;#21892;&amp;#20013;&amp;#22269;&amp;#20892;&amp;#33647;&amp;#29983;&amp;#20135;&amp;#32463;&amp;#33829;&amp;#31649;&amp;#2970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644;&amp;#23436;&amp;#2189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1185;&amp;#23398;&amp;#30340;&amp;#20892;&amp;#33647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9039;&amp;#20892;&amp;#33647;&amp;#32463;&amp;#38144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892;&amp;#33647;&amp;#20135;&amp;#21697;&amp;#20986;&amp;#21475;&amp;#31649;&amp;#29702;&amp;#21450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3-2016&amp;#24180;&amp;#20013;&amp;#22269;&amp;#32858;&amp;#30899;&amp;#37240;&amp;#3723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2858;&amp;#30899;&amp;#37240;&amp;#3723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32858;&amp;#30899;&amp;#37240;&amp;#37231;&amp;#24066;&amp;#22330;&amp;#22362;&amp;#25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8;&amp;#30899;&amp;#37240;&amp;#37231;&amp;#20135;&amp;#19994;&amp;#21270;&amp;#30740;&amp;#21457;&amp;#33719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899;&amp;#37240;&amp;#37231;&amp;#24066;&amp;#22330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0899;&amp;#37240;&amp;#37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2858;&amp;#30899;&amp;#37240;&amp;#3723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1383;&amp;#27491;&amp;#22312;&amp;#34987;&amp;#32858;&amp;#30899;&amp;#37240;&amp;#37231;&amp;#31561;&amp;#2146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65288;pc&amp;#65289;&amp;#27773;&amp;#36710;&amp;#36879;&amp;#2612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3777;&amp;#19982;&amp;#24093;&amp;#26031;&amp;#26364;&amp;#20132;&amp;#25442;&amp;#32858;&amp;#30899;&amp;#37240;&amp;#37231;&amp;#315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8;&amp;#32819;&amp;#32858;&amp;#30899;&amp;#37240;&amp;#37231;&amp;#26032;&amp;#24037;&amp;#33402;&amp;#28070;&amp;#33394;&amp;#25163;&amp;#26426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2858;&amp;#30899;&amp;#37240;&amp;#37231;&amp;#20135;&amp;#19994;&amp;#36827;&amp;#20986;&amp;#2147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36827;&amp;#21475;&amp;#20215;&amp;#26684;&amp;#22823;&amp;#2413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32858;&amp;#30899;&amp;#37240;&amp;#3723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2858;&amp;#30899;&amp;#37240;&amp;#372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2858;&amp;#30899;&amp;#37240;&amp;#3723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8;&amp;#32819;&amp;#24341;&amp;#29190;&amp;#20122;&amp;#27954;&amp;#32858;&amp;#30899;&amp;#37240;&amp;#37231;&amp;#26641;&amp;#3302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34180;&amp;#33180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899;&amp;#37240;&amp;#3723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0899;&amp;#37240;&amp;#20108;&amp;#30002;&amp;#37231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&amp;#24180;&amp;#25105;&amp;#22269;&amp;#30899;&amp;#37240;&amp;#20108;&amp;#30002;&amp;#37231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27;&amp;#21271;&amp;#26032;&amp;#26397;&amp;#3845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76;&amp;#23665;&amp;#24066;&amp;#26397;&amp;#38451;&amp;#21270;&amp;#2403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0707;&amp;#22823;&amp;#32988;&amp;#21326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57;&amp;#40857;&amp;#27743;&amp;#35946;&amp;#36816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0899;&amp;#37240;&amp;#20108;&amp;#30002;&amp;#37231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0899;&amp;#37240;&amp;#20108;&amp;#30002;&amp;#37231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0899;&amp;#37240;&amp;#20108;&amp;#30002;&amp;#3723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0108;&amp;#30002;&amp;#37231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0108;&amp;#30002;&amp;#3723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899;&amp;#37240;&amp;#20108;&amp;#30002;&amp;#3723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0108;&amp;#30002;&amp;#37231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0108;&amp;#30002;&amp;#3723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20108;&amp;#30002;&amp;#3723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0899;&amp;#37240;&amp;#20108;&amp;#30002;&amp;#3723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30899;&amp;#37240;&amp;#20108;&amp;#30002;&amp;#37231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30899;&amp;#37240;&amp;#20108;&amp;#30002;&amp;#3723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30899;&amp;#37240;&amp;#20108;&amp;#30002;&amp;#372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0899;&amp;#37240;&amp;#20108;&amp;#30002;&amp;#3723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899;&amp;#37240;&amp;#20108;&amp;#30002;&amp;#3723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899;&amp;#37240;&amp;#20108;&amp;#30002;&amp;#37231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899;&amp;#37240;&amp;#20108;&amp;#30002;&amp;#372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0899;&amp;#37240;&amp;#20108;&amp;#30002;&amp;#3723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899;&amp;#37240;&amp;#20108;&amp;#30002;&amp;#3723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899;&amp;#37240;&amp;#20108;&amp;#30002;&amp;#37231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0899;&amp;#37240;&amp;#20108;&amp;#30002;&amp;#37231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30899;&amp;#37240;&amp;#20108;&amp;#30002;&amp;#3723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0899;&amp;#37240;&amp;#20108;&amp;#30002;&amp;#37231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899;&amp;#37240;&amp;#20108;&amp;#30002;&amp;#372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amp;#24180;&amp;#20013;&amp;#22269;&amp;#30899;&amp;#37240;&amp;#20108;&amp;#30002;&amp;#37231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99;&amp;#37240;&amp;#20108;&amp;#30002;&amp;#3723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20108;&amp;#30002;&amp;#3723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899;&amp;#37240;&amp;#20108;&amp;#30002;&amp;#3723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269;&amp;#20869;&amp;#29983;&amp;#20135;&amp;#24635;&amp;#20540;&amp;#21450;&amp;#22686;&amp;#38271;&amp;#36895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37096;&amp;#24037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1038;&amp;#20250;&amp;#28040;&amp;#36153;&amp;#21697;&amp;#38646;&amp;#21806;&amp;#24635;&amp;#39069;&amp;#21450;&amp;#20854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22269;&amp;#36135;&amp;#29289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899;&amp;#37240;&amp;#20108;&amp;#30002;&amp;#37231;&amp;#25152;&amp;#23646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899;&amp;#37240;&amp;#20108;&amp;#30002;&amp;#37231;&amp;#25152;&amp;#23646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899;&amp;#37240;&amp;#20108;&amp;#30002;&amp;#37231;&amp;#25152;&amp;#23646;&amp;#34892;&amp;#19994;&amp;#25968;&amp;#3732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899;&amp;#37240;&amp;#20108;&amp;#30002;&amp;#37231;&amp;#25152;&amp;#23646;&amp;#34892;&amp;#19994;&amp;#38144;&amp;#21806;&amp;#25910;&amp;#208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899;&amp;#37240;&amp;#20108;&amp;#30002;&amp;#37231;&amp;#25152;&amp;#23646;&amp;#34892;&amp;#19994;&amp;#38144;&amp;#21806;&amp;#25910;&amp;#20837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899;&amp;#37240;&amp;#20108;&amp;#30002;&amp;#37231;&amp;#25152;&amp;#23646;&amp;#34892;&amp;#19994;&amp;#21033;&amp;#28070;&amp;#24635;&amp;#39069;&amp;#20998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899;&amp;#37240;&amp;#20108;&amp;#30002;&amp;#37231;&amp;#25152;&amp;#23646;&amp;#34892;&amp;#19994;&amp;#21033;&amp;#28070;&amp;#24635;&amp;#39069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899;&amp;#37240;&amp;#20108;&amp;#30002;&amp;#37231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899;&amp;#37240;&amp;#20108;&amp;#30002;&amp;#37231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899;&amp;#37240;&amp;#20108;&amp;#30002;&amp;#37231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899;&amp;#37240;&amp;#20108;&amp;#30002;&amp;#37231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0899;&amp;#37240;&amp;#20108;&amp;#30002;&amp;#37231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0899;&amp;#37240;&amp;#20108;&amp;#30002;&amp;#37231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0899;&amp;#37240;&amp;#20108;&amp;#30002;&amp;#37231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0899;&amp;#37240;&amp;#20108;&amp;#30002;&amp;#37231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0899;&amp;#37240;&amp;#20108;&amp;#30002;&amp;#37231;&amp;#20135;&amp;#2169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0899;&amp;#37240;&amp;#20108;&amp;#30002;&amp;#37231;&amp;#20135;&amp;#21697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0899;&amp;#37240;&amp;#20108;&amp;#30002;&amp;#37231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0899;&amp;#37240;&amp;#20108;&amp;#30002;&amp;#37231;&amp;#20135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