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动晾衣机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26238;&amp;#34915;&amp;#26426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26238;&amp;#34915;&amp;#26426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19990;&amp;#30028;&lt;a href="http://www.chinairr.org/report/R04/R0404/201507/22-184533.html"&gt;&amp;#30005;&amp;#21160;&amp;#26238;&amp;#34915;&amp;#26426;&lt;/a&gt;&amp;#20135;&amp;#19994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30005;&amp;#21160;&amp;#26238;&amp;#34915;&amp;#26426;&amp;#20135;&amp;#19994;&amp;#36816;&amp;#3489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1160;&amp;#26238;&amp;#34915;&amp;#26426;&amp;#20135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005;&amp;#21160;&amp;#26238;&amp;#34915;&amp;#26426;&amp;#20027;&amp;#35201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1160;&amp;#26238;&amp;#34915;&amp;#26426;&amp;#20135;&amp;#19994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30005;&amp;#21160;&amp;#26238;&amp;#34915;&amp;#26426;&amp;#20027;&amp;#35201;&amp;#22269;&amp;#23478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0005;&amp;#21160;&amp;#26238;&amp;#3491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0005;&amp;#21160;&amp;#26238;&amp;#34915;&amp;#26426;&amp;#20027;&amp;#35201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05;&amp;#21160;&amp;#26238;&amp;#34915;&amp;#26426;&amp;#20135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19990;&amp;#30028;&amp;#30005;&amp;#21160;&amp;#26238;&amp;#34915;&amp;#26426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30005;&amp;#21160;&amp;#26238;&amp;#34915;&amp;#26426;&amp;#20135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005;&amp;#21160;&amp;#26238;&amp;#34915;&amp;#26426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25919;&amp;#31574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6238;&amp;#34915;&amp;#26426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005;&amp;#21160;&amp;#26238;&amp;#34915;&amp;#26426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30005;&amp;#21160;&amp;#26238;&amp;#34915;&amp;#26426;&amp;#20135;&amp;#19994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005;&amp;#21160;&amp;#26238;&amp;#34915;&amp;#26426;&amp;#20135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6238;&amp;#34915;&amp;#26426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6238;&amp;#34915;&amp;#26426;&amp;#20135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6238;&amp;#34915;&amp;#26426;&amp;#25216;&amp;#26415;&amp;#30740;&amp;#3135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005;&amp;#21160;&amp;#26238;&amp;#34915;&amp;#26426;&amp;#20135;&amp;#19994;&amp;#21457;&amp;#23637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3454;&amp;#29992;&amp;#24615;&amp;#12289;&amp;#36136;&amp;#37327;&amp;#20445;&amp;#35777;&amp;#12289;&amp;#33829;&amp;#38144;&amp;#26381;&amp;#21153;&amp;#20307;&amp;#31995;&amp;#38382;&amp;#39064;&amp;#228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6136;&amp;#21270;&amp;#20005;&amp;#37325;&amp;#65292;&amp;#21019;&amp;#26032;&amp;#33021;&amp;#21147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8151;&amp;#20081;&amp;#65292;&amp;#20215;&amp;#26684;&amp;#25112;&amp;#39057;&amp;#32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005;&amp;#21160;&amp;#26238;&amp;#34915;&amp;#26426;&amp;#20135;&amp;#19994;&amp;#24212;&amp;#2354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30005;&amp;#21160;&amp;#26238;&amp;#34915;&amp;#26426;&amp;#20135;&amp;#19994;&amp;#24066;&amp;#22330;&amp;#36816;&amp;#34892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005;&amp;#21160;&amp;#26238;&amp;#34915;&amp;#26426;&amp;#20135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6238;&amp;#34915;&amp;#26426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6238;&amp;#34915;&amp;#2642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1160;&amp;#26238;&amp;#34915;&amp;#26426;&amp;#24066;&amp;#22330;&amp;#20379;&amp;#38656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005;&amp;#21160;&amp;#26238;&amp;#34915;&amp;#26426;&amp;#24066;&amp;#22330;&amp;#2603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0005;&amp;#21160;&amp;#26238;&amp;#34915;&amp;#26426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0005;&amp;#21160;&amp;#26238;&amp;#34915;&amp;#26426;&amp;#20135;&amp;#21697;&amp;#36136;&amp;#37327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6238;&amp;#34915;&amp;#26426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005;&amp;#21160;&amp;#26238;&amp;#34915;&amp;#26426;&amp;#20135;&amp;#19994;&amp;#24066;&amp;#22330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30005;&amp;#21160;&amp;#26238;&amp;#34915;&amp;#26426;&amp;#20135;&amp;#19994;&amp;#24066;&amp;#22330;&amp;#28145;&amp;#24230;&amp;#35843;&amp;#26597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30005;&amp;#21160;&amp;#26238;&amp;#34915;&amp;#26426;&amp;#24066;&amp;#22330;&amp;#35843;&amp;#26597;&amp;#23545;&amp;#359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3545;&amp;#35937;&amp;#24615;&amp;#21035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005;&amp;#21160;&amp;#26238;&amp;#34915;&amp;#26426;&amp;#28040;&amp;#36153;&amp;#32773;&amp;#28040;&amp;#36153;&amp;#20064;&amp;#2481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6238;&amp;#34915;&amp;#26426;&amp;#28040;&amp;#36153;&amp;#32773;&amp;#36141;&amp;#20080;&amp;#39057;&amp;#2742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0005;&amp;#21160;&amp;#26238;&amp;#34915;&amp;#26426;&amp;#20135;&amp;#21697;&amp;#20215;&amp;#26684;&amp;#35748;&amp;#21516;&amp;#24773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005;&amp;#21160;&amp;#26238;&amp;#34915;&amp;#26426;&amp;#28040;&amp;#36153;&amp;#32773;&amp;#21697;&amp;#29260;&amp;#29366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4544;&amp;#35802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508;&amp;#22269;&amp;#30005;&amp;#21160;&amp;#26238;&amp;#34915;&amp;#26426;&amp;#21697;&amp;#29260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68;&amp;#21463;&amp;#27426;&amp;#36814;&amp;#30340;&amp;#30005;&amp;#21160;&amp;#26238;&amp;#34915;&amp;#26426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30005;&amp;#21160;&amp;#26238;&amp;#34915;&amp;#2642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0005;&amp;#21160;&amp;#26238;&amp;#34915;&amp;#2642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0005;&amp;#21160;&amp;#26238;&amp;#34915;&amp;#2642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1160;&amp;#26238;&amp;#34915;&amp;#2642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005;&amp;#21160;&amp;#26238;&amp;#34915;&amp;#2642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0005;&amp;#21160;&amp;#26238;&amp;#34915;&amp;#2642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0005;&amp;#21160;&amp;#26238;&amp;#34915;&amp;#2642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1160;&amp;#26238;&amp;#34915;&amp;#2642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005;&amp;#21160;&amp;#26238;&amp;#34915;&amp;#2642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0005;&amp;#21160;&amp;#26238;&amp;#34915;&amp;#2642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0005;&amp;#21160;&amp;#26238;&amp;#34915;&amp;#2642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1160;&amp;#26238;&amp;#34915;&amp;#2642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005;&amp;#21160;&amp;#26238;&amp;#34915;&amp;#2642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30005;&amp;#21160;&amp;#26238;&amp;#34915;&amp;#26426;&amp;#20135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005;&amp;#21160;&amp;#26238;&amp;#34915;&amp;#26426;&amp;#20135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6238;&amp;#34915;&amp;#26426;&amp;#21697;&amp;#29260;&amp;#24066;&amp;#223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6238;&amp;#34915;&amp;#26426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6238;&amp;#34915;&amp;#26426;&amp;#25104;&amp;#26412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005;&amp;#21160;&amp;#26238;&amp;#34915;&amp;#26426;&amp;#20135;&amp;#19994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225;&amp;#19994;&amp;#38598;&amp;#20013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4066;&amp;#22330;&amp;#38598;&amp;#20013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0005;&amp;#21160;&amp;#26238;&amp;#34915;&amp;#26426;&amp;#20135;&amp;#19994;&amp;#25552;&amp;#21319;&amp;#31454;&amp;#20105;&amp;#211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005;&amp;#21160;&amp;#26238;&amp;#34915;&amp;#26426;&amp;#29983;&amp;#20135;&amp;#20225;&amp;#19994;&amp;#31454;&amp;#20105;&amp;#21147;&amp;#19982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23567;&amp;#23478;&amp;#30005;&amp;#20135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567;&amp;#23478;&amp;#30005;&amp;#20135;&amp;#19994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0340;&amp;#24066;&amp;#22330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8909;&amp;#38144;&amp;#31036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567;&amp;#23478;&amp;#30005;&amp;#20135;&amp;#19994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567;&amp;#23478;&amp;#30005;&amp;#36164;&amp;#26412;&amp;#22312;&amp;#20013;&amp;#22269;&amp;#24066;&amp;#22330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4066;&amp;#22330;&amp;#31454;&amp;#20105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3478;&amp;#30005;&amp;#39640;&amp;#31471;&amp;#24066;&amp;#22330;&amp;#21344;&amp;#26377;&amp;#29575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3567;&amp;#23478;&amp;#30005;&amp;#38144;&amp;#21806;&amp;#20419;&amp;#36827;&amp;#20013;&amp;#20986;&amp;#29616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amp;#24180;&amp;#20013;&amp;#22269;&amp;#30005;&amp;#21160;&amp;#26238;&amp;#34915;&amp;#26426;&amp;#20135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3567;&amp;#23478;&amp;#30005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3410;&amp;#33021;&amp;#29615;&amp;#20445;&amp;#25104;&amp;#23567;&amp;#23478;&amp;#3000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0135;&amp;#21697;&amp;#35774;&amp;#35745;&amp;#20542;&amp;#21521;&amp;#33402;&amp;#2641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0005;&amp;#21160;&amp;#26238;&amp;#34915;&amp;#26426;&amp;#20135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6238;&amp;#34915;&amp;#26426;&amp;#24066;&amp;#22330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6238;&amp;#34915;&amp;#26426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6238;&amp;#34915;&amp;#26426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0005;&amp;#21160;&amp;#26238;&amp;#34915;&amp;#26426;&amp;#20135;&amp;#19994;&amp;#24066;&amp;#22330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30005;&amp;#21160;&amp;#26238;&amp;#34915;&amp;#26426;&amp;#20135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0005;&amp;#21160;&amp;#26238;&amp;#34915;&amp;#26426;&amp;#20135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0005;&amp;#21160;&amp;#26238;&amp;#34915;&amp;#26426;&amp;#20135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4215;&amp;#38144;&amp;#21806;&amp;#27169;&amp;#24335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6631;&amp;#20934;&amp;#19979;&amp;#23567;&amp;#23478;&amp;#30005;&amp;#20135;&amp;#21697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0005;&amp;#21160;&amp;#26238;&amp;#34915;&amp;#26426;&amp;#20135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6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6238;&amp;#3491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1160;&amp;#26238;&amp;#3491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1160;&amp;#26238;&amp;#34915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005;&amp;#21160;&amp;#26238;&amp;#34915;&amp;#2642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005;&amp;#21160;&amp;#26238;&amp;#34915;&amp;#264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1160;&amp;#26238;&amp;#3491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005;&amp;#21160;&amp;#26238;&amp;#34915;&amp;#2642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005;&amp;#21160;&amp;#26238;&amp;#34915;&amp;#2642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005;&amp;#21160;&amp;#26238;&amp;#34915;&amp;#2642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1160;&amp;#26238;&amp;#3491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1160;&amp;#26238;&amp;#34915;&amp;#2642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1160;&amp;#26238;&amp;#34915;&amp;#26426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1160;&amp;#26238;&amp;#34915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