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车用吸尘器市场深度评估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0;&amp;#29992;&amp;#21560;&amp;#23576;&amp;#22120;&amp;#24066;&amp;#22330;&amp;#28145;&amp;#24230;&amp;#35780;&amp;#2027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0;&amp;#29992;&amp;#21560;&amp;#23576;&amp;#22120;&amp;#24066;&amp;#22330;&amp;#28145;&amp;#24230;&amp;#35780;&amp;#2027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0;&amp;#29992;&amp;#21560;&amp;#23576;&amp;#22120;&amp;#65292;&amp;#21363;&amp;#36710;&amp;#36733;&amp;#21560;&amp;#23576;&amp;#22120;&amp;#65292;&amp;#23601;&amp;#26159;&amp;#25918;&amp;#22312;&amp;#36710;&amp;#19978;&amp;#20351;&amp;#29992;&amp;#30340;&amp;#21560;&amp;#23576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2/201605/31-201926.html"&gt;&amp;#36710;&amp;#29992;&amp;#21560;&amp;#23576;&amp;#22120;&lt;/a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6710;&amp;#29992;&amp;#21560;&amp;#23576;&amp;#22120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36710;&amp;#29992;&amp;#21560;&amp;#23576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1560;&amp;#23576;&amp;#22120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1560;&amp;#23576;&amp;#22120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1560;&amp;#23576;&amp;#22120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6710;&amp;#29992;&amp;#21560;&amp;#23576;&amp;#22120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1560;&amp;#23576;&amp;#22120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410;&amp;#26469;&amp;#36710;&amp;#29992;&amp;#21560;&amp;#23576;&amp;#22120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1518;&amp;#37329;&amp;#34701;&amp;#21361;&amp;#26426;&amp;#19979;&amp;#36710;&amp;#29992;&amp;#21560;&amp;#23576;&amp;#22120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8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518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8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36710;&amp;#29992;&amp;#21560;&amp;#23576;&amp;#2212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6710;&amp;#29992;&amp;#21560;&amp;#23576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710;&amp;#29992;&amp;#21560;&amp;#23576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6710;&amp;#29992;&amp;#21560;&amp;#23576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6710;&amp;#29992;&amp;#21560;&amp;#23576;&amp;#22120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6710;&amp;#29992;&amp;#21560;&amp;#23576;&amp;#22120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2&amp;#24180;&amp;#20013;&amp;#22269;&amp;#36710;&amp;#29992;&amp;#21560;&amp;#23576;&amp;#2212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36710;&amp;#29992;&amp;#21560;&amp;#23576;&amp;#22120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36710;&amp;#29992;&amp;#21560;&amp;#23576;&amp;#22120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6710;&amp;#29992;&amp;#21560;&amp;#23576;&amp;#22120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6710;&amp;#29992;&amp;#21560;&amp;#23576;&amp;#2212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1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773;&amp;#2091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36710;&amp;#29992;&amp;#21560;&amp;#23576;&amp;#22120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36710;&amp;#29992;&amp;#21560;&amp;#23576;&amp;#22120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36710;&amp;#29992;&amp;#21560;&amp;#23576;&amp;#22120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67;&amp;#22411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8;&amp;#27169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0-2016&amp;#24180;&amp;#20013;&amp;#22269;&amp;#36710;&amp;#29992;&amp;#21560;&amp;#23576;&amp;#22120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19996;&amp;#21271;&amp;#22320;&amp;#21306;&amp;#36710;&amp;#29992;&amp;#21560;&amp;#23576;&amp;#2212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1326;&amp;#19996;&amp;#22320;&amp;#21306;&amp;#36710;&amp;#29992;&amp;#21560;&amp;#23576;&amp;#2212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1335;&amp;#22320;&amp;#21306;&amp;#36710;&amp;#29992;&amp;#21560;&amp;#23576;&amp;#2212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1326;&amp;#21271;&amp;#22320;&amp;#21306;&amp;#36710;&amp;#29992;&amp;#21560;&amp;#23576;&amp;#2212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6&amp;#24180;&amp;#35199;&amp;#21271;&amp;#22320;&amp;#21306;&amp;#36710;&amp;#29992;&amp;#21560;&amp;#23576;&amp;#2212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6&amp;#24180;&amp;#35199;&amp;#21335;&amp;#22320;&amp;#21306;&amp;#36710;&amp;#29992;&amp;#21560;&amp;#23576;&amp;#2212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amp;#24180;&amp;#20013;&amp;#22269;&amp;#36710;&amp;#29992;&amp;#21560;&amp;#23576;&amp;#2212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6710;&amp;#29992;&amp;#21560;&amp;#23576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36710;&amp;#29992;&amp;#21560;&amp;#23576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1560;&amp;#23576;&amp;#2212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6710;&amp;#29992;&amp;#21560;&amp;#23576;&amp;#22120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013;&amp;#22269;&amp;#36710;&amp;#29992;&amp;#21560;&amp;#23576;&amp;#2212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6710;&amp;#29992;&amp;#21560;&amp;#23576;&amp;#221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710;&amp;#29992;&amp;#21560;&amp;#23576;&amp;#22120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6710;&amp;#29992;&amp;#21560;&amp;#23576;&amp;#22120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6710;&amp;#29992;&amp;#21560;&amp;#23576;&amp;#22120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6710;&amp;#29992;&amp;#21560;&amp;#23576;&amp;#2212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6710;&amp;#29992;&amp;#21560;&amp;#23576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6710;&amp;#29992;&amp;#21560;&amp;#23576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36710;&amp;#29992;&amp;#21560;&amp;#23576;&amp;#221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13;&amp;#22269;&amp;#36710;&amp;#29992;&amp;#21560;&amp;#23576;&amp;#2212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10;&amp;#29992;&amp;#21560;&amp;#23576;&amp;#22120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29992;&amp;#21560;&amp;#23576;&amp;#22120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0;&amp;#29992;&amp;#21560;&amp;#23576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4066;&amp;#22330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29992;&amp;#21560;&amp;#23576;&amp;#22120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29992;&amp;#21560;&amp;#23576;&amp;#22120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840;&amp;#22269;&amp;#24066;&amp;#22330;&amp;#35268;&amp;#271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29992;&amp;#21560;&amp;#23576;&amp;#22120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29992;&amp;#21560;&amp;#23576;&amp;#22120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710;&amp;#29992;&amp;#21560;&amp;#23576;&amp;#22120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20986;&amp;#21475;&amp;#37327;&amp;#21344;&amp;#20135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36827;&amp;#21475;&amp;#37327;&amp;#21344;&amp;#38656;&amp;#27714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34892;&amp;#19994;&amp;#20135;&amp;#2054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34892;&amp;#19994;&amp;#20135;&amp;#3302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34892;&amp;#19994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34892;&amp;#19994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29992;&amp;#21560;&amp;#23576;&amp;#22120;&amp;#34892;&amp;#19994;&amp;#20027;&amp;#35201;&amp;#21442;&amp;#19982;&amp;#35843;&amp;#26597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29992;&amp;#21560;&amp;#23576;&amp;#22120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6710;&amp;#29992;&amp;#21560;&amp;#23576;&amp;#22120;&amp;#34892;&amp;#19994;&amp;#24635;&amp;#20307;&amp;#38144;&amp;#21806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6710;&amp;#29992;&amp;#21560;&amp;#23576;&amp;#22120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6710;&amp;#29992;&amp;#21560;&amp;#23576;&amp;#22120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6710;&amp;#29992;&amp;#21560;&amp;#23576;&amp;#22120;&amp;#34892;&amp;#19994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710;&amp;#29992;&amp;#21560;&amp;#23576;&amp;#22120;&amp;#34892;&amp;#19994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710;&amp;#29992;&amp;#21560;&amp;#23576;&amp;#22120;&amp;#34892;&amp;#19994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710;&amp;#29992;&amp;#21560;&amp;#23576;&amp;#22120;&amp;#34892;&amp;#19994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710;&amp;#29992;&amp;#21560;&amp;#23576;&amp;#22120;&amp;#34892;&amp;#19994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29992;&amp;#21560;&amp;#23576;&amp;#22120;&amp;#34892;&amp;#19994;&amp;#19981;&amp;#21516;&amp;#31867;&amp;#22411;&amp;#38144;&amp;#21806;&amp;#25928;&amp;#30410;&amp;#29366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29992;&amp;#21560;&amp;#23576;&amp;#22120;&amp;#34892;&amp;#19994;&amp;#19981;&amp;#21516;&amp;#31867;&amp;#22411;&amp;#30408;&amp;#21033;&amp;#33021;&amp;#21147;&amp;#29366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29992;&amp;#21560;&amp;#23576;&amp;#22120;&amp;#34892;&amp;#19994;&amp;#19981;&amp;#21516;&amp;#31867;&amp;#22411;&amp;#31246;&amp;#25910;&amp;#33021;&amp;#21147;&amp;#29366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29992;&amp;#21560;&amp;#23576;&amp;#22120;&amp;#34892;&amp;#19994;&amp;#19981;&amp;#21516;&amp;#31867;&amp;#22411;&amp;#20135;&amp;#20540;&amp;#29366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29992;&amp;#21560;&amp;#23576;&amp;#22120;&amp;#34892;&amp;#19994;&amp;#19981;&amp;#21516;&amp;#35268;&amp;#27169;&amp;#38144;&amp;#21806;&amp;#25928;&amp;#30410;&amp;#29366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29992;&amp;#21560;&amp;#23576;&amp;#22120;&amp;#34892;&amp;#19994;&amp;#19981;&amp;#21516;&amp;#35268;&amp;#27169;&amp;#30408;&amp;#21033;&amp;#33021;&amp;#21147;&amp;#29366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29992;&amp;#21560;&amp;#23576;&amp;#22120;&amp;#34892;&amp;#19994;&amp;#19981;&amp;#21516;&amp;#35268;&amp;#27169;&amp;#31246;&amp;#25910;&amp;#33021;&amp;#21147;&amp;#29366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6710;&amp;#29992;&amp;#21560;&amp;#23576;&amp;#22120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710;&amp;#29992;&amp;#21560;&amp;#23576;&amp;#22120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10;&amp;#29992;&amp;#21560;&amp;#23576;&amp;#22120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10;&amp;#29992;&amp;#21560;&amp;#23576;&amp;#22120;&amp;#24635;&amp;#20135;&amp;#3302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10;&amp;#29992;&amp;#21560;&amp;#23576;&amp;#2212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10;&amp;#29992;&amp;#21560;&amp;#23576;&amp;#22120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10;&amp;#29992;&amp;#21560;&amp;#23576;&amp;#22120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10;&amp;#29992;&amp;#21560;&amp;#23576;&amp;#22120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0;&amp;#29992;&amp;#21560;&amp;#23576;&amp;#22120;&amp;#29983;&amp;#20135;&amp;#21378;&amp;#23478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10;&amp;#29992;&amp;#21560;&amp;#23576;&amp;#22120;&amp;#36827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10;&amp;#29992;&amp;#21560;&amp;#23576;&amp;#22120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10;&amp;#29992;&amp;#21560;&amp;#23576;&amp;#22120;&amp;#34892;&amp;#19994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10;&amp;#29992;&amp;#21560;&amp;#23576;&amp;#2212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10;&amp;#29992;&amp;#21560;&amp;#23576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10;&amp;#29992;&amp;#21560;&amp;#23576;&amp;#2212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