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按摩仪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53;&amp;#25705;&amp;#20202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53;&amp;#25705;&amp;#20202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3;&amp;#25705;&amp;#20202;&amp;#26159;&amp;#25353;&amp;#25705;&amp;#22120;&amp;#21319;&amp;#32423;&amp;#29256;&amp;#65292;&amp;#26681;&amp;#25454;&amp;#29289;&amp;#29702;&amp;#23398;&amp;#65292;&amp;#20223;&amp;#29983;&amp;#23398;&amp;#65292;&amp;#29983;&amp;#29289;&amp;#30005;&amp;#23398;&amp;#12289;&amp;#20013;&amp;#21307;&amp;#23398;&amp;#20197;&amp;#21450;&amp;#22810;&amp;#24180;&amp;#20020;&amp;#24202;&amp;#23454;&amp;#36341;&amp;#32780;&amp;#30740;&amp;#21046;&amp;#24320;&amp;#21457;&amp;#20986;&amp;#30340;&amp;#26032;&amp;#19968;&amp;#20195;&amp;#20445;&amp;#20581;&amp;#22120;&amp;#26448;&amp;#12290;&amp;#23427;&amp;#25317;&amp;#26377;&amp;#22810;&amp;#31181;&amp;#20223;&amp;#30495;&amp;#21151;&amp;#33021;&amp;#65292;&amp;#35753;&amp;#24744;&amp;#30830;&amp;#23454;&amp;#20307;&amp;#20250;&amp;#21040;&amp;#38024;&amp;#28792;&amp;#12289;&amp;#25512;&amp;#25343;&amp;#12289;&amp;#25353;&amp;#25705;&amp;#12289;&amp;#38180;&amp;#20987;&amp;#12289;&amp;#28779;&amp;#32592;&amp;#12289;&amp;#21038;&amp;#30183;&amp;#12289;&amp;#30246;&amp;#36523;&amp;#12289;&amp;#20813;&amp;#30123;&amp;#35843;&amp;#33410;&amp;#65292;&amp;#25490;&amp;#27602;&amp;#65292;&amp;#32531;&amp;#35299;&amp;#21387;&amp;#21147;&amp;#65292;&amp;#20419;&amp;#36827;&amp;#34880;&amp;#28082;&amp;#24490;&amp;#29615;&amp;#65292;&amp;#27835;&amp;#30103;&amp;#20851;&amp;#33410;&amp;#30140;&amp;#30171;&amp;#31561;&amp;#22810;&amp;#3118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19990;&amp;#30028;&amp;#25353;&amp;#25705;&amp;#20202;&amp;#34892;&amp;#19994;&amp;#24066;&amp;#22330;&amp;#36816;&amp;#34892;&amp;#24418;&amp;#21183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353;&amp;#25705;&amp;#20202;&amp;#34892;&amp;#19994;&amp;#21457;&amp;#23637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353;&amp;#25705;&amp;#20202;&amp;#34892;&amp;#19994;&amp;#21457;&amp;#23637;&amp;#36208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353;&amp;#25705;&amp;#20202;&amp;#34892;&amp;#19994;&amp;#24066;&amp;#22330;&amp;#20998;&amp;#2406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353;&amp;#25705;&amp;#20202;&amp;#34892;&amp;#19994;&amp;#21457;&amp;#23637;&amp;#36235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353;&amp;#25705;&amp;#20202;&amp;#34892;&amp;#19994;&amp;#37325;&amp;#28857;&amp;#22269;&amp;#23478;&amp;#21644;&amp;#21306;&amp;#2249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5353;&amp;#25705;&amp;#20202;&amp;#34892;&amp;#19994;&amp;#21457;&amp;#23637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5353;&amp;#25705;&amp;#20202;&amp;#20135;&amp;#19994;&amp;#21457;&amp;#23637;&amp;#32508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353;&amp;#25705;&amp;#20202;&amp;#20135;&amp;#19994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353;&amp;#25705;&amp;#20202;&amp;#20027;&amp;#35201;&amp;#21378;&amp;#23478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353;&amp;#25705;&amp;#20202;&amp;#20135;&amp;#19994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5353;&amp;#25705;&amp;#20202;&amp;#34892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19990;&amp;#30028;&amp;#25353;&amp;#25705;&amp;#20202;&amp;#34892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5353;&amp;#25705;&amp;#20202;&amp;#34892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353;&amp;#25705;&amp;#20202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353;&amp;#25705;&amp;#20202;&amp;#38656;&amp;#2771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25353;&amp;#25705;&amp;#20202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5353;&amp;#25705;&amp;#20202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27;&amp;#35201;&amp;#22269;&amp;#23478;&amp;#25110;&amp;#22320;&amp;#21306;&amp;#25353;&amp;#25705;&amp;#20202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25353;&amp;#25705;&amp;#20202;&amp;#34892;&amp;#1999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6412;&amp;#25353;&amp;#25705;&amp;#20202;&amp;#34892;&amp;#1999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431;&amp;#27954;&amp;#25353;&amp;#25705;&amp;#20202;&amp;#34892;&amp;#1999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5353;&amp;#25705;&amp;#20202;&amp;#34892;&amp;#19994;&amp;#21457;&amp;#23637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353;&amp;#25705;&amp;#20202;&amp;#34892;&amp;#19994;&amp;#21457;&amp;#23637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353;&amp;#25705;&amp;#20202;&amp;#34892;&amp;#19994;&amp;#21457;&amp;#23637;&amp;#29366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353;&amp;#25705;&amp;#20202;&amp;#34892;&amp;#19994;&amp;#21457;&amp;#23637;&amp;#21160;&amp;#2457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5353;&amp;#25705;&amp;#20202;&amp;#34892;&amp;#19994;&amp;#21457;&amp;#23637;&amp;#28909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3;&amp;#25705;&amp;#20202;&amp;#24066;&amp;#22330;&amp;#20379;&amp;#38656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353;&amp;#25705;&amp;#20202;&amp;#34892;&amp;#19994;&amp;#20379;&amp;#32473;&amp;#33021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353;&amp;#25705;&amp;#20202;&amp;#24066;&amp;#22330;&amp;#20379;&amp;#3247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353;&amp;#25705;&amp;#20202;&amp;#24066;&amp;#22330;&amp;#38656;&amp;#2771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353;&amp;#25705;&amp;#20202;&amp;#20135;&amp;#21697;&amp;#20215;&amp;#2668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353;&amp;#25705;&amp;#20202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353;&amp;#25705;&amp;#20202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353;&amp;#25705;&amp;#20202;&amp;#24066;&amp;#22330;&amp;#30340;&amp;#36208;&amp;#2152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353;&amp;#25705;&amp;#20202;&amp;#34892;&amp;#19994;&amp;#29983;&amp;#20135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0202;&amp;#34892;&amp;#19994;&amp;#29983;&amp;#20135;&amp;#24635;&amp;#37327;&amp;#21450;&amp;#22686;&amp;#368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0202;&amp;#34892;&amp;#19994;&amp;#20135;&amp;#33021;&amp;#21450;&amp;#22686;&amp;#368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5353;&amp;#25705;&amp;#20202;&amp;#34892;&amp;#19994;&amp;#29983;&amp;#20135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5705;&amp;#20202;&amp;#34892;&amp;#19994;&amp;#29983;&amp;#20135;&amp;#24635;&amp;#37327;&amp;#21450;&amp;#22686;&amp;#36895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0202;&amp;#34892;&amp;#19994;&amp;#20379;&amp;#38656;&amp;#24179;&amp;#34913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5353;&amp;#25705;&amp;#20202;&amp;#34892;&amp;#19994;&amp;#20379;&amp;#38656;&amp;#24179;&amp;#34913;&amp;#30340;&amp;#24433;&amp;#217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0202;&amp;#34892;&amp;#19994;&amp;#20379;&amp;#38656;&amp;#24179;&amp;#34913;&amp;#36235;&amp;#21183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353;&amp;#25705;&amp;#20202;&amp;#34892;&amp;#19994;&amp;#31454;&amp;#20105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5705;&amp;#20202;&amp;#34892;&amp;#19994;&amp;#31454;&amp;#20105;&amp;#20851;&amp;#38190;&amp;#22240;&amp;#3203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353;&amp;#25705;&amp;#20202;&amp;#34892;&amp;#19994;&amp;#20135;&amp;#21697;&amp;#20215;&amp;#26684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5353;&amp;#25705;&amp;#20202;&amp;#34892;&amp;#19994;&amp;#20135;&amp;#21697;&amp;#20215;&amp;#26684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353;&amp;#25705;&amp;#20202;&amp;#34892;&amp;#19994;&amp;#29992;&amp;#25143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3;&amp;#25705;&amp;#20202;&amp;#34892;&amp;#19994;&amp;#29992;&amp;#25143;&amp;#35748;&amp;#30693;&amp;#31243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0202;&amp;#34892;&amp;#19994;&amp;#29992;&amp;#25143;&amp;#20851;&amp;#27880;&amp;#22240;&amp;#3203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353;&amp;#25705;&amp;#20202;&amp;#34892;&amp;#19994;&amp;#26367;&amp;#20195;&amp;#21697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5353;&amp;#25705;&amp;#20202;&amp;#34892;&amp;#19994;&amp;#30340;&amp;#24433;&amp;#217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5353;&amp;#25705;&amp;#20202;&amp;#34892;&amp;#19994;&amp;#26367;&amp;#20195;&amp;#21697;&amp;#30340;&amp;#24433;&amp;#217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353;&amp;#25705;&amp;#20202;&amp;#34892;&amp;#19994;&amp;#20114;&amp;#34917;&amp;#21697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5353;&amp;#25705;&amp;#20202;&amp;#34892;&amp;#19994;&amp;#30340;&amp;#24433;&amp;#2170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5353;&amp;#25705;&amp;#20202;&amp;#34892;&amp;#19994;&amp;#20114;&amp;#34917;&amp;#21697;&amp;#30340;&amp;#24433;&amp;#2170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353;&amp;#25705;&amp;#20202;&amp;#34892;&amp;#19994;&amp;#20027;&amp;#23548;&amp;#39537;&amp;#21160;&amp;#22240;&amp;#32032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353;&amp;#25705;&amp;#20202;&amp;#34892;&amp;#19994;&amp;#19978;&amp;#19979;&amp;#28216;&amp;#34892;&amp;#19994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1457;&amp;#23637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457;&amp;#23637;&amp;#36235;&amp;#2118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4892;&amp;#19994;&amp;#26032;&amp;#21160;&amp;#24577;&amp;#21450;&amp;#20854;&amp;#23545;&amp;#25353;&amp;#25705;&amp;#20202;&amp;#34892;&amp;#19994;&amp;#30340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4892;&amp;#19994;&amp;#31454;&amp;#20105;&amp;#29366;&amp;#20917;&amp;#21450;&amp;#20854;&amp;#23545;&amp;#25353;&amp;#25705;&amp;#20202;&amp;#34892;&amp;#19994;&amp;#30340;&amp;#24847;&amp;#2004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1457;&amp;#23637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457;&amp;#23637;&amp;#36235;&amp;#2118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4066;&amp;#22330;&amp;#29616;&amp;#2936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4892;&amp;#19994;&amp;#26032;&amp;#21160;&amp;#24577;&amp;#21450;&amp;#20854;&amp;#23545;&amp;#25353;&amp;#25705;&amp;#20202;&amp;#34892;&amp;#19994;&amp;#30340;&amp;#24433;&amp;#217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34892;&amp;#19994;&amp;#31454;&amp;#20105;&amp;#29366;&amp;#20917;&amp;#21450;&amp;#20854;&amp;#23545;&amp;#25353;&amp;#25705;&amp;#20202;&amp;#34892;&amp;#19994;&amp;#30340;&amp;#24847;&amp;#2004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105;&amp;#22269;&amp;#25353;&amp;#25705;&amp;#20202;&amp;#34892;&amp;#19994;&amp;#31454;&amp;#20105;&amp;#24418;&amp;#21183;&amp;#21450;&amp;#31574;&amp;#30053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5353;&amp;#25705;&amp;#20202;&amp;#34892;&amp;#19994;&amp;#31454;&amp;#20105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 &amp;#29616;&amp;#26377;&amp;#20225;&amp;#19994;&amp;#38388;&amp;#31454;&amp;#201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 &amp;#28508;&amp;#22312;&amp;#36827;&amp;#20837;&amp;#3277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 &amp;#26367;&amp;#20195;&amp;#21697;&amp;#23041;&amp;#3296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 &amp;#20379;&amp;#24212;&amp;#21830;&amp;#35758;&amp;#20215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) &amp;#23458;&amp;#25143;&amp;#35758;&amp;#20215;&amp;#33021;&amp;#211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) &amp;#31454;&amp;#20105;&amp;#32467;&amp;#26500;&amp;#29305;&amp;#28857;&amp;#24635;&amp;#3246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5353;&amp;#25705;&amp;#20202;&amp;#34892;&amp;#19994;&amp;#20225;&amp;#19994;&amp;#38388;&amp;#31454;&amp;#20105;&amp;#26684;&amp;#2361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5353;&amp;#25705;&amp;#20202;&amp;#34892;&amp;#19994;&amp;#38598;&amp;#20013;&amp;#242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5353;&amp;#25705;&amp;#20202;&amp;#34892;&amp;#19994;SWOT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3;&amp;#25705;&amp;#20202;&amp;#34892;&amp;#19994;&amp;#31454;&amp;#20105;&amp;#26684;&amp;#23616;&amp;#32508;&amp;#3684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5353;&amp;#25705;&amp;#20202;&amp;#34892;&amp;#19994;&amp;#31454;&amp;#20105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 &amp;#20013;&amp;#22269;&amp;#25353;&amp;#25705;&amp;#20202;&amp;#34892;&amp;#19994;&amp;#31454;&amp;#20105;&amp;#26684;&amp;#2361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 &amp;#25353;&amp;#25705;&amp;#20202;&amp;#34892;&amp;#19994;&amp;#26410;&amp;#26469;&amp;#31454;&amp;#20105;&amp;#26684;&amp;#23616;&amp;#21644;&amp;#29305;&amp;#2885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 &amp;#25353;&amp;#25705;&amp;#20202;&amp;#24066;&amp;#22330;&amp;#36827;&amp;#20837;&amp;#21450;&amp;#31454;&amp;#20105;&amp;#23545;&amp;#2516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013;&amp;#22269;&amp;#25353;&amp;#25705;&amp;#20202;&amp;#34892;&amp;#19994;&amp;#31454;&amp;#20105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 &amp;#25105;&amp;#22269;&amp;#25353;&amp;#25705;&amp;#20202;&amp;#34892;&amp;#19994;&amp;#31454;&amp;#20105;&amp;#21147;&amp;#2107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 &amp;#25105;&amp;#22269;&amp;#25353;&amp;#25705;&amp;#20202;&amp;#20225;&amp;#19994;&amp;#24066;&amp;#22330;&amp;#31454;&amp;#20105;&amp;#30340;&amp;#20248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 &amp;#22269;&amp;#20869;&amp;#25353;&amp;#25705;&amp;#20202;&amp;#20225;&amp;#19994;&amp;#31454;&amp;#20105;&amp;#33021;&amp;#21147;&amp;#25552;&amp;#21319;&amp;#36884;&amp;#2445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5353;&amp;#25705;&amp;#20202;&amp;#24066;&amp;#22330;&amp;#31454;&amp;#20105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353;&amp;#25705;&amp;#20202;&amp;#34892;&amp;#19994;&amp;#39046;&amp;#20808;&amp;#20225;&amp;#19994;&amp;#32463;&amp;#33829;&amp;#24418;&amp;#21183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A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D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E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013;&amp;#22269;&amp;#25353;&amp;#25705;&amp;#20202;&amp;#34892;&amp;#19994;&amp;#25237;&amp;#36164;&amp;#21069;&amp;#26223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353;&amp;#25705;&amp;#20202;&amp;#24066;&amp;#22330;&amp;#21457;&amp;#23637;&amp;#21069;&amp;#2622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7-2022&amp;#24180;&amp;#25353;&amp;#25705;&amp;#20202;&amp;#24066;&amp;#22330;&amp;#21457;&amp;#23637;&amp;#28508;&amp;#2114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7-2022&amp;#24180;&amp;#25353;&amp;#25705;&amp;#20202;&amp;#24066;&amp;#22330;&amp;#21457;&amp;#23637;&amp;#21069;&amp;#26223;&amp;#23637;&amp;#2639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7-2022&amp;#24180;&amp;#25353;&amp;#25705;&amp;#20202;&amp;#32454;&amp;#20998;&amp;#34892;&amp;#19994;&amp;#21457;&amp;#23637;&amp;#21069;&amp;#2622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353;&amp;#25705;&amp;#20202;&amp;#24066;&amp;#22330;&amp;#21457;&amp;#23637;&amp;#36235;&amp;#21183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7-2022&amp;#24180;&amp;#25353;&amp;#25705;&amp;#20202;&amp;#34892;&amp;#19994;&amp;#21457;&amp;#23637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7-2022&amp;#24180;&amp;#25353;&amp;#25705;&amp;#20202;&amp;#24066;&amp;#22330;&amp;#35268;&amp;#27169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7-2022&amp;#24180;&amp;#25353;&amp;#25705;&amp;#20202;&amp;#34892;&amp;#19994;&amp;#24212;&amp;#29992;&amp;#36235;&amp;#21183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017-2022&amp;#24180;&amp;#32454;&amp;#20998;&amp;#24066;&amp;#22330;&amp;#21457;&amp;#23637;&amp;#36235;&amp;#21183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353;&amp;#25705;&amp;#20202;&amp;#34892;&amp;#19994;&amp;#20379;&amp;#38656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7-2022&amp;#24180;&amp;#20013;&amp;#22269;&amp;#25353;&amp;#25705;&amp;#20202;&amp;#34892;&amp;#19994;&amp;#20379;&amp;#32473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7-2022&amp;#24180;&amp;#20013;&amp;#22269;&amp;#25353;&amp;#25705;&amp;#20202;&amp;#34892;&amp;#19994;&amp;#20135;&amp;#37327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7-2022&amp;#24180;&amp;#20013;&amp;#22269;&amp;#25353;&amp;#25705;&amp;#20202;&amp;#24066;&amp;#22330;&amp;#38144;&amp;#37327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017-2022&amp;#24180;&amp;#20013;&amp;#22269;&amp;#25353;&amp;#25705;&amp;#20202;&amp;#34892;&amp;#19994;&amp;#38656;&amp;#27714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5353;&amp;#25705;&amp;#20202;&amp;#34892;&amp;#19994;&amp;#25237;&amp;#36164;&amp;#29615;&amp;#22659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3;&amp;#25705;&amp;#20202;&amp;#34892;&amp;#19994;&amp;#25919;&amp;#27835;&amp;#27861;&amp;#24459;&amp;#29615;&amp;#2265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4892;&amp;#19994;&amp;#31649;&amp;#29702;&amp;#20307;&amp;#2104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4892;&amp;#19994;&amp;#20027;&amp;#35201;&amp;#27861;&amp;#24459;&amp;#27861;&amp;#3526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4892;&amp;#19994;&amp;#30456;&amp;#20851;&amp;#21457;&amp;#23637;&amp;#35268;&amp;#2101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0202;&amp;#34892;&amp;#19994;&amp;#32463;&amp;#27982;&amp;#29615;&amp;#2265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2269;&amp;#38469;&amp;#23439;&amp;#35266;&amp;#32463;&amp;#27982;&amp;#24418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2269;&amp;#20869;&amp;#23439;&amp;#35266;&amp;#32463;&amp;#27982;&amp;#2441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0135;&amp;#19994;&amp;#23439;&amp;#35266;&amp;#32463;&amp;#27982;&amp;#29615;&amp;#2265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0202;&amp;#34892;&amp;#19994;&amp;#31038;&amp;#20250;&amp;#29615;&amp;#2265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5353;&amp;#25705;&amp;#20202;&amp;#20135;&amp;#19994;&amp;#31038;&amp;#20250;&amp;#29615;&amp;#2265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1038;&amp;#20250;&amp;#29615;&amp;#22659;&amp;#23545;&amp;#34892;&amp;#19994;&amp;#30340;&amp;#24433;&amp;#2170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5353;&amp;#25705;&amp;#20202;&amp;#20135;&amp;#19994;&amp;#21457;&amp;#23637;&amp;#23545;&amp;#31038;&amp;#20250;&amp;#21457;&amp;#23637;&amp;#30340;&amp;#24433;&amp;#217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5705;&amp;#20202;&amp;#34892;&amp;#19994;&amp;#25216;&amp;#26415;&amp;#29615;&amp;#2265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5353;&amp;#25705;&amp;#20202;&amp;#25216;&amp;#2641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5353;&amp;#25705;&amp;#20202;&amp;#25216;&amp;#26415;&amp;#21457;&amp;#23637;&amp;#27700;&amp;#241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4892;&amp;#19994;&amp;#20027;&amp;#35201;&amp;#25216;&amp;#26415;&amp;#21457;&amp;#23637;&amp;#36235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25353;&amp;#25705;&amp;#20202;&amp;#34892;&amp;#19994;&amp;#21457;&amp;#23637;&amp;#36235;&amp;#21183;&amp;#21450;&amp;#25237;&amp;#36164;&amp;#39118;&amp;#38505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353;&amp;#25705;&amp;#20202;&amp;#23384;&amp;#22312;&amp;#30340;&amp;#38382;&amp;#3906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0202;&amp;#26410;&amp;#26469;&amp;#21457;&amp;#23637;&amp;#39044;&amp;#2797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013;&amp;#22269;&amp;#25353;&amp;#25705;&amp;#20202;&amp;#21457;&amp;#23637;&amp;#26041;&amp;#2152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7-2022&amp;#24180;&amp;#20013;&amp;#22269;&amp;#25353;&amp;#25705;&amp;#20202;&amp;#34892;&amp;#19994;&amp;#21457;&amp;#23637;&amp;#35268;&amp;#2716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7-2022&amp;#24180;&amp;#20013;&amp;#22269;&amp;#25353;&amp;#25705;&amp;#20202;&amp;#34892;&amp;#19994;&amp;#21457;&amp;#23637;&amp;#36235;&amp;#21183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353;&amp;#25705;&amp;#20202;&amp;#34892;&amp;#19994;&amp;#25237;&amp;#36164;&amp;#39118;&amp;#3850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4066;&amp;#22330;&amp;#31454;&amp;#20105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407;&amp;#26448;&amp;#26009;&amp;#21387;&amp;#21147;&amp;#39118;&amp;#3850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5216;&amp;#26415;&amp;#39118;&amp;#3850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5919;&amp;#31574;&amp;#21644;&amp;#20307;&amp;#21046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2806;&amp;#36164;&amp;#36827;&amp;#20837;&amp;#29616;&amp;#29366;&amp;#21450;&amp;#23545;&amp;#26410;&amp;#26469;&amp;#24066;&amp;#22330;&amp;#30340;&amp;#23041;&amp;#3296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7-2022&amp;#24180;&amp;#20013;&amp;#22269;&amp;#25353;&amp;#25705;&amp;#20202;&amp;#34892;&amp;#19994;&amp;#25237;&amp;#36164;&amp;#25112;&amp;#30053;&amp;#30740;&amp;#31350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353;&amp;#25705;&amp;#20202;&amp;#34892;&amp;#19994;&amp;#25237;&amp;#36164;&amp;#31574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5353;&amp;#25705;&amp;#20202;&amp;#25237;&amp;#36164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5353;&amp;#25705;&amp;#20202;&amp;#25237;&amp;#36164;&amp;#31609;&amp;#2101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6&amp;#24180;&amp;#25353;&amp;#25705;&amp;#20202;&amp;#21697;&amp;#29260;&amp;#31454;&amp;#20105;&amp;#25112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5353;&amp;#25705;&amp;#20202;&amp;#34892;&amp;#19994;&amp;#21697;&amp;#29260;&amp;#24314;&amp;#35774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5353;&amp;#25705;&amp;#20202;&amp;#30340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5353;&amp;#25705;&amp;#20202;&amp;#30340;&amp;#24314;&amp;#3577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5353;&amp;#25705;&amp;#20202;&amp;#19994;&amp;#25104;&amp;#21151;&amp;#20043;&amp;#3694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4066;&amp;#22330;&amp;#25351;&amp;#26631;&amp;#39044;&amp;#27979;&amp;#21450;&amp;#34892;&amp;#19994;&amp;#39033;&amp;#30446;&amp;#25237;&amp;#36164;&amp;#24314;&amp;#35758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353;&amp;#25705;&amp;#20202;&amp;#34892;&amp;#19994;&amp;#24066;&amp;#22330;&amp;#21457;&amp;#23637;&amp;#36235;&amp;#21183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0202;&amp;#20135;&amp;#21697;&amp;#25237;&amp;#36164;&amp;#26426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0202;&amp;#20135;&amp;#21697;&amp;#25237;&amp;#36164;&amp;#3623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7880;&amp;#24847;&amp;#20107;&amp;#3903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6&amp;#24180;3&amp;#26376;&amp;#20840;&amp;#29699;&amp;#25353;&amp;#25705;&amp;#20202;&amp;#34892;&amp;#19994;&amp;#24066;&amp;#22330;&amp;#35268;&amp;#2716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1-3&amp;#26376;&amp;#20840;&amp;#29699;&amp;#25353;&amp;#25705;&amp;#20202;&amp;#34892;&amp;#19994;&amp;#24066;&amp;#22330;&amp;#20998;&amp;#2406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-2022&amp;#24180;&amp;#20840;&amp;#29699;&amp;#25353;&amp;#25705;&amp;#20202;&amp;#34892;&amp;#19994;&amp;#24066;&amp;#22330;&amp;#35268;&amp;#27169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3&amp;#26376;&amp;#21271;&amp;#32654;&amp;#25353;&amp;#25705;&amp;#20202;&amp;#34892;&amp;#19994;&amp;#24066;&amp;#22330;&amp;#35268;&amp;#271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3&amp;#26376;&amp;#20122;&amp;#27954;&amp;#25353;&amp;#25705;&amp;#20202;&amp;#34892;&amp;#19994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3&amp;#26376;&amp;#27431;&amp;#30431;&amp;#25353;&amp;#25705;&amp;#20202;&amp;#34892;&amp;#19994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3&amp;#26376;&amp;#20840;&amp;#29699;&amp;#25353;&amp;#25705;&amp;#20202;&amp;#34892;&amp;#19994;&amp;#38656;&amp;#2771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3&amp;#26376;&amp;#27431;&amp;#27954;&amp;#25353;&amp;#25705;&amp;#20202;&amp;#34892;&amp;#19994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6&amp;#24180;3&amp;#26376;&amp;#32654;&amp;#22269;&amp;#25353;&amp;#25705;&amp;#20202;&amp;#34892;&amp;#19994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3&amp;#26376;&amp;#20013;&amp;#22806;&amp;#25353;&amp;#25705;&amp;#20202;&amp;#34892;&amp;#19994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6&amp;#24180;3&amp;#26376;&amp;#32654;&amp;#22269;&amp;#25353;&amp;#25705;&amp;#20202;&amp;#34892;&amp;#19994;&amp;#20379;&amp;#3247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3&amp;#26376;&amp;#26085;&amp;#26412;&amp;#25353;&amp;#25705;&amp;#20202;&amp;#34892;&amp;#19994;&amp;#20379;&amp;#3247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3&amp;#26376;&amp;#27431;&amp;#27954;&amp;#25353;&amp;#25705;&amp;#20202;&amp;#34892;&amp;#19994;&amp;#20379;&amp;#3247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3&amp;#26376;&amp;#25105;&amp;#22269;&amp;#25353;&amp;#25705;&amp;#20202;&amp;#34892;&amp;#19994;&amp;#20135;&amp;#33021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3&amp;#26376;&amp;#25105;&amp;#22269;&amp;#25353;&amp;#25705;&amp;#20202;&amp;#34892;&amp;#19994;&amp;#20379;&amp;#32473;&amp;#3732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3&amp;#26376;&amp;#25105;&amp;#22269;&amp;#25353;&amp;#25705;&amp;#20202;&amp;#34892;&amp;#19994;&amp;#38656;&amp;#27714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3&amp;#26376;&amp;#25105;&amp;#22269;&amp;#25353;&amp;#25705;&amp;#20202;&amp;#34892;&amp;#19994;&amp;#24066;&amp;#22330;&amp;#22343;&amp;#2021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3&amp;#26376;&amp;#25105;&amp;#22269;&amp;#25353;&amp;#25705;&amp;#20202;&amp;#34892;&amp;#19994;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3&amp;#26376;&amp;#25105;&amp;#22269;&amp;#25353;&amp;#25705;&amp;#20202;&amp;#34892;&amp;#19994;&amp;#29983;&amp;#20135;&amp;#24635;&amp;#37327;&amp;#21450;&amp;#22686;&amp;#3689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3&amp;#26376;&amp;#25105;&amp;#22269;&amp;#25353;&amp;#25705;&amp;#20202;&amp;#34892;&amp;#19994;&amp;#20135;&amp;#33021;&amp;#21450;&amp;#22686;&amp;#3689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