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石油化工用加氢反应器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7833;&amp;#21270;&amp;#24037;&amp;#29992;&amp;#21152;&amp;#27682;&amp;#21453;&amp;#24212;&amp;#22120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7833;&amp;#21270;&amp;#24037;&amp;#29992;&amp;#21152;&amp;#27682;&amp;#21453;&amp;#24212;&amp;#22120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6/201604/26-198733.html"&gt;&amp;#30707;&amp;#27833;&amp;#21270;&amp;#24037;&amp;#29992;&amp;#21152;&amp;#27682;&amp;#21453;&amp;#24212;&amp;#22120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29992;&amp;#21152;&amp;#27682;&amp;#21453;&amp;#24212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29992;&amp;#21152;&amp;#27682;&amp;#21453;&amp;#24212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29992;&amp;#21152;&amp;#27682;&amp;#21453;&amp;#24212;&amp;#2212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270;&amp;#24037;&amp;#29992;&amp;#21152;&amp;#27682;&amp;#21453;&amp;#24212;&amp;#2212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1450;&amp;#20013;&amp;#22269;&amp;#30707;&amp;#27833;&amp;#21270;&amp;#24037;&amp;#29992;&amp;#21152;&amp;#27682;&amp;#21453;&amp;#24212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7833;&amp;#21270;&amp;#24037;&amp;#29992;&amp;#21152;&amp;#27682;&amp;#21453;&amp;#24212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29992;&amp;#21152;&amp;#27682;&amp;#21453;&amp;#24212;&amp;#22120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29992;&amp;#21152;&amp;#27682;&amp;#21453;&amp;#24212;&amp;#2212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29992;&amp;#21152;&amp;#27682;&amp;#21453;&amp;#24212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270;&amp;#24037;&amp;#29992;&amp;#21152;&amp;#27682;&amp;#21453;&amp;#24212;&amp;#22120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7833;&amp;#21270;&amp;#24037;&amp;#29992;&amp;#21152;&amp;#27682;&amp;#21453;&amp;#24212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29992;&amp;#21152;&amp;#27682;&amp;#21453;&amp;#24212;&amp;#22120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29992;&amp;#21152;&amp;#27682;&amp;#21453;&amp;#24212;&amp;#2212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29992;&amp;#21152;&amp;#27682;&amp;#21453;&amp;#24212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270;&amp;#24037;&amp;#29992;&amp;#21152;&amp;#27682;&amp;#21453;&amp;#24212;&amp;#22120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7833;&amp;#21270;&amp;#24037;&amp;#29992;&amp;#21152;&amp;#27682;&amp;#21453;&amp;#24212;&amp;#22120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7833;&amp;#21270;&amp;#24037;&amp;#29992;&amp;#21152;&amp;#27682;&amp;#21453;&amp;#24212;&amp;#22120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30707;&amp;#27833;&amp;#21270;&amp;#24037;&amp;#29992;&amp;#21152;&amp;#27682;&amp;#21453;&amp;#24212;&amp;#22120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707;&amp;#27833;&amp;#21270;&amp;#24037;&amp;#29992;&amp;#21152;&amp;#27682;&amp;#21453;&amp;#24212;&amp;#22120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29992;&amp;#21152;&amp;#27682;&amp;#21453;&amp;#24212;&amp;#2212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29992;&amp;#21152;&amp;#27682;&amp;#21453;&amp;#24212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29992;&amp;#21152;&amp;#27682;&amp;#21453;&amp;#24212;&amp;#22120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270;&amp;#24037;&amp;#29992;&amp;#21152;&amp;#27682;&amp;#21453;&amp;#24212;&amp;#22120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707;&amp;#27833;&amp;#21270;&amp;#24037;&amp;#29992;&amp;#21152;&amp;#27682;&amp;#21453;&amp;#24212;&amp;#22120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29992;&amp;#21152;&amp;#27682;&amp;#21453;&amp;#24212;&amp;#22120;&amp;#20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29992;&amp;#21152;&amp;#27682;&amp;#21453;&amp;#24212;&amp;#22120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29992;&amp;#21152;&amp;#27682;&amp;#21453;&amp;#24212;&amp;#2212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270;&amp;#24037;&amp;#29992;&amp;#21152;&amp;#27682;&amp;#21453;&amp;#24212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30707;&amp;#27833;&amp;#21270;&amp;#24037;&amp;#29992;&amp;#21152;&amp;#27682;&amp;#21453;&amp;#24212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0707;&amp;#27833;&amp;#21270;&amp;#24037;&amp;#29992;&amp;#21152;&amp;#27682;&amp;#21453;&amp;#24212;&amp;#22120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0707;&amp;#27833;&amp;#21270;&amp;#24037;&amp;#29992;&amp;#21152;&amp;#27682;&amp;#21453;&amp;#24212;&amp;#22120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0707;&amp;#27833;&amp;#21270;&amp;#24037;&amp;#29992;&amp;#21152;&amp;#27682;&amp;#21453;&amp;#24212;&amp;#22120;&amp;#20135;&amp;#20540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0707;&amp;#27833;&amp;#21270;&amp;#24037;&amp;#29992;&amp;#21152;&amp;#27682;&amp;#21453;&amp;#24212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0707;&amp;#27833;&amp;#21270;&amp;#24037;&amp;#29992;&amp;#21152;&amp;#27682;&amp;#21453;&amp;#24212;&amp;#22120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30707;&amp;#27833;&amp;#21270;&amp;#24037;&amp;#29992;&amp;#21152;&amp;#27682;&amp;#21453;&amp;#24212;&amp;#22120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6&amp;#24180;&amp;#30707;&amp;#27833;&amp;#21270;&amp;#24037;&amp;#29992;&amp;#21152;&amp;#27682;&amp;#21453;&amp;#24212;&amp;#22120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30707;&amp;#27833;&amp;#21270;&amp;#24037;&amp;#29992;&amp;#21152;&amp;#27682;&amp;#21453;&amp;#24212;&amp;#22120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707;&amp;#27833;&amp;#21270;&amp;#24037;&amp;#29992;&amp;#21152;&amp;#27682;&amp;#21453;&amp;#2421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707;&amp;#27833;&amp;#21270;&amp;#24037;&amp;#29992;&amp;#21152;&amp;#27682;&amp;#21453;&amp;#24212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07;&amp;#27833;&amp;#21270;&amp;#24037;&amp;#29992;&amp;#21152;&amp;#27682;&amp;#21453;&amp;#24212;&amp;#2212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07;&amp;#27833;&amp;#21270;&amp;#24037;&amp;#29992;&amp;#21152;&amp;#27682;&amp;#21453;&amp;#24212;&amp;#2212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707;&amp;#27833;&amp;#21270;&amp;#24037;&amp;#29992;&amp;#21152;&amp;#27682;&amp;#21453;&amp;#2421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707;&amp;#27833;&amp;#21270;&amp;#24037;&amp;#29992;&amp;#21152;&amp;#27682;&amp;#21453;&amp;#24212;&amp;#22120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707;&amp;#27833;&amp;#21270;&amp;#24037;&amp;#29992;&amp;#21152;&amp;#27682;&amp;#21453;&amp;#24212;&amp;#22120;&amp;#26631;&amp;#26438;&amp;#20225;&amp;#19994;&amp;#30740;&amp;#31350;&amp;#20998;&amp;#26512;(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707;&amp;#27833;&amp;#21270;&amp;#24037;&amp;#29992;&amp;#21152;&amp;#27682;&amp;#21453;&amp;#24212;&amp;#22120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7833;&amp;#21270;&amp;#24037;&amp;#29992;&amp;#21152;&amp;#27682;&amp;#21453;&amp;#2421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29992;&amp;#21152;&amp;#27682;&amp;#21453;&amp;#24212;&amp;#22120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29992;&amp;#21152;&amp;#27682;&amp;#21453;&amp;#24212;&amp;#22120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29992;&amp;#21152;&amp;#27682;&amp;#21453;&amp;#24212;&amp;#22120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7833;&amp;#21270;&amp;#24037;&amp;#29992;&amp;#21152;&amp;#27682;&amp;#21453;&amp;#24212;&amp;#22120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29992;&amp;#21152;&amp;#27682;&amp;#21453;&amp;#24212;&amp;#22120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29992;&amp;#21152;&amp;#27682;&amp;#21453;&amp;#24212;&amp;#22120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29992;&amp;#21152;&amp;#27682;&amp;#21453;&amp;#24212;&amp;#22120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07;&amp;#27833;&amp;#21270;&amp;#24037;&amp;#29992;&amp;#21152;&amp;#27682;&amp;#21453;&amp;#24212;&amp;#22120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29992;&amp;#21152;&amp;#27682;&amp;#21453;&amp;#24212;&amp;#22120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29992;&amp;#21152;&amp;#27682;&amp;#21453;&amp;#24212;&amp;#22120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29992;&amp;#21152;&amp;#27682;&amp;#21453;&amp;#24212;&amp;#22120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07;&amp;#27833;&amp;#21270;&amp;#24037;&amp;#29992;&amp;#21152;&amp;#27682;&amp;#21453;&amp;#24212;&amp;#22120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29992;&amp;#21152;&amp;#27682;&amp;#21453;&amp;#24212;&amp;#2212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29992;&amp;#21152;&amp;#27682;&amp;#21453;&amp;#24212;&amp;#2212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29992;&amp;#21152;&amp;#27682;&amp;#21453;&amp;#24212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270;&amp;#24037;&amp;#29992;&amp;#21152;&amp;#27682;&amp;#21453;&amp;#24212;&amp;#22120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707;&amp;#27833;&amp;#21270;&amp;#24037;&amp;#29992;&amp;#21152;&amp;#27682;&amp;#21453;&amp;#24212;&amp;#2212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707;&amp;#27833;&amp;#21270;&amp;#24037;&amp;#29992;&amp;#21152;&amp;#27682;&amp;#21453;&amp;#24212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707;&amp;#27833;&amp;#21270;&amp;#24037;&amp;#29992;&amp;#21152;&amp;#27682;&amp;#21453;&amp;#24212;&amp;#22120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707;&amp;#27833;&amp;#21270;&amp;#24037;&amp;#29992;&amp;#21152;&amp;#27682;&amp;#21453;&amp;#24212;&amp;#2212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0707;&amp;#27833;&amp;#21270;&amp;#24037;&amp;#29992;&amp;#21152;&amp;#27682;&amp;#21453;&amp;#24212;&amp;#2212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2269;&amp;#30707;&amp;#27833;&amp;#21270;&amp;#24037;&amp;#29992;&amp;#21152;&amp;#27682;&amp;#21453;&amp;#24212;&amp;#22120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0707;&amp;#27833;&amp;#21270;&amp;#24037;&amp;#29992;&amp;#21152;&amp;#27682;&amp;#21453;&amp;#24212;&amp;#22120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30707;&amp;#27833;&amp;#21270;&amp;#24037;&amp;#29992;&amp;#21152;&amp;#27682;&amp;#21453;&amp;#24212;&amp;#22120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30707;&amp;#27833;&amp;#21270;&amp;#24037;&amp;#29992;&amp;#21152;&amp;#27682;&amp;#21453;&amp;#24212;&amp;#22120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