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卡通玩偶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45;&amp;#36890;&amp;#29609;&amp;#20598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45;&amp;#36890;&amp;#29609;&amp;#20598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269;&amp;#20869;&amp;#21345;&amp;#36890;&amp;#29609;&amp;#20598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6890;&amp;#29609;&amp;#2059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36890;&amp;#29609;&amp;#20598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36890;&amp;#29609;&amp;#20598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0869;&amp;#21345;&amp;#36890;&amp;#29609;&amp;#20598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1345;&amp;#36890;&amp;#29609;&amp;#205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45;&amp;#36890;&amp;#29609;&amp;#2059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6890;&amp;#29609;&amp;#2059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1345;&amp;#36890;&amp;#29609;&amp;#205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amp;#24180;&amp;#22269;&amp;#20869;&amp;#21345;&amp;#36890;&amp;#29609;&amp;#2059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45;&amp;#36890;&amp;#29609;&amp;#2059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9609;&amp;#2059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345;&amp;#36890;&amp;#29609;&amp;#2059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36890;&amp;#29609;&amp;#2059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36890;&amp;#29609;&amp;#2059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345;&amp;#36890;&amp;#29609;&amp;#2059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345;&amp;#36890;&amp;#29609;&amp;#2059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345;&amp;#36890;&amp;#29609;&amp;#2059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45;&amp;#36890;&amp;#29609;&amp;#2059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45;&amp;#36890;&amp;#29609;&amp;#2059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20869;&amp;#21345;&amp;#36890;&amp;#29609;&amp;#2059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1345;&amp;#36890;&amp;#29609;&amp;#2059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6890;&amp;#29609;&amp;#2059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45;&amp;#36890;&amp;#29609;&amp;#2059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1345;&amp;#36890;&amp;#29609;&amp;#2059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21345;&amp;#36890;&amp;#29609;&amp;#20598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269;&amp;#20869;&amp;#21345;&amp;#36890;&amp;#29609;&amp;#2059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45;&amp;#36890;&amp;#29609;&amp;#2059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45;&amp;#36890;&amp;#29609;&amp;#2059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2269;&amp;#20869;&amp;#21345;&amp;#36890;&amp;#29609;&amp;#20598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20869;&amp;#21345;&amp;#36890;&amp;#29609;&amp;#2059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1345;&amp;#36890;&amp;#29609;&amp;#2059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1345;&amp;#36890;&amp;#29609;&amp;#20598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269;&amp;#20869;&amp;#21345;&amp;#36890;&amp;#29609;&amp;#20598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45;&amp;#36890;&amp;#29609;&amp;#20598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9609;&amp;#205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6890;&amp;#29609;&amp;#2059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45;&amp;#36890;&amp;#29609;&amp;#20598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2269;&amp;#20869;&amp;#21345;&amp;#36890;&amp;#29609;&amp;#20598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amp;#24180;&amp;#22269;&amp;#20869;&amp;#21345;&amp;#36890;&amp;#29609;&amp;#20598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1345;&amp;#36890;&amp;#29609;&amp;#20598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45;&amp;#36890;&amp;#29609;&amp;#20598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45;&amp;#36890;&amp;#29609;&amp;#2059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45;&amp;#36890;&amp;#29609;&amp;#2059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45;&amp;#36890;&amp;#29609;&amp;#2059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1345;&amp;#36890;&amp;#29609;&amp;#205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45;&amp;#36890;&amp;#29609;&amp;#2059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45;&amp;#36890;&amp;#29609;&amp;#2059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45;&amp;#36890;&amp;#29609;&amp;#205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27;&amp;#35201;&amp;#21345;&amp;#36890;&amp;#29609;&amp;#2059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1345;&amp;#36890;&amp;#29609;&amp;#205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45;&amp;#36890;&amp;#29609;&amp;#20598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45;&amp;#36890;&amp;#29609;&amp;#2059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45;&amp;#36890;&amp;#29609;&amp;#2059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345;&amp;#36890;&amp;#29609;&amp;#2059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1345;&amp;#36890;&amp;#29609;&amp;#2059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1345;&amp;#36890;&amp;#29609;&amp;#2059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1345;&amp;#36890;&amp;#29609;&amp;#2059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1345;&amp;#36890;&amp;#29609;&amp;#2059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1345;&amp;#36890;&amp;#29609;&amp;#2059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1345;&amp;#36890;&amp;#29609;&amp;#2059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9609;&amp;#2059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6890;&amp;#29609;&amp;#2059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36890;&amp;#29609;&amp;#2059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5;&amp;#36890;&amp;#29609;&amp;#2059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45;&amp;#36890;&amp;#29609;&amp;#2059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45;&amp;#36890;&amp;#29609;&amp;#2059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2269;&amp;#20869;&amp;#21345;&amp;#36890;&amp;#29609;&amp;#20598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9609;&amp;#2059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6890;&amp;#29609;&amp;#2059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45;&amp;#36890;&amp;#29609;&amp;#2059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45;&amp;#36890;&amp;#29609;&amp;#205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45;&amp;#36890;&amp;#29609;&amp;#2059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45;&amp;#36890;&amp;#29609;&amp;#2059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45;&amp;#36890;&amp;#29609;&amp;#2059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1345;&amp;#36890;&amp;#29609;&amp;#2059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36890;&amp;#29609;&amp;#205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36890;&amp;#29609;&amp;#2059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19994;&amp;#20869;&amp;#19987;&amp;#23478;&amp;#23545;&amp;#22269;&amp;#20869;&amp;#21345;&amp;#36890;&amp;#29609;&amp;#20598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45;&amp;#36890;&amp;#29609;&amp;#20598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1345;&amp;#36890;&amp;#29609;&amp;#20598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1345;&amp;#36890;&amp;#29609;&amp;#20598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9609;&amp;#20598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6890;&amp;#29609;&amp;#20598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1345;&amp;#36890;&amp;#29609;&amp;#20598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9609;&amp;#20598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6890;&amp;#29609;&amp;#20598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45;&amp;#36890;&amp;#29609;&amp;#2059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5;&amp;#36890;&amp;#29609;&amp;#2059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45;&amp;#36890;&amp;#29609;&amp;#20598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45;&amp;#36890;&amp;#29609;&amp;#20598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45;&amp;#36890;&amp;#29609;&amp;#20598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45;&amp;#36890;&amp;#29609;&amp;#20598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45;&amp;#36890;&amp;#29609;&amp;#20598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45;&amp;#36890;&amp;#29609;&amp;#20598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45;&amp;#36890;&amp;#29609;&amp;#20598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45;&amp;#36890;&amp;#29609;&amp;#20598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45;&amp;#36890;&amp;#29609;&amp;#20598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45;&amp;#36890;&amp;#29609;&amp;#20598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5;&amp;#36890;&amp;#29609;&amp;#2059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5;&amp;#36890;&amp;#29609;&amp;#2059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5;&amp;#36890;&amp;#29609;&amp;#205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5;&amp;#36890;&amp;#29609;&amp;#20598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5;&amp;#36890;&amp;#29609;&amp;#20598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45;&amp;#36890;&amp;#29609;&amp;#20598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45;&amp;#36890;&amp;#29609;&amp;#20598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45;&amp;#36890;&amp;#29609;&amp;#20598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45;&amp;#36890;&amp;#29609;&amp;#20598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