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乐园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0048;&amp;#22253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0048;&amp;#22253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19990;&amp;#30028;&lt;a href="http://www.chinairr.org/report/R13/R1304/201601/07-195142.html"&gt;&amp;#20799;&amp;#31461;&amp;#20048;&amp;#22253;&lt;/a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19990;&amp;#30028;&amp;#20799;&amp;#31461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799;&amp;#31461;&amp;#20048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799;&amp;#31461;&amp;#20048;&amp;#2225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799;&amp;#31461;&amp;#20048;&amp;#2225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799;&amp;#31461;&amp;#20048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799;&amp;#31461;&amp;#20048;&amp;#2225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799;&amp;#31461;&amp;#20048;&amp;#2225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799;&amp;#31461;&amp;#20048;&amp;#222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806;&amp;#20799;&amp;#31461;&amp;#20048;&amp;#2225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0799;&amp;#31461;&amp;#20048;&amp;#2225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0799;&amp;#31461;&amp;#20048;&amp;#22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461;&amp;#20048;&amp;#2225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461;&amp;#20048;&amp;#2225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799;&amp;#31461;&amp;#20048;&amp;#2225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0799;&amp;#31461;&amp;#20048;&amp;#2225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799;&amp;#31461;&amp;#20048;&amp;#2225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461;&amp;#20048;&amp;#2225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410;&amp;#26469;&amp;#20799;&amp;#31461;&amp;#20048;&amp;#2225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7329;&amp;#34701;&amp;#21361;&amp;#26426;&amp;#19979;&amp;#20799;&amp;#31461;&amp;#20048;&amp;#2225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013;&amp;#22269;&amp;#20799;&amp;#31461;&amp;#20048;&amp;#222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20799;&amp;#31461;&amp;#20048;&amp;#2225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20799;&amp;#31461;&amp;#20048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20799;&amp;#31461;&amp;#20048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20799;&amp;#31461;&amp;#20048;&amp;#2225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&amp;#24180;&amp;#20013;&amp;#22269;&amp;#20799;&amp;#31461;&amp;#20048;&amp;#2225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799;&amp;#31461;&amp;#20048;&amp;#222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799;&amp;#31461;&amp;#20048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799;&amp;#31461;&amp;#20048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799;&amp;#31461;&amp;#20048;&amp;#222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-2022&amp;#24180;&amp;#20799;&amp;#31461;&amp;#20048;&amp;#22253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799;&amp;#31461;&amp;#20048;&amp;#2225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799;&amp;#31461;&amp;#20048;&amp;#2225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799;&amp;#31461;&amp;#20048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799;&amp;#31461;&amp;#20048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5105;&amp;#22269;&amp;#20799;&amp;#31461;&amp;#20048;&amp;#222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20799;&amp;#31461;&amp;#20048;&amp;#22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7-2022&amp;#24180;&amp;#25105;&amp;#22269;&amp;#20799;&amp;#31461;&amp;#20048;&amp;#222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6&amp;#24180;&amp;#20013;&amp;#22269;&amp;#20799;&amp;#31461;&amp;#20048;&amp;#22253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2-2016&amp;#24180;&amp;#21326;&amp;#19996;&amp;#22320;&amp;#21306;&amp;#20799;&amp;#31461;&amp;#20048;&amp;#222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6&amp;#24180;&amp;#21326;&amp;#21335;&amp;#22320;&amp;#21306;&amp;#20799;&amp;#31461;&amp;#20048;&amp;#222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6&amp;#24180;&amp;#21326;&amp;#20013;&amp;#22320;&amp;#21306;&amp;#20799;&amp;#31461;&amp;#20048;&amp;#222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6&amp;#24180;&amp;#21326;&amp;#21271;&amp;#22320;&amp;#21306;&amp;#20799;&amp;#31461;&amp;#20048;&amp;#222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6&amp;#24180;&amp;#35199;&amp;#21271;&amp;#22320;&amp;#21306;&amp;#20799;&amp;#31461;&amp;#20048;&amp;#222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2-2016&amp;#24180;&amp;#35199;&amp;#21335;&amp;#22320;&amp;#21306;&amp;#20799;&amp;#31461;&amp;#20048;&amp;#222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2-2016&amp;#24180;&amp;#19996;&amp;#21271;&amp;#22320;&amp;#21306;&amp;#20799;&amp;#31461;&amp;#20048;&amp;#222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6&amp;#24180;&amp;#20013;&amp;#22269;&amp;#20799;&amp;#31461;&amp;#20048;&amp;#2225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0013;&amp;#22269;&amp;#20799;&amp;#31461;&amp;#20048;&amp;#22253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799;&amp;#31461;&amp;#20048;&amp;#22253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0799;&amp;#31461;&amp;#20048;&amp;#222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0799;&amp;#31461;&amp;#20048;&amp;#2225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0799;&amp;#31461;&amp;#20048;&amp;#222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799;&amp;#31461;&amp;#20048;&amp;#222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799;&amp;#31461;&amp;#20048;&amp;#2225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20799;&amp;#31461;&amp;#20048;&amp;#2225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0799;&amp;#31461;&amp;#20048;&amp;#222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0799;&amp;#31461;&amp;#20048;&amp;#22253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0799;&amp;#31461;&amp;#20048;&amp;#2225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&amp;#20799;&amp;#31461;&amp;#20048;&amp;#2225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0799;&amp;#31461;&amp;#20048;&amp;#2225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0799;&amp;#31461;&amp;#20048;&amp;#22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013;&amp;#22269;&amp;#20799;&amp;#31461;&amp;#20048;&amp;#2225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0013;&amp;#22269;&amp;#20799;&amp;#31461;&amp;#20048;&amp;#222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20799;&amp;#31461;&amp;#20048;&amp;#222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0799;&amp;#31461;&amp;#20048;&amp;#2225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799;&amp;#31461;&amp;#20048;&amp;#2225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799;&amp;#31461;&amp;#20048;&amp;#2225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799;&amp;#31461;&amp;#20048;&amp;#222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799;&amp;#31461;&amp;#20048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799;&amp;#31461;&amp;#20048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799;&amp;#31461;&amp;#20048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0799;&amp;#31461;&amp;#20048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0799;&amp;#31461;&amp;#20048;&amp;#222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799;&amp;#31461;&amp;#20048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0799;&amp;#31461;&amp;#20048;&amp;#222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0799;&amp;#31461;&amp;#20048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5105;&amp;#22269;&amp;#20799;&amp;#31461;&amp;#20048;&amp;#222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5105;&amp;#22269;&amp;#20799;&amp;#31461;&amp;#20048;&amp;#2225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