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牙线棒行业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273;&amp;#32447;&amp;#26834;&amp;#34892;&amp;#19994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273;&amp;#32447;&amp;#26834;&amp;#34892;&amp;#19994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amp;#29273;&amp;#32447;&amp;#26834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&amp;#29273;&amp;#32447;&amp;#26834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273;&amp;#32447;&amp;#26834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6&amp;#24180;&amp;#29273;&amp;#32447;&amp;#2683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6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9273;&amp;#32447;&amp;#2683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17;&amp;#3164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9273;&amp;#32447;&amp;#2683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3-2016&amp;#24180;&amp;#20013;&amp;#22269;&amp;#29273;&amp;#32447;&amp;#26834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9273;&amp;#32447;&amp;#2683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6&amp;#24180;&amp;#20013;&amp;#22269;&amp;#29273;&amp;#32447;&amp;#2683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013;&amp;#22269;&amp;#29273;&amp;#32447;&amp;#2683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9273;&amp;#32447;&amp;#2683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3-2016&amp;#24180;&amp;#20013;&amp;#22269;&amp;#29273;&amp;#32447;&amp;#2683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-2022&amp;#24180;&amp;#20013;&amp;#22269;&amp;#29273;&amp;#32447;&amp;#2683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&amp;#24180;&amp;#20013;&amp;#22269;&amp;#29273;&amp;#32447;&amp;#2683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0013;&amp;#22269;&amp;#29273;&amp;#32447;&amp;#26834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9273;&amp;#32447;&amp;#26834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273;&amp;#32447;&amp;#26834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273;&amp;#32447;&amp;#26834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0-2016&amp;#24180;&amp;#29273;&amp;#32447;&amp;#26834;&amp;#25152;&amp;#23646;&amp;#20135;&amp;#21697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0-2016&amp;#24180;&amp;#29273;&amp;#32447;&amp;#2683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6&amp;#24180;&amp;#29273;&amp;#32447;&amp;#2683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4773;&amp;#2091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2269;&amp;#20869;&amp;#29273;&amp;#32447;&amp;#26834;&amp;#29983;&amp;#20135;&amp;#21378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-2022&amp;#24180;&amp;#20013;&amp;#22269;&amp;#29273;&amp;#32447;&amp;#26834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20013;&amp;#22269;&amp;#29273;&amp;#32447;&amp;#26834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273;&amp;#32447;&amp;#26834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273;&amp;#32447;&amp;#2683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273;&amp;#32447;&amp;#2683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0013;&amp;#22269;&amp;#29273;&amp;#32447;&amp;#2683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-2022&amp;#24180;&amp;#29273;&amp;#32447;&amp;#26834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9273;&amp;#32447;&amp;#26834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9273;&amp;#32447;&amp;#26834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9273;&amp;#32447;&amp;#26834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9273;&amp;#32447;&amp;#26834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9273;&amp;#32447;&amp;#26834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30446;&amp;#24405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