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保焊锡丝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0445;&amp;#28938;&amp;#38177;&amp;#19997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0445;&amp;#28938;&amp;#38177;&amp;#19997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4/R0405/201612/02-220497.html"&gt;&amp;#29615;&amp;#20445;&amp;#28938;&amp;#38177;&amp;#19997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8938;&amp;#38177;&amp;#199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40;&amp;#29699;&amp;#21450;&amp;#20013;&amp;#22269;&amp;#29615;&amp;#20445;&amp;#28938;&amp;#38177;&amp;#199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615;&amp;#20445;&amp;#28938;&amp;#38177;&amp;#199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8938;&amp;#38177;&amp;#19997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0445;&amp;#28938;&amp;#38177;&amp;#199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8938;&amp;#38177;&amp;#19997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0445;&amp;#28938;&amp;#38177;&amp;#19997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0445;&amp;#28938;&amp;#38177;&amp;#19997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&amp;#24180;&amp;#29615;&amp;#20445;&amp;#28938;&amp;#38177;&amp;#1999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9615;&amp;#20445;&amp;#28938;&amp;#38177;&amp;#19997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8938;&amp;#38177;&amp;#19997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9615;&amp;#20445;&amp;#28938;&amp;#38177;&amp;#19997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8938;&amp;#38177;&amp;#199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1-2016&amp;#24180;&amp;#29615;&amp;#20445;&amp;#28938;&amp;#38177;&amp;#199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9615;&amp;#20445;&amp;#28938;&amp;#38177;&amp;#1999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9615;&amp;#20445;&amp;#28938;&amp;#38177;&amp;#19997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09-2016&amp;#24180;&amp;#29615;&amp;#20445;&amp;#28938;&amp;#38177;&amp;#19997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9615;&amp;#20445;&amp;#28938;&amp;#38177;&amp;#199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29615;&amp;#20445;&amp;#28938;&amp;#38177;&amp;#19997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1-2016&amp;#24180;&amp;#29615;&amp;#20445;&amp;#28938;&amp;#38177;&amp;#19997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1-2016&amp;#24180;&amp;#29615;&amp;#20445;&amp;#28938;&amp;#38177;&amp;#19997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9615;&amp;#20445;&amp;#28938;&amp;#38177;&amp;#19997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9615;&amp;#20445;&amp;#28938;&amp;#38177;&amp;#199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9615;&amp;#20445;&amp;#28938;&amp;#38177;&amp;#199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9615;&amp;#20445;&amp;#28938;&amp;#38177;&amp;#199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9615;&amp;#20445;&amp;#28938;&amp;#38177;&amp;#199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9615;&amp;#20445;&amp;#28938;&amp;#38177;&amp;#199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9615;&amp;#20445;&amp;#28938;&amp;#38177;&amp;#19997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9615;&amp;#20445;&amp;#28938;&amp;#38177;&amp;#19997;&amp;#26631;&amp;#26438;&amp;#20225;&amp;#19994;&amp;#30740;&amp;#31350;&amp;#20998;&amp;#26512;(&amp;#20225;&amp;#19994;&amp;#21487;&amp;#33258;&amp;#36873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9615;&amp;#20445;&amp;#28938;&amp;#38177;&amp;#19997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615;&amp;#20445;&amp;#28938;&amp;#38177;&amp;#199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0445;&amp;#28938;&amp;#38177;&amp;#19997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9615;&amp;#20445;&amp;#28938;&amp;#38177;&amp;#19997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9615;&amp;#20445;&amp;#28938;&amp;#38177;&amp;#19997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8938;&amp;#38177;&amp;#1999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8938;&amp;#38177;&amp;#1999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8938;&amp;#38177;&amp;#199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8938;&amp;#38177;&amp;#19997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9615;&amp;#20445;&amp;#28938;&amp;#38177;&amp;#1999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9615;&amp;#20445;&amp;#28938;&amp;#38177;&amp;#199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9615;&amp;#20445;&amp;#28938;&amp;#38177;&amp;#1999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29615;&amp;#20445;&amp;#28938;&amp;#38177;&amp;#1999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6&amp;#24180;&amp;#20013;&amp;#22269;&amp;#29615;&amp;#20445;&amp;#28938;&amp;#38177;&amp;#1999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6&amp;#24180;&amp;#20013;&amp;#22269;&amp;#29615;&amp;#20445;&amp;#28938;&amp;#38177;&amp;#19997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6&amp;#24180;&amp;#20013;&amp;#22269;&amp;#29615;&amp;#20445;&amp;#28938;&amp;#38177;&amp;#19997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-2022&amp;#24180;&amp;#20013;&amp;#22269;&amp;#29615;&amp;#20445;&amp;#28938;&amp;#38177;&amp;#19997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-2022&amp;#24180;&amp;#20013;&amp;#22269;&amp;#29615;&amp;#20445;&amp;#28938;&amp;#38177;&amp;#19997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