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全自动隔膜涂布机行业分析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840;&amp;#33258;&amp;#21160;&amp;#38548;&amp;#33180;&amp;#28034;&amp;#24067;&amp;#26426;&amp;#34892;&amp;#19994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840;&amp;#33258;&amp;#21160;&amp;#38548;&amp;#33180;&amp;#28034;&amp;#24067;&amp;#26426;&amp;#34892;&amp;#19994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 &amp;#20840;&amp;#33258;&amp;#21160;&amp;#38548;&amp;#33180;&amp;#28034;&amp;#24067;&amp;#26426;&amp;#31616;&amp;#2017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840;&amp;#33258;&amp;#21160;&amp;#38548;&amp;#33180;&amp;#28034;&amp;#24067;&amp;#2642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840;&amp;#33258;&amp;#21160;&amp;#38548;&amp;#33180;&amp;#28034;&amp;#24067;&amp;#26426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840;&amp;#33258;&amp;#21160;&amp;#38548;&amp;#33180;&amp;#28034;&amp;#24067;&amp;#26426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amp;#19990;&amp;#30028;&amp;#20840;&amp;#33258;&amp;#21160;&amp;#38548;&amp;#33180;&amp;#28034;&amp;#24067;&amp;#26426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19990;&amp;#30028;&amp;#20840;&amp;#33258;&amp;#21160;&amp;#38548;&amp;#33180;&amp;#28034;&amp;#24067;&amp;#26426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0;&amp;#30028;&amp;#20840;&amp;#33258;&amp;#21160;&amp;#38548;&amp;#33180;&amp;#28034;&amp;#24067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20840;&amp;#33258;&amp;#21160;&amp;#38548;&amp;#33180;&amp;#28034;&amp;#24067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20840;&amp;#33258;&amp;#21160;&amp;#38548;&amp;#33180;&amp;#28034;&amp;#24067;&amp;#26426;&amp;#34892;&amp;#19994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0;&amp;#30028;&amp;#20840;&amp;#33258;&amp;#21160;&amp;#38548;&amp;#33180;&amp;#28034;&amp;#24067;&amp;#26426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-2022&amp;#24180;&amp;#19990;&amp;#30028;&amp;#20840;&amp;#33258;&amp;#21160;&amp;#38548;&amp;#33180;&amp;#28034;&amp;#24067;&amp;#26426;&amp;#34892;&amp;#1999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7096;&amp;#20998;&amp;#22269;&amp;#23478;&amp;#20840;&amp;#33258;&amp;#21160;&amp;#38548;&amp;#33180;&amp;#28034;&amp;#24067;&amp;#26426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1-2016&amp;#24180;&amp;#20840;&amp;#33258;&amp;#21160;&amp;#38548;&amp;#33180;&amp;#28034;&amp;#24067;&amp;#26426;&amp;#38656;&amp;#27714;&amp;#20998;&amp;#26512;&amp;#21450;2017-2022&amp;#2418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1-2016&amp;#24180;&amp;#20840;&amp;#33258;&amp;#21160;&amp;#38548;&amp;#33180;&amp;#28034;&amp;#24067;&amp;#26426;&amp;#24066;&amp;#22330;&amp;#35268;&amp;#27169;&amp;#21450;2017-2022&amp;#2418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1-2016&amp;#24180;&amp;#20840;&amp;#33258;&amp;#21160;&amp;#38548;&amp;#33180;&amp;#28034;&amp;#24067;&amp;#26426;&amp;#38656;&amp;#27714;&amp;#20998;&amp;#26512;&amp;#21450;2017-2022&amp;#2418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1-2016&amp;#24180;&amp;#20840;&amp;#33258;&amp;#21160;&amp;#38548;&amp;#33180;&amp;#28034;&amp;#24067;&amp;#26426;&amp;#24066;&amp;#22330;&amp;#35268;&amp;#27169;&amp;#21450;2017-2022&amp;#2418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1-2016&amp;#24180;&amp;#20840;&amp;#33258;&amp;#21160;&amp;#38548;&amp;#33180;&amp;#28034;&amp;#24067;&amp;#26426;&amp;#38656;&amp;#27714;&amp;#20998;&amp;#26512;&amp;#21450;2017-2022&amp;#2418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1-2016&amp;#24180;&amp;#20840;&amp;#33258;&amp;#21160;&amp;#38548;&amp;#33180;&amp;#28034;&amp;#24067;&amp;#26426;&amp;#24066;&amp;#22330;&amp;#35268;&amp;#27169;&amp;#21450;2017-2022&amp;#2418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1-2016&amp;#24180;&amp;#20840;&amp;#33258;&amp;#21160;&amp;#38548;&amp;#33180;&amp;#28034;&amp;#24067;&amp;#26426;&amp;#38656;&amp;#27714;&amp;#20998;&amp;#26512;&amp;#21450;2017-2022&amp;#2418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1-2016&amp;#24180;&amp;#20840;&amp;#33258;&amp;#21160;&amp;#38548;&amp;#33180;&amp;#28034;&amp;#24067;&amp;#26426;&amp;#24066;&amp;#22330;&amp;#35268;&amp;#27169;&amp;#21450;2017-2022&amp;#2418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amp;#20013;&amp;#22269;&amp;#20840;&amp;#33258;&amp;#21160;&amp;#38548;&amp;#33180;&amp;#28034;&amp;#24067;&amp;#26426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&amp;#20840;&amp;#33258;&amp;#21160;&amp;#38548;&amp;#33180;&amp;#28034;&amp;#24067;&amp;#26426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840;&amp;#33258;&amp;#21160;&amp;#38548;&amp;#33180;&amp;#28034;&amp;#24067;&amp;#26426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1-2016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22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840;&amp;#33258;&amp;#21160;&amp;#38548;&amp;#33180;&amp;#28034;&amp;#24067;&amp;#26426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1-2016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22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840;&amp;#33258;&amp;#21160;&amp;#38548;&amp;#33180;&amp;#28034;&amp;#24067;&amp;#26426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0840;&amp;#33258;&amp;#21160;&amp;#38548;&amp;#33180;&amp;#28034;&amp;#24067;&amp;#26426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1-2016&amp;#24180;&amp;#20013;&amp;#22269;&amp;#20840;&amp;#33258;&amp;#21160;&amp;#38548;&amp;#33180;&amp;#28034;&amp;#24067;&amp;#26426;&amp;#34892;&amp;#19994;&amp;#36816;&amp;#34892;&amp;#29366;&amp;#20917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1-2016&amp;#24180;&amp;#20013;&amp;#2226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840;&amp;#33258;&amp;#21160;&amp;#38548;&amp;#33180;&amp;#28034;&amp;#24067;&amp;#26426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1-2016&amp;#24180;&amp;#20013;&amp;#22269;&amp;#20840;&amp;#33258;&amp;#21160;&amp;#38548;&amp;#33180;&amp;#28034;&amp;#24067;&amp;#26426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840;&amp;#33258;&amp;#21160;&amp;#38548;&amp;#33180;&amp;#28034;&amp;#24067;&amp;#26426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1-2016&amp;#24180;&amp;#20013;&amp;#22269;&amp;#20840;&amp;#33258;&amp;#21160;&amp;#38548;&amp;#33180;&amp;#28034;&amp;#24067;&amp;#2642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1-2016&amp;#24180;&amp;#20013;&amp;#22269;&amp;#20840;&amp;#33258;&amp;#21160;&amp;#38548;&amp;#33180;&amp;#28034;&amp;#24067;&amp;#2642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840;&amp;#33258;&amp;#21160;&amp;#38548;&amp;#33180;&amp;#28034;&amp;#24067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33258;&amp;#21160;&amp;#38548;&amp;#33180;&amp;#28034;&amp;#24067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33258;&amp;#21160;&amp;#38548;&amp;#33180;&amp;#28034;&amp;#24067;&amp;#26426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33258;&amp;#21160;&amp;#38548;&amp;#33180;&amp;#28034;&amp;#24067;&amp;#26426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1-2016&amp;#24180;&amp;#20013;&amp;#22269;&amp;#20840;&amp;#33258;&amp;#21160;&amp;#38548;&amp;#33180;&amp;#28034;&amp;#24067;&amp;#26426;&amp;#34892;&amp;#19994;&amp;#33719;&amp;#21033;&amp;#33021;&amp;#21147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1-2016&amp;#24180;&amp;#20013;&amp;#22269;&amp;#20840;&amp;#33258;&amp;#21160;&amp;#38548;&amp;#33180;&amp;#28034;&amp;#24067;&amp;#2642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1-2016&amp;#24180;&amp;#20013;&amp;#22269;&amp;#20840;&amp;#33258;&amp;#21160;&amp;#38548;&amp;#33180;&amp;#28034;&amp;#24067;&amp;#2642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38144;&amp;#21806;&amp;#27611;&amp;#21033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38144;&amp;#21806;&amp;#27611;&amp;#21033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1-2016&amp;#24180;&amp;#20013;&amp;#22269;&amp;#20840;&amp;#33258;&amp;#21160;&amp;#38548;&amp;#33180;&amp;#28034;&amp;#24067;&amp;#2642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1-2016&amp;#24180;&amp;#20013;&amp;#22269;&amp;#20840;&amp;#33258;&amp;#21160;&amp;#38548;&amp;#33180;&amp;#28034;&amp;#24067;&amp;#2642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1-2016&amp;#24180;&amp;#20013;&amp;#22269;&amp;#20840;&amp;#33258;&amp;#21160;&amp;#38548;&amp;#33180;&amp;#28034;&amp;#24067;&amp;#2642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1-2016&amp;#24180;&amp;#20013;&amp;#22269;&amp;#20840;&amp;#33258;&amp;#21160;&amp;#38548;&amp;#33180;&amp;#28034;&amp;#24067;&amp;#2642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5104;&amp;#26412;&amp;#36153;&amp;#29992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5104;&amp;#26412;&amp;#36153;&amp;#29992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1-2016&amp;#24180;&amp;#20013;&amp;#22269;&amp;#20840;&amp;#33258;&amp;#21160;&amp;#38548;&amp;#33180;&amp;#28034;&amp;#24067;&amp;#2642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1-2016&amp;#24180;&amp;#20013;&amp;#22269;&amp;#20840;&amp;#33258;&amp;#21160;&amp;#38548;&amp;#33180;&amp;#28034;&amp;#24067;&amp;#2642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2011-2016&amp;#24180;&amp;#25105;&amp;#22269;&amp;#20840;&amp;#33258;&amp;#21160;&amp;#38548;&amp;#33180;&amp;#28034;&amp;#24067;&amp;#2642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&amp;#25105;&amp;#22269;&amp;#20840;&amp;#33258;&amp;#21160;&amp;#38548;&amp;#33180;&amp;#28034;&amp;#24067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33258;&amp;#21160;&amp;#38548;&amp;#33180;&amp;#28034;&amp;#24067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33258;&amp;#21160;&amp;#38548;&amp;#33180;&amp;#28034;&amp;#24067;&amp;#26426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33258;&amp;#21160;&amp;#38548;&amp;#33180;&amp;#28034;&amp;#24067;&amp;#26426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0840;&amp;#33258;&amp;#21160;&amp;#38548;&amp;#33180;&amp;#28034;&amp;#24067;&amp;#26426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0840;&amp;#33258;&amp;#21160;&amp;#38548;&amp;#33180;&amp;#28034;&amp;#24067;&amp;#26426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1-2016&amp;#24180;&amp;#20840;&amp;#33258;&amp;#21160;&amp;#38548;&amp;#33180;&amp;#28034;&amp;#24067;&amp;#26426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1-2016&amp;#24180;&amp;#20840;&amp;#33258;&amp;#21160;&amp;#38548;&amp;#33180;&amp;#28034;&amp;#24067;&amp;#26426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1-2016&amp;#24180;&amp;#20840;&amp;#33258;&amp;#21160;&amp;#38548;&amp;#33180;&amp;#28034;&amp;#24067;&amp;#26426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20840;&amp;#33258;&amp;#21160;&amp;#38548;&amp;#33180;&amp;#28034;&amp;#24067;&amp;#2642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3545;&amp;#20013;&amp;#22269;&amp;#20840;&amp;#33258;&amp;#21160;&amp;#38548;&amp;#33180;&amp;#28034;&amp;#24067;&amp;#26426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2011-2016&amp;#24180;&amp;#20013;&amp;#22269;&amp;#20840;&amp;#33258;&amp;#21160;&amp;#38548;&amp;#33180;&amp;#28034;&amp;#24067;&amp;#26426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2011-2016&amp;#24180;&amp;#20013;&amp;#22269;&amp;#20840;&amp;#33258;&amp;#21160;&amp;#38548;&amp;#33180;&amp;#28034;&amp;#24067;&amp;#2642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1-2016&amp;#24180;&amp;#20013;&amp;#22269;&amp;#20840;&amp;#33258;&amp;#21160;&amp;#38548;&amp;#33180;&amp;#28034;&amp;#24067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1-2016&amp;#24180;&amp;#20013;&amp;#22269;&amp;#20840;&amp;#33258;&amp;#21160;&amp;#38548;&amp;#33180;&amp;#28034;&amp;#24067;&amp;#2642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amp;#20840;&amp;#33258;&amp;#21160;&amp;#38548;&amp;#33180;&amp;#28034;&amp;#24067;&amp;#26426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840;&amp;#33258;&amp;#21160;&amp;#38548;&amp;#33180;&amp;#28034;&amp;#24067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33258;&amp;#21160;&amp;#38548;&amp;#33180;&amp;#28034;&amp;#24067;&amp;#2642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33258;&amp;#21160;&amp;#38548;&amp;#33180;&amp;#28034;&amp;#24067;&amp;#2642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840;&amp;#33258;&amp;#21160;&amp;#38548;&amp;#33180;&amp;#28034;&amp;#24067;&amp;#2642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-2022&amp;#24180;&amp;#25105;&amp;#22269;&amp;#20840;&amp;#33258;&amp;#21160;&amp;#38548;&amp;#33180;&amp;#28034;&amp;#24067;&amp;#2642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22&amp;#24180;&amp;#20840;&amp;#33258;&amp;#21160;&amp;#38548;&amp;#33180;&amp;#28034;&amp;#24067;&amp;#2642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-2022&amp;#24180;&amp;#20840;&amp;#33258;&amp;#21160;&amp;#38548;&amp;#33180;&amp;#28034;&amp;#24067;&amp;#264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amp;#20840;&amp;#33258;&amp;#21160;&amp;#38548;&amp;#33180;&amp;#28034;&amp;#24067;&amp;#26426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2011-2016&amp;#24180;&amp;#20840;&amp;#33258;&amp;#21160;&amp;#38548;&amp;#33180;&amp;#28034;&amp;#24067;&amp;#2642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1-2016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1-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1-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1-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840;&amp;#33258;&amp;#21160;&amp;#38548;&amp;#33180;&amp;#28034;&amp;#24067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33258;&amp;#21160;&amp;#38548;&amp;#33180;&amp;#28034;&amp;#24067;&amp;#2642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87;&amp;#20197;&amp;#25237;&amp;#36164;&amp;#30340;&amp;#20840;&amp;#33258;&amp;#21160;&amp;#38548;&amp;#33180;&amp;#28034;&amp;#24067;&amp;#2642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33258;&amp;#21160;&amp;#38548;&amp;#33180;&amp;#28034;&amp;#24067;&amp;#2642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0;&amp;#33258;&amp;#21160;&amp;#38548;&amp;#33180;&amp;#28034;&amp;#24067;&amp;#2642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840;&amp;#33258;&amp;#21160;&amp;#38548;&amp;#33180;&amp;#28034;&amp;#24067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2017-2022&amp;#24180;&amp;#20013;&amp;#22269;&amp;#20840;&amp;#33258;&amp;#21160;&amp;#38548;&amp;#33180;&amp;#28034;&amp;#24067;&amp;#26426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2017-2022&amp;#24180;&amp;#20013;&amp;#22269;&amp;#20840;&amp;#33258;&amp;#21160;&amp;#38548;&amp;#33180;&amp;#28034;&amp;#24067;&amp;#26426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10;&amp;#26469;&amp;#20840;&amp;#33258;&amp;#21160;&amp;#38548;&amp;#33180;&amp;#28034;&amp;#24067;&amp;#2642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10;&amp;#26469;&amp;#20840;&amp;#33258;&amp;#21160;&amp;#38548;&amp;#33180;&amp;#28034;&amp;#24067;&amp;#26426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7-2022&amp;#24180;&amp;#20013;&amp;#22269;&amp;#20840;&amp;#33258;&amp;#21160;&amp;#38548;&amp;#33180;&amp;#28034;&amp;#24067;&amp;#26426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-2022&amp;#24180;&amp;#20840;&amp;#33258;&amp;#21160;&amp;#38548;&amp;#33180;&amp;#28034;&amp;#24067;&amp;#2642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22&amp;#24180;&amp;#20840;&amp;#33258;&amp;#21160;&amp;#38548;&amp;#33180;&amp;#28034;&amp;#24067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-2022&amp;#24180;&amp;#20840;&amp;#33258;&amp;#21160;&amp;#38548;&amp;#33180;&amp;#28034;&amp;#24067;&amp;#26426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-2022&amp;#24180;&amp;#20840;&amp;#33258;&amp;#21160;&amp;#38548;&amp;#33180;&amp;#28034;&amp;#24067;&amp;#2642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7-2022&amp;#24180;&amp;#20840;&amp;#33258;&amp;#21160;&amp;#38548;&amp;#33180;&amp;#28034;&amp;#24067;&amp;#2642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amp;#25105;&amp;#22269;&amp;#20840;&amp;#33258;&amp;#21160;&amp;#38548;&amp;#33180;&amp;#28034;&amp;#24067;&amp;#26426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5105;&amp;#22269;&amp;#20840;&amp;#33258;&amp;#21160;&amp;#38548;&amp;#33180;&amp;#28034;&amp;#24067;&amp;#26426;&amp;#20135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1-2016&amp;#24180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1-2016&amp;#24180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1-2016&amp;#24180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105;&amp;#22269;&amp;#20840;&amp;#33258;&amp;#21160;&amp;#38548;&amp;#33180;&amp;#28034;&amp;#24067;&amp;#26426;&amp;#20135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1-2016&amp;#24180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1-2016&amp;#24180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1-2016&amp;#24180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105;&amp;#22269;&amp;#20840;&amp;#33258;&amp;#21160;&amp;#38548;&amp;#33180;&amp;#28034;&amp;#24067;&amp;#26426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1-2016&amp;#2418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1-2016&amp;#2418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-2022&amp;#24180;&amp;#20840;&amp;#33258;&amp;#21160;&amp;#38548;&amp;#33180;&amp;#28034;&amp;#24067;&amp;#26426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-2022&amp;#24180;&amp;#20840;&amp;#33258;&amp;#21160;&amp;#38548;&amp;#33180;&amp;#28034;&amp;#24067;&amp;#26426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amp;#20840;&amp;#33258;&amp;#21160;&amp;#38548;&amp;#33180;&amp;#28034;&amp;#24067;&amp;#26426;&amp;#22269;&amp;#20869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amp;#20840;&amp;#33258;&amp;#21160;&amp;#38548;&amp;#33180;&amp;#28034;&amp;#24067;&amp;#26426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&amp;#20013;&amp;#22269;&amp;#20840;&amp;#33258;&amp;#21160;&amp;#38548;&amp;#33180;&amp;#28034;&amp;#24067;&amp;#26426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840;&amp;#33258;&amp;#21160;&amp;#38548;&amp;#33180;&amp;#28034;&amp;#24067;&amp;#26426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1-2016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1-2016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840;&amp;#33258;&amp;#21160;&amp;#38548;&amp;#33180;&amp;#28034;&amp;#24067;&amp;#26426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1-2016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1-2016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840;&amp;#33258;&amp;#21160;&amp;#38548;&amp;#33180;&amp;#28034;&amp;#24067;&amp;#26426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1-2016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1-2016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0840;&amp;#33258;&amp;#21160;&amp;#38548;&amp;#33180;&amp;#28034;&amp;#24067;&amp;#26426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1-2016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09-2013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0840;&amp;#33258;&amp;#21160;&amp;#38548;&amp;#33180;&amp;#28034;&amp;#24067;&amp;#26426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1-2016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2017-2022&amp;#24180;&amp;#20013;&amp;#22269;&amp;#20840;&amp;#33258;&amp;#21160;&amp;#38548;&amp;#33180;&amp;#28034;&amp;#24067;&amp;#2642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2017-2022&amp;#24180;&amp;#20013;&amp;#22269;&amp;#20840;&amp;#33258;&amp;#21160;&amp;#38548;&amp;#33180;&amp;#28034;&amp;#24067;&amp;#2642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33258;&amp;#21160;&amp;#38548;&amp;#33180;&amp;#28034;&amp;#24067;&amp;#26426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33258;&amp;#21160;&amp;#38548;&amp;#33180;&amp;#28034;&amp;#24067;&amp;#26426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33258;&amp;#21160;&amp;#38548;&amp;#33180;&amp;#28034;&amp;#24067;&amp;#26426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7-2022&amp;#24180;&amp;#20013;&amp;#22269;&amp;#20840;&amp;#33258;&amp;#21160;&amp;#38548;&amp;#33180;&amp;#28034;&amp;#24067;&amp;#26426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33258;&amp;#21160;&amp;#38548;&amp;#33180;&amp;#28034;&amp;#24067;&amp;#26426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33258;&amp;#21160;&amp;#38548;&amp;#33180;&amp;#28034;&amp;#24067;&amp;#26426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33258;&amp;#21160;&amp;#38548;&amp;#33180;&amp;#28034;&amp;#24067;&amp;#26426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&amp;#20013;&amp;#22269;&amp;#20840;&amp;#33258;&amp;#21160;&amp;#38548;&amp;#33180;&amp;#28034;&amp;#24067;&amp;#26426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840;&amp;#33258;&amp;#21160;&amp;#38548;&amp;#33180;&amp;#28034;&amp;#24067;&amp;#26426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840;&amp;#33258;&amp;#21160;&amp;#38548;&amp;#33180;&amp;#28034;&amp;#24067;&amp;#26426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30446;&amp;#24405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