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温控器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8201;&amp;#25511;&amp;#2212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8201;&amp;#25511;&amp;#2212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6234;&amp;#33021;&amp;#28201;&amp;#25511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6234;&amp;#33021;&amp;#28201;&amp;#25511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234;&amp;#33021;&amp;#28201;&amp;#25511;&amp;#2212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8201;&amp;#25511;&amp;#2212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6234;&amp;#33021;&amp;#28201;&amp;#25511;&amp;#2212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8201;&amp;#25511;&amp;#2212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8201;&amp;#25511;&amp;#2212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0135;&amp;#19994;&amp;#29616;&amp;#29366;&amp;#20998;&amp;#26512;&amp;#21450;&amp;#20854;&amp;#23545;&amp;#26234;&amp;#33021;&amp;#28201;&amp;#2551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0135;&amp;#19994;&amp;#20998;&amp;#26512;&amp;#21450;&amp;#20854;&amp;#23545;&amp;#26234;&amp;#33021;&amp;#28201;&amp;#2551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19990;&amp;#30028;&amp;#26234;&amp;#33021;&amp;#28201;&amp;#25511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2269;&amp;#38469;&amp;#26234;&amp;#33021;&amp;#28201;&amp;#25511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234;&amp;#33021;&amp;#28201;&amp;#25511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33021;&amp;#28201;&amp;#25511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234;&amp;#33021;&amp;#28201;&amp;#25511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6234;&amp;#33021;&amp;#28201;&amp;#25511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6234;&amp;#33021;&amp;#28201;&amp;#25511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8201;&amp;#25511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8201;&amp;#25511;&amp;#2212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6234;&amp;#33021;&amp;#28201;&amp;#25511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8201;&amp;#25511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8201;&amp;#25511;&amp;#2212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6234;&amp;#33021;&amp;#28201;&amp;#25511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234;&amp;#33021;&amp;#28201;&amp;#25511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6234;&amp;#33021;&amp;#28201;&amp;#25511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234;&amp;#33021;&amp;#28201;&amp;#25511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234;&amp;#33021;&amp;#28201;&amp;#25511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0013;&amp;#22269;&amp;#26234;&amp;#33021;&amp;#28201;&amp;#25511;&amp;#2212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8201;&amp;#2551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8201;&amp;#25511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8201;&amp;#25511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6234;&amp;#33021;&amp;#28201;&amp;#25511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6234;&amp;#33021;&amp;#28201;&amp;#25511;&amp;#2212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234;&amp;#33021;&amp;#28201;&amp;#25511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234;&amp;#33021;&amp;#28201;&amp;#25511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6234;&amp;#33021;&amp;#28201;&amp;#25511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8201;&amp;#25511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8201;&amp;#25511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8201;&amp;#25511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28201;&amp;#2551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6234;&amp;#33021;&amp;#28201;&amp;#25511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234;&amp;#33021;&amp;#28201;&amp;#25511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6234;&amp;#33021;&amp;#28201;&amp;#25511;&amp;#2212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6234;&amp;#33021;&amp;#28201;&amp;#25511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6234;&amp;#33021;&amp;#28201;&amp;#25511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8201;&amp;#25511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8201;&amp;#2551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6234;&amp;#33021;&amp;#28201;&amp;#25511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234;&amp;#33021;&amp;#28201;&amp;#25511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6234;&amp;#33021;&amp;#28201;&amp;#25511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6234;&amp;#33021;&amp;#28201;&amp;#25511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6234;&amp;#33021;&amp;#28201;&amp;#25511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6234;&amp;#33021;&amp;#28201;&amp;#25511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6234;&amp;#33021;&amp;#28201;&amp;#2551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20013;&amp;#22269;&amp;#26234;&amp;#33021;&amp;#28201;&amp;#25511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6234;&amp;#33021;&amp;#28201;&amp;#25511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6234;&amp;#33021;&amp;#28201;&amp;#25511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6234;&amp;#33021;&amp;#28201;&amp;#25511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6234;&amp;#33021;&amp;#28201;&amp;#25511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6234;&amp;#33021;&amp;#28201;&amp;#25511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6234;&amp;#33021;&amp;#28201;&amp;#25511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0013;&amp;#22269;&amp;#26234;&amp;#33021;&amp;#28201;&amp;#2551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-2022&amp;#24180;&amp;#26234;&amp;#33021;&amp;#28201;&amp;#25511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6234;&amp;#33021;&amp;#28201;&amp;#25511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6234;&amp;#33021;&amp;#28201;&amp;#25511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6234;&amp;#33021;&amp;#28201;&amp;#25511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6234;&amp;#33021;&amp;#28201;&amp;#25511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8201;&amp;#25511;&amp;#2212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8201;&amp;#25511;&amp;#2212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-2022&amp;#24180;&amp;#26234;&amp;#33021;&amp;#28201;&amp;#25511;&amp;#221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8201;&amp;#25511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8201;&amp;#25511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8201;&amp;#25511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8201;&amp;#25511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8201;&amp;#25511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6234;&amp;#33021;&amp;#28201;&amp;#25511;&amp;#2212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28201;&amp;#25511;&amp;#2212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6234;&amp;#33021;&amp;#28201;&amp;#25511;&amp;#2212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28201;&amp;#2551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28201;&amp;#2551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28201;&amp;#25511;&amp;#2212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