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电磁钢板行业市场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30913;&amp;#38050;&amp;#26495;&amp;#34892;&amp;#19994;&amp;#24066;&amp;#22330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30913;&amp;#38050;&amp;#26495;&amp;#34892;&amp;#19994;&amp;#24066;&amp;#22330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38543;&amp;#30528;&amp;#30005;&amp;#30913;&amp;#38050;&amp;#26495;&amp;#34892;&amp;#19994;&amp;#31454;&amp;#20105;&amp;#30340;&amp;#19981;&amp;#26029;&amp;#21152;&amp;#21095;&amp;#65292;&amp;#22823;&amp;#22411;&amp;#20225;&amp;#19994;&amp;#38388;&amp;#24182;&amp;#36141;&amp;#25972;&amp;#21512;&amp;#19982;&amp;#36164;&amp;#26412;&amp;#36816;&amp;#20316;&amp;#26085;&amp;#36235;&amp;#39057;&amp;#32321;&amp;#65292;&amp;#22269;&amp;#20869;&amp;#22806;&amp;#20248;&amp;#31168;&amp;#30340;&amp;#30005;&amp;#30913;&amp;#38050;&amp;#26495;&amp;#20225;&amp;#19994;&amp;#24840;&amp;#26469;&amp;#24840;&amp;#37325;&amp;#35270;&amp;#23545;&amp;#34892;&amp;#19994;&amp;#24066;&amp;#22330;&amp;#30340;&amp;#20998;&amp;#26512;&amp;#30740;&amp;#31350;&amp;#65292;&amp;#29305;&amp;#21035;&amp;#26159;&amp;#23545;&amp;#24403;&amp;#21069;&amp;#24066;&amp;#22330;&amp;#29615;&amp;#22659;&amp;#21644;&amp;#23458;&amp;#25143;&amp;#38656;&amp;#27714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amp;#27491;&amp;#22240;&amp;#20026;&amp;#22914;&amp;#27492;&amp;#65292;&amp;#19968;&amp;#22823;&amp;#25209;&amp;#20248;&amp;#31168;&amp;#21697;&amp;#29260;&amp;#36805;&amp;#36895;&amp;#23835;&amp;#36215;&amp;#65292;&amp;#36880;&amp;#28176;&amp;#25104;&amp;#20026;&amp;#34892;&amp;#19994;&amp;#20013;&amp;#30340;&amp;#32728;&amp;#269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2298;2017-2022&amp;#24180;&amp;#20013;&amp;#22269;&amp;#30005;&amp;#30913;&amp;#38050;&amp;#26495;&amp;#34892;&amp;#19994;&amp;#24066;&amp;#22330;&amp;#20998;&amp;#26512;&amp;#19982;&amp;#21457;&amp;#23637;&amp;#21069;&amp;#26223;&amp;#35780;&amp;#20272;&amp;#25253;&amp;#21578;&amp;#12299;&amp;#23545;&amp;#30005;&amp;#30913;&amp;#38050;&amp;#26495;&amp;#34892;&amp;#19994;&amp;#24066;&amp;#22330;&amp;#36827;&amp;#34892;&amp;#20102;&amp;#22823;&amp;#37327;&amp;#30340;&amp;#25968;&amp;#25454;&amp;#25972;&amp;#21512;&amp;#12289;&amp;#21152;&amp;#24037;&amp;#12289;&amp;#20998;&amp;#26512;&amp;#12289;&amp;#39044;&amp;#27979;&amp;#65292;&amp;#20026;&amp;#23458;&amp;#25143;&amp;#25552;&amp;#20379;&amp;#26356;&amp;#22909;&amp;#30340;&amp;#34892;&amp;#19994;&amp;#21457;&amp;#23637;&amp;#20449;&amp;#24687;&amp;#65292;&amp;#21450;&amp;#34892;&amp;#19994;&amp;#21457;&amp;#23637;&amp;#29616;&amp;#29366;&amp;#12289;&amp;#21069;&amp;#26223;&amp;#65292;&amp;#20026;&amp;#23458;&amp;#25143;&amp;#25552;&amp;#20379;&amp;#25913;&amp;#34892;&amp;#19994;&amp;#30340;&amp;#35299;&amp;#20915;&amp;#26041;&amp;#26696;&amp;#21644;&amp;#21672;&amp;#35810;&amp;#26381;&amp;#21153;&amp;#65292;&amp;#26368;&amp;#22823;&amp;#38480;&amp;#24230;&amp;#38477;&amp;#20302;&amp;#23458;&amp;#25143;&amp;#30340;&amp;#25237;&amp;#36164;&amp;#39118;&amp;#38505;&amp;#19982;&amp;#32463;&amp;#33829;&amp;#25104;&amp;#26412;&amp;#65292;&amp;#25226;&amp;#25569;&amp;#25237;&amp;#36164;&amp;#26426;&amp;#36935;&amp;#65292;&amp;#25552;&amp;#39640;&amp;#20225;&amp;#19994;&amp;#31454;&amp;#20105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4/R0403/201608/02-209371.html"&gt;&amp;#30005;&amp;#30913;&amp;#38050;&amp;#26495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30913;&amp;#38050;&amp;#26495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38050;&amp;#2649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913;&amp;#38050;&amp;#26495;&amp;#34892;&amp;#1999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38050;&amp;#26495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0913;&amp;#38050;&amp;#2649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38050;&amp;#26495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913;&amp;#38050;&amp;#26495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38050;&amp;#26495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0913;&amp;#38050;&amp;#26495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38050;&amp;#26495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913;&amp;#38050;&amp;#26495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38050;&amp;#26495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6&amp;#24180;&amp;#20013;&amp;#22269;&amp;#30005;&amp;#30913;&amp;#38050;&amp;#26495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30913;&amp;#38050;&amp;#26495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38050;&amp;#26495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913;&amp;#38050;&amp;#26495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38050;&amp;#26495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0913;&amp;#38050;&amp;#26495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30913;&amp;#38050;&amp;#26495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30913;&amp;#38050;&amp;#2649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38050;&amp;#26495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913;&amp;#38050;&amp;#2649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38050;&amp;#2649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30913;&amp;#38050;&amp;#26495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38050;&amp;#26495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913;&amp;#38050;&amp;#26495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38050;&amp;#26495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0913;&amp;#38050;&amp;#26495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0005;&amp;#30913;&amp;#38050;&amp;#26495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30913;&amp;#38050;&amp;#26495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quot;&amp;#21313;&amp;#19977;&amp;#20116;&amp;quo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0913;&amp;#38050;&amp;#2649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amp;#24180;&amp;#20013;&amp;#22269;&amp;#30005;&amp;#30913;&amp;#38050;&amp;#26495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30913;&amp;#38050;&amp;#26495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4066;&amp;#22330;&amp;#30005;&amp;#30913;&amp;#38050;&amp;#26495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4066;&amp;#22330;&amp;#30005;&amp;#30913;&amp;#38050;&amp;#26495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24066;&amp;#22330;&amp;#30005;&amp;#30913;&amp;#38050;&amp;#26495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0013;&amp;#22269;&amp;#24066;&amp;#22330;&amp;#30005;&amp;#30913;&amp;#38050;&amp;#26495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30913;&amp;#38050;&amp;#26495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0913;&amp;#38050;&amp;#26495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30005;&amp;#30913;&amp;#38050;&amp;#26495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30913;&amp;#38050;&amp;#26495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30005;&amp;#30913;&amp;#38050;&amp;#26495;&amp;#3489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30913;&amp;#38050;&amp;#26495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6&amp;#24180;&amp;#20013;&amp;#22269;&amp;#30005;&amp;#30913;&amp;#38050;&amp;#26495;&amp;#34892;&amp;#19994;&amp;#36827;&amp;#20986;&amp;#2147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30913;&amp;#38050;&amp;#26495;&amp;#36827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6827;&amp;#20986;&amp;#21475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0913;&amp;#38050;&amp;#26495;&amp;#34892;&amp;#19994;&amp;#36827;&amp;#20986;&amp;#21475;&amp;#25968;&amp;#25454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0005;&amp;#30913;&amp;#38050;&amp;#26495;&amp;#36827;&amp;#2147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0005;&amp;#30913;&amp;#38050;&amp;#26495;&amp;#20986;&amp;#2147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0913;&amp;#38050;&amp;#26495;&amp;#36827;&amp;#20986;&amp;#21475;&amp;#21306;&amp;#2249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30005;&amp;#30913;&amp;#38050;&amp;#26495;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0005;&amp;#30913;&amp;#38050;&amp;#26495;&amp;#36827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0005;&amp;#30913;&amp;#38050;&amp;#26495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6&amp;#24180;&amp;#20013;&amp;#22269;&amp;#30005;&amp;#30913;&amp;#38050;&amp;#26495;&amp;#34892;&amp;#19994;&amp;#24066;&amp;#22330;&amp;#20379;&amp;#38656;&amp;#29366;&amp;#20917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0005;&amp;#30913;&amp;#38050;&amp;#2649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0005;&amp;#30913;&amp;#38050;&amp;#26495;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30005;&amp;#30913;&amp;#38050;&amp;#26495;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30005;&amp;#30913;&amp;#38050;&amp;#26495;&amp;#34892;&amp;#19994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0005;&amp;#30913;&amp;#38050;&amp;#26495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0005;&amp;#30913;&amp;#38050;&amp;#26495;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30005;&amp;#30913;&amp;#38050;&amp;#26495;&amp;#34892;&amp;#19994;&amp;#19994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30005;&amp;#30913;&amp;#38050;&amp;#26495;&amp;#34892;&amp;#19994;&amp;#24066;&amp;#22330;&amp;#20379;&amp;#3247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0005;&amp;#30913;&amp;#38050;&amp;#26495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6&amp;#24180;&amp;#30005;&amp;#30913;&amp;#38050;&amp;#26495;&amp;#34892;&amp;#19994;&amp;#30456;&amp;#20851;&amp;#34892;&amp;#19994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30005;&amp;#30913;&amp;#38050;&amp;#26495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38050;&amp;#26495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913;&amp;#38050;&amp;#26495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38050;&amp;#26495;&amp;#34892;&amp;#19994;&amp;#19978;&amp;#28216;&amp;#23545;&amp;#30005;&amp;#30913;&amp;#38050;&amp;#26495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30005;&amp;#30913;&amp;#38050;&amp;#26495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38050;&amp;#26495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913;&amp;#38050;&amp;#26495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38050;&amp;#26495;&amp;#34892;&amp;#19994;&amp;#19979;&amp;#28216;&amp;#23545;&amp;#2641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6&amp;#24180;&amp;#20013;&amp;#22269;&amp;#30005;&amp;#30913;&amp;#38050;&amp;#2649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30913;&amp;#38050;&amp;#2649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0913;&amp;#38050;&amp;#26495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0913;&amp;#38050;&amp;#264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38050;&amp;#26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913;&amp;#38050;&amp;#26495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30005;&amp;#30913;&amp;#38050;&amp;#2649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0005;&amp;#30913;&amp;#38050;&amp;#2649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0005;&amp;#30913;&amp;#38050;&amp;#2649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1-2016&amp;#24180;&amp;#20013;&amp;#22269;&amp;#30005;&amp;#30913;&amp;#38050;&amp;#26495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1326;&amp;#19996;&amp;#22320;&amp;#21306;&amp;#30005;&amp;#30913;&amp;#38050;&amp;#2649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1326;&amp;#21335;&amp;#22320;&amp;#21306;&amp;#30005;&amp;#30913;&amp;#38050;&amp;#2649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1326;&amp;#20013;&amp;#22320;&amp;#21306;&amp;#30005;&amp;#30913;&amp;#38050;&amp;#2649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1326;&amp;#21271;&amp;#22320;&amp;#21306;&amp;#30005;&amp;#30913;&amp;#38050;&amp;#2649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35199;&amp;#21271;&amp;#22320;&amp;#21306;&amp;#30005;&amp;#30913;&amp;#38050;&amp;#2649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6&amp;#24180;&amp;#35199;&amp;#21335;&amp;#22320;&amp;#21306;&amp;#30005;&amp;#30913;&amp;#38050;&amp;#2649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30005;&amp;#30913;&amp;#38050;&amp;#26495;&amp;#34892;&amp;#19994;&amp;#30693;&amp;#21517;&amp;#21697;&amp;#29260;&amp;#20225;&amp;#19994;&amp;#31454;&amp;#20105;&amp;#2114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053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0013;&amp;#22269;&amp;#30005;&amp;#30913;&amp;#38050;&amp;#2649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0005;&amp;#30913;&amp;#38050;&amp;#2649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0005;&amp;#30913;&amp;#38050;&amp;#26495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0005;&amp;#30913;&amp;#38050;&amp;#26495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0005;&amp;#30913;&amp;#38050;&amp;#26495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20013;&amp;#22269;&amp;#30005;&amp;#30913;&amp;#38050;&amp;#26495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30913;&amp;#38050;&amp;#264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0913;&amp;#38050;&amp;#264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0913;&amp;#38050;&amp;#2649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