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纺织复合材料行业市场运营态势与发展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42;&amp;#32455;&amp;#22797;&amp;#21512;&amp;#26448;&amp;#26009;&amp;#34892;&amp;#19994;&amp;#24066;&amp;#22330;&amp;#36816;&amp;#33829;&amp;#24577;&amp;#21183;&amp;#19982;&amp;#21457;&amp;#23637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42;&amp;#32455;&amp;#22797;&amp;#21512;&amp;#26448;&amp;#26009;&amp;#34892;&amp;#19994;&amp;#24066;&amp;#22330;&amp;#36816;&amp;#33829;&amp;#24577;&amp;#21183;&amp;#19982;&amp;#21457;&amp;#23637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2/R0208/201506/09-181504.html"&gt;&amp;#32442;&amp;#32455;&amp;#22797;&amp;#21512;&amp;#26448;&amp;#26009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42;&amp;#32455;&amp;#22797;&amp;#21512;&amp;#26448;&amp;#260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2797;&amp;#21512;&amp;#26448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2797;&amp;#21512;&amp;#26448;&amp;#26009;&amp;#25104;&amp;#224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2797;&amp;#21512;&amp;#26448;&amp;#26009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2;&amp;#32455;&amp;#22797;&amp;#21512;&amp;#26448;&amp;#26009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2;&amp;#32455;&amp;#22797;&amp;#21512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amp;#24180;&amp;#20013;&amp;#22269;&amp;#32442;&amp;#32455;&amp;#22797;&amp;#21512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amp;#20197;&amp;#19978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442;&amp;#32455;&amp;#22797;&amp;#21512;&amp;#26448;&amp;#2600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2442;&amp;#32455;&amp;#24037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135;&amp;#19994;&amp;#29992;&amp;#32442;&amp;#32455;&amp;#21697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013;&amp;#22269;&amp;#23478;&amp;#29992;&amp;#32442;&amp;#32455;&amp;#21697;&amp;#34892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32442;&amp;#32455;&amp;#24037;&amp;#19994;&amp;ldquo;&amp;#21313;&amp;#19977;&amp;#20116;&amp;rdquo;&amp;#31185;&amp;#25216;&amp;#36827;&amp;#27493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32442;&amp;#32455;&amp;#24037;&amp;#19994;&amp;#35843;&amp;#25972;&amp;#2164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442;&amp;#32455;&amp;#22797;&amp;#21512;&amp;#26448;&amp;#2600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amp;#24180;&amp;#20013;&amp;#22269;&amp;#32442;&amp;#32455;&amp;#22797;&amp;#21512;&amp;#26448;&amp;#26009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42;&amp;#32455;&amp;#22797;&amp;#21512;&amp;#2644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2;&amp;#32455;&amp;#22797;&amp;#21512;&amp;#2644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2;&amp;#32455;&amp;#22797;&amp;#21512;&amp;#26448;&amp;#2600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2442;&amp;#32455;&amp;#22797;&amp;#21512;&amp;#26448;&amp;#2600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42;&amp;#32455;&amp;#22797;&amp;#21512;&amp;#26448;&amp;#26009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2442;&amp;#32455;&amp;#22797;&amp;#21512;&amp;#26448;&amp;#2600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2442;&amp;#32455;&amp;#22797;&amp;#21512;&amp;#26448;&amp;#260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2442;&amp;#32455;&amp;#22797;&amp;#21512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2442;&amp;#32455;&amp;#22797;&amp;#21512;&amp;#26448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2;&amp;#32455;&amp;#22797;&amp;#21512;&amp;#26448;&amp;#2600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2442;&amp;#32455;&amp;#22797;&amp;#21512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2442;&amp;#32455;&amp;#22797;&amp;#21512;&amp;#26448;&amp;#2600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2;&amp;#32455;&amp;#22797;&amp;#21512;&amp;#26448;&amp;#26009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42;&amp;#32455;&amp;#22797;&amp;#21512;&amp;#26448;&amp;#2600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42;&amp;#32455;&amp;#22797;&amp;#21512;&amp;#26448;&amp;#2600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42;&amp;#32455;&amp;#22797;&amp;#21512;&amp;#26448;&amp;#26009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2442;&amp;#32455;&amp;#22797;&amp;#21512;&amp;#26448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42;&amp;#32455;&amp;#22797;&amp;#21512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2442;&amp;#32455;&amp;#22797;&amp;#21512;&amp;#26448;&amp;#2600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2442;&amp;#32455;&amp;#22797;&amp;#21512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2442;&amp;#32455;&amp;#22797;&amp;#21512;&amp;#26448;&amp;#260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2;&amp;#32455;&amp;#22797;&amp;#21512;&amp;#26448;&amp;#26009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2;&amp;#32455;&amp;#22797;&amp;#21512;&amp;#26448;&amp;#26009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2442;&amp;#32455;&amp;#22797;&amp;#21512;&amp;#26448;&amp;#26009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42;&amp;#32455;&amp;#22797;&amp;#21512;&amp;#2644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442;&amp;#32455;&amp;#22797;&amp;#21512;&amp;#26448;&amp;#2600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2442;&amp;#32455;&amp;#22797;&amp;#21512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2442;&amp;#32455;&amp;#22797;&amp;#21512;&amp;#26448;&amp;#26009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4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0215;&amp;#26684;&amp;#2145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2442;&amp;#32455;&amp;#22797;&amp;#21512;&amp;#26448;&amp;#26009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42;&amp;#32455;&amp;#22797;&amp;#21512;&amp;#26448;&amp;#26009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2442;&amp;#32455;&amp;#22797;&amp;#21512;&amp;#26448;&amp;#26009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992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1;&amp;#20107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2442;&amp;#32455;&amp;#22797;&amp;#21512;&amp;#26448;&amp;#2600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2;&amp;#32455;&amp;#22797;&amp;#21512;&amp;#2644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2442;&amp;#32455;&amp;#22797;&amp;#21512;&amp;#26448;&amp;#260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442;&amp;#32455;&amp;#22797;&amp;#21512;&amp;#26448;&amp;#260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51;&amp;#27454;&amp;#24635;&amp;#37327;&amp;#39118;&amp;#38505;&amp;#21644;&amp;#23458;&amp;#25143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6151;&amp;#27454;&amp;#39118;&amp;#38505;&amp;#28857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2442;&amp;#32455;&amp;#22797;&amp;#21512;&amp;#26448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2442;&amp;#32455;&amp;#22797;&amp;#21512;&amp;#26448;&amp;#26009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20113;&amp;#40857;&amp;#38598;&amp;#22242;&amp;#23041;&amp;#28023;&amp;#20113;&amp;#40857;&amp;#22797;&amp;#21512;&amp;#32442;&amp;#3245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442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2823;&amp;#25104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95;&amp;#21488;&amp;#27888;&amp;#21644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45;&amp;#22763;&amp;#3679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88;&amp;#32654;&amp;#3679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8;&amp;#26222;&amp;#4085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34425;&amp;#32442;&amp;#3245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0003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607;&amp;#3682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2442;&amp;#32455;&amp;#22797;&amp;#21512;&amp;#26448;&amp;#2600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42;&amp;#32455;&amp;#22797;&amp;#21512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2797;&amp;#21512;&amp;#26448;&amp;#260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442;&amp;#32455;&amp;#22797;&amp;#21512;&amp;#26448;&amp;#260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42;&amp;#32455;&amp;#22797;&amp;#21512;&amp;#26448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2442;&amp;#32455;&amp;#22797;&amp;#21512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442;&amp;#32455;&amp;#22797;&amp;#21512;&amp;#264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442;&amp;#32455;&amp;#22797;&amp;#21512;&amp;#26448;&amp;#2600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2442;&amp;#32455;&amp;#22797;&amp;#21512;&amp;#26448;&amp;#26009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42;&amp;#32455;&amp;#22797;&amp;#21512;&amp;#26448;&amp;#26009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amp;#24180;&amp;#32442;&amp;#32455;&amp;#22797;&amp;#21512;&amp;#26448;&amp;#2600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2442;&amp;#32455;&amp;#22797;&amp;#21512;&amp;#26448;&amp;#2600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2797;&amp;#21512;&amp;#26448;&amp;#260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2442;&amp;#32455;&amp;#22797;&amp;#21512;&amp;#26448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2442;&amp;#32455;&amp;#22797;&amp;#21512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2442;&amp;#32455;&amp;#22797;&amp;#21512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42;&amp;#32455;&amp;#22797;&amp;#21512;&amp;#26448;&amp;#26009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2797;&amp;#21512;&amp;#26448;&amp;#2600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2797;&amp;#21512;&amp;#26448;&amp;#2600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2797;&amp;#21512;&amp;#26448;&amp;#2600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2797;&amp;#21512;&amp;#26448;&amp;#26009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269;&amp;#20869;&amp;#29983;&amp;#20135;&amp;#246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7665;&amp;#38388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266;&amp;#23450;&amp;#36164;&amp;#20135;&amp;#25237;&amp;#36164;&amp;#65288;&amp;#19981;&amp;#21547;&amp;#20892;&amp;#25143;&amp;#6528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266;&amp;#23450;&amp;#36164;&amp;#20135;&amp;#25237;&amp;#36164;&amp;#65288;&amp;#19981;&amp;#21547;&amp;#20892;&amp;#25143;&amp;#65289;&amp;#20998;&amp;#22320;&amp;#21306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266;&amp;#23450;&amp;#36164;&amp;#20135;&amp;#25237;&amp;#36164;&amp;#65288;&amp;#19981;&amp;#21547;&amp;#20892;&amp;#25143;&amp;#65289;&amp;#21040;&amp;#20301;&amp;#36164;&amp;#3732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5268;&amp;#27169;&amp;#20197;&amp;#19978;&amp;#24037;&amp;#19994;&amp;#22686;&amp;#21152;&amp;#2054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5268;&amp;#27169;&amp;#20197;&amp;#19978;&amp;#24037;&amp;#19994;&amp;#20027;&amp;#33829;&amp;#19994;&amp;#21153;&amp;#19982;&amp;#21033;&amp;#2807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20065;&amp;#23621;&amp;#27665;&amp;#23478;&amp;#24237;&amp;#20154;&amp;#22343;&amp;#25910;&amp;#20837;&amp;#21450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102;&amp;#26399;&amp;#32442;&amp;#32455;&amp;#24037;&amp;#19994;&amp;#21457;&amp;#23637;&amp;#30340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2;&amp;#32455;&amp;#24037;&amp;#19994;&amp;#31185;&amp;#25216;&amp;#21019;&amp;#2603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2;&amp;#32455;&amp;#24037;&amp;#19994;&amp;#21697;&amp;#29260;&amp;#24314;&amp;#3577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2;&amp;#32455;&amp;#24037;&amp;#19994;&amp;#33410;&amp;#33021;&amp;#20943;&amp;#25490;&amp;#21487;&amp;#25345;&amp;#32493;&amp;#21457;&amp;#23637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411;&amp;#32442;&amp;#32455;&amp;#32420;&amp;#3250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2;&amp;#32455;&amp;#35013;&amp;#22791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4615;&amp;#33021;&amp;#20135;&amp;#19994;&amp;#29992;&amp;#32442;&amp;#32455;&amp;#21697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32442;&amp;#32455;&amp;#20998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9992;&amp;#32442;&amp;#32455;&amp;#21697;&amp;#34892;&amp;#19994;&amp;#20849;&amp;#24615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9992;&amp;#32442;&amp;#32455;&amp;#21697;&amp;#34892;&amp;#19994;&amp;#26631;&amp;#20934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9992;&amp;#32442;&amp;#32455;&amp;#21697;&amp;#25512;&amp;#24191;&amp;#31034;&amp;#3353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55;&amp;#24335;&amp;#38500;&amp;#23576;&amp;#22312;&amp;#21457;&amp;#30005;&amp;#12289;&amp;#20918;&amp;#37329;&amp;#12289;&amp;#24314;&amp;#26448;&amp;#31561;&amp;#39046;&amp;#22495;&amp;#25512;&amp;#24191;&amp;#31034;&amp;#3353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0154;&amp;#214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54;&amp;#21475;&amp;#24615;&amp;#2103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54;&amp;#21475;&amp;#21508;&amp;#24180;&amp;#40836;&amp;#2757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54;&amp;#21475;&amp;#22478;&amp;#2006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2478;&amp;#38215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1270;&amp;#27700;&amp;#2417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2442;&amp;#32455;&amp;#22797;&amp;#21512;&amp;#26448;&amp;#2600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