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储氢合金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648;&amp;#27682;&amp;#21512;&amp;#3732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648;&amp;#27682;&amp;#21512;&amp;#3732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648;&amp;#27682;&amp;#21512;&amp;#37329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48;&amp;#27682;&amp;#21512;&amp;#3732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27682;&amp;#21512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0648;&amp;#27682;&amp;#21512;&amp;#373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648;&amp;#27682;&amp;#2151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648;&amp;#27682;&amp;#2151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amp;#24180;&amp;#20013;&amp;#22269;&amp;#20648;&amp;#27682;&amp;#21512;&amp;#373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48;&amp;#27682;&amp;#2151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682;&amp;#21512;&amp;#3732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27682;&amp;#21512;&amp;#3732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682;&amp;#21512;&amp;#3732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48;&amp;#27682;&amp;#21512;&amp;#37329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648;&amp;#27682;&amp;#21512;&amp;#37329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48;&amp;#27682;&amp;#21512;&amp;#3732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27682;&amp;#21512;&amp;#3732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648;&amp;#27682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648;&amp;#27682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648;&amp;#27682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648;&amp;#27682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648;&amp;#27682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648;&amp;#27682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648;&amp;#27682;&amp;#21512;&amp;#37329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648;&amp;#27682;&amp;#21512;&amp;#37329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48;&amp;#27682;&amp;#21512;&amp;#3732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27682;&amp;#21512;&amp;#37329;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48;&amp;#27682;&amp;#21512;&amp;#3732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648;&amp;#27682;&amp;#21512;&amp;#3732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48;&amp;#27682;&amp;#21512;&amp;#37329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648;&amp;#27682;&amp;#21512;&amp;#37329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648;&amp;#27682;&amp;#21512;&amp;#3732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682;&amp;#21512;&amp;#37329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27682;&amp;#21512;&amp;#37329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648;&amp;#27682;&amp;#2151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648;&amp;#27682;&amp;#21512;&amp;#3732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648;&amp;#27682;&amp;#21512;&amp;#3732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682;&amp;#21512;&amp;#3732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27682;&amp;#21512;&amp;#3732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648;&amp;#27682;&amp;#21512;&amp;#3732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682;&amp;#21512;&amp;#3732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27682;&amp;#21512;&amp;#3732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648;&amp;#27682;&amp;#21512;&amp;#37329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0648;&amp;#27682;&amp;#21512;&amp;#3732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648;&amp;#27682;&amp;#21512;&amp;#373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7682;&amp;#21512;&amp;#3732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7682;&amp;#21512;&amp;#373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7682;&amp;#21512;&amp;#3732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648;&amp;#27682;&amp;#2151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648;&amp;#27682;&amp;#21512;&amp;#3732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648;&amp;#27682;&amp;#21512;&amp;#37329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48;&amp;#27682;&amp;#21512;&amp;#3732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27682;&amp;#21512;&amp;#37329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48;&amp;#27682;&amp;#21512;&amp;#3732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48;&amp;#27682;&amp;#21512;&amp;#3732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