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镀锌板专用刷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08;&amp;#38156;&amp;#26495;&amp;#19987;&amp;#29992;&amp;#21047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08;&amp;#38156;&amp;#26495;&amp;#19987;&amp;#29992;&amp;#21047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20013;&amp;#22269;&amp;#38208;&amp;#38156;&amp;#26495;&amp;#19987;&amp;#29992;&amp;#210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8156;&amp;#26495;&amp;#19987;&amp;#29992;&amp;#210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6495;&amp;#19987;&amp;#29992;&amp;#210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#19987;&amp;#29992;&amp;#210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56;&amp;#26495;&amp;#19987;&amp;#29992;&amp;#21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{&amp;#38208;&amp;#38156;&amp;#26495;&amp;#19987;&amp;#29992;&amp;#21047;&amp;#20135;&amp;#19994;&amp;#38142;}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8;&amp;#38156;&amp;#26495;&amp;#19987;&amp;#29992;&amp;#21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403;&amp;#21069;&amp;#20013;&amp;#22269;&amp;#38208;&amp;#38156;&amp;#26495;&amp;#19987;&amp;#29992;&amp;#21047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983;&amp;#20135;&amp;#24418;&amp;#2118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36816;&amp;#34892;&amp;#22312;&amp;#21512;&amp;#29702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2686;&amp;#36895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7;&amp;#26500;&amp;#35843;&amp;#25972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5;&amp;#24065;&amp;#20449;&amp;#36151;&amp;#22686;&amp;#21183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8156;&amp;#26495;&amp;#19987;&amp;#29992;&amp;#21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19987;&amp;#29992;&amp;#21047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8;&amp;#38156;&amp;#26495;&amp;#19987;&amp;#29992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7700;&amp;#24179;&amp;#28072;&amp;#24133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23601;&amp;#19994;&amp;#24635;&amp;#2030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208;&amp;#38156;&amp;#26495;&amp;#19987;&amp;#29992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8208;&amp;#38156;&amp;#26495;&amp;#19987;&amp;#29992;&amp;#21047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840;&amp;#29699;&amp;#38208;&amp;#38156;&amp;#26495;&amp;#19987;&amp;#29992;&amp;#21047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38469;&amp;#38208;&amp;#38156;&amp;#26495;&amp;#19987;&amp;#29992;&amp;#2104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208;&amp;#38156;&amp;#26495;&amp;#19987;&amp;#29992;&amp;#210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208;&amp;#38156;&amp;#26495;&amp;#19987;&amp;#29992;&amp;#210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208;&amp;#38156;&amp;#26495;&amp;#19987;&amp;#29992;&amp;#21047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8208;&amp;#38156;&amp;#26495;&amp;#19987;&amp;#29992;&amp;#21047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38469;&amp;#38208;&amp;#38156;&amp;#26495;&amp;#19987;&amp;#29992;&amp;#21047;&amp;#20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2269;&amp;#20869;&amp;#38208;&amp;#38156;&amp;#26495;&amp;#19987;&amp;#29992;&amp;#21047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8208;&amp;#38156;&amp;#26495;&amp;#19987;&amp;#29992;&amp;#21047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8208;&amp;#38156;&amp;#26495;&amp;#19987;&amp;#29992;&amp;#21047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amp;#24180;&amp;#20013;&amp;#22269;&amp;#38208;&amp;#38156;&amp;#26495;&amp;#19987;&amp;#29992;&amp;#21047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8156;&amp;#26495;&amp;#19987;&amp;#29992;&amp;#2104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208;&amp;#38156;&amp;#26495;&amp;#19987;&amp;#29992;&amp;#210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208;&amp;#38156;&amp;#26495;&amp;#19987;&amp;#29992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56;&amp;#26495;&amp;#19987;&amp;#29992;&amp;#21047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208;&amp;#38156;&amp;#26495;&amp;#19987;&amp;#29992;&amp;#210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208;&amp;#38156;&amp;#26495;&amp;#19987;&amp;#29992;&amp;#2104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8156;&amp;#26495;&amp;#19987;&amp;#29992;&amp;#210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208;&amp;#38156;&amp;#26495;&amp;#19987;&amp;#29992;&amp;#210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208;&amp;#38156;&amp;#26495;&amp;#19987;&amp;#29992;&amp;#210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8;&amp;#38156;&amp;#26495;&amp;#19987;&amp;#29992;&amp;#210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208;&amp;#38156;&amp;#26495;&amp;#19987;&amp;#29992;&amp;#210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208;&amp;#38156;&amp;#26495;&amp;#19987;&amp;#29992;&amp;#210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08;&amp;#38156;&amp;#26495;&amp;#19987;&amp;#29992;&amp;#210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208;&amp;#38156;&amp;#26495;&amp;#19987;&amp;#29992;&amp;#210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208;&amp;#38156;&amp;#26495;&amp;#19987;&amp;#29992;&amp;#2104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08;&amp;#38156;&amp;#26495;&amp;#19987;&amp;#29992;&amp;#2104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6&amp;#24180;&amp;#38208;&amp;#38156;&amp;#26495;&amp;#19987;&amp;#29992;&amp;#210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6495;&amp;#19987;&amp;#29992;&amp;#21047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#19987;&amp;#29992;&amp;#21047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19987;&amp;#29992;&amp;#210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8156;&amp;#26495;&amp;#19987;&amp;#29992;&amp;#21047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38208;&amp;#38156;&amp;#26495;&amp;#19987;&amp;#29992;&amp;#21047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208;&amp;#38156;&amp;#26495;&amp;#19987;&amp;#29992;&amp;#210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2961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8156;&amp;#26495;&amp;#19987;&amp;#29992;&amp;#21047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2269;&amp;#20869;&amp;#38208;&amp;#38156;&amp;#26495;&amp;#19987;&amp;#29992;&amp;#21047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9046;&amp;#22495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8208;&amp;#38156;&amp;#26495;&amp;#19987;&amp;#29992;&amp;#21047;&amp;#3034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38208;&amp;#38156;&amp;#26495;&amp;#19987;&amp;#29992;&amp;#21047;&amp;#34892;&amp;#19994;&amp;#20027;&amp;#35201;&amp;#20225;&amp;#19994;&amp;#21450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19979;&amp;#28216;&amp;#20135;&amp;#19994;&amp;#38208;&amp;#38156;&amp;#26495;&amp;#19987;&amp;#29992;&amp;#2104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amp;#24180;&amp;#22269;&amp;#20869;&amp;#38208;&amp;#38156;&amp;#26495;&amp;#19987;&amp;#29992;&amp;#21047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2269;&amp;#20869;&amp;#38208;&amp;#38156;&amp;#26495;&amp;#19987;&amp;#29992;&amp;#21047;&amp;#20135;&amp;#21697;[&amp;#36827;&amp;#21475;&amp;#24773;&amp;#20917;]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2269;&amp;#20869;&amp;#38208;&amp;#38156;&amp;#26495;&amp;#19987;&amp;#29992;&amp;#21047;&amp;#20135;&amp;#21697;(&amp;#20986;&amp;#21475;&amp;#24773;&amp;#20917;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8208;&amp;#38156;&amp;#26495;&amp;#19987;&amp;#29992;&amp;#21047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6&amp;#24180;&amp;#20013;&amp;#22269;&amp;#38208;&amp;#38156;&amp;#26495;&amp;#19987;&amp;#29992;&amp;#2104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8156;&amp;#26495;&amp;#19987;&amp;#29992;&amp;#210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56;&amp;#26495;&amp;#19987;&amp;#29992;&amp;#21047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38469;&amp;#31454;&amp;#20105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8;&amp;#38156;&amp;#26495;&amp;#19987;&amp;#29992;&amp;#2104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23450;&amp;#38208;&amp;#38156;&amp;#26495;&amp;#19987;&amp;#29992;&amp;#21047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38208;&amp;#38156;&amp;#26495;&amp;#19987;&amp;#29992;&amp;#21047;&amp;#20135;&amp;#21697;&amp;#24066;&amp;#22330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2269;&amp;#22806;&amp;#39640;&amp;#31471;&amp;#2013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8208;&amp;#38156;&amp;#26495;&amp;#19987;&amp;#29992;&amp;#21047;&amp;#34892;&amp;#19994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892;&amp;#19994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8208;&amp;#38156;&amp;#26495;&amp;#19987;&amp;#29992;&amp;#21047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38208;&amp;#38156;&amp;#26495;&amp;#19987;&amp;#29992;&amp;#21047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248;&amp;#3116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2-2016&amp;#24180;&amp;#38208;&amp;#38156;&amp;#26495;&amp;#19987;&amp;#29992;&amp;#21047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208;&amp;#38156;&amp;#26495;&amp;#19987;&amp;#29992;&amp;#2104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96;&amp;#21271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6;&amp;#21271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6;&amp;#19996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6;&amp;#21335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199;&amp;#21271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6;&amp;#20013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199;&amp;#21335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2&amp;#24180;&amp;#38208;&amp;#38156;&amp;#26495;&amp;#19987;&amp;#29992;&amp;#21047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208;&amp;#38156;&amp;#26495;&amp;#19987;&amp;#29992;&amp;#21047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208;&amp;#38156;&amp;#26495;&amp;#19987;&amp;#29992;&amp;#2104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56;&amp;#26495;&amp;#19987;&amp;#29992;&amp;#210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6495;&amp;#19987;&amp;#29992;&amp;#2104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#19987;&amp;#29992;&amp;#2104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19987;&amp;#29992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8156;&amp;#26495;&amp;#19987;&amp;#29992;&amp;#2104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56;&amp;#26495;&amp;#19987;&amp;#29992;&amp;#2104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208;&amp;#38156;&amp;#26495;&amp;#19987;&amp;#29992;&amp;#210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208;&amp;#38156;&amp;#26495;&amp;#19987;&amp;#29992;&amp;#21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8208;&amp;#38156;&amp;#26495;&amp;#19987;&amp;#29992;&amp;#210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208;&amp;#38156;&amp;#26495;&amp;#19987;&amp;#29992;&amp;#210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208;&amp;#38156;&amp;#26495;&amp;#19987;&amp;#29992;&amp;#21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0379;&amp;#32473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208;&amp;#38156;&amp;#26495;&amp;#19987;&amp;#29992;&amp;#210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208;&amp;#38156;&amp;#26495;&amp;#19987;&amp;#29992;&amp;#21047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8208;&amp;#38156;&amp;#26495;&amp;#19987;&amp;#29992;&amp;#2104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-2022&amp;#24180;&amp;#38208;&amp;#38156;&amp;#26495;&amp;#19987;&amp;#29992;&amp;#210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7-2022&amp;#24180;&amp;#38208;&amp;#38156;&amp;#26495;&amp;#19987;&amp;#29992;&amp;#21047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208;&amp;#38156;&amp;#26495;&amp;#19987;&amp;#29992;&amp;#2104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8156;&amp;#26495;&amp;#19987;&amp;#29992;&amp;#21047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208;&amp;#38156;&amp;#26495;&amp;#19987;&amp;#29992;&amp;#21047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08;&amp;#38156;&amp;#26495;&amp;#19987;&amp;#29992;&amp;#21047;&amp;#20135;&amp;#19994;&amp;#38142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08;&amp;#38156;&amp;#26495;&amp;#19987;&amp;#29992;&amp;#21047;&amp;#20135;&amp;#19994;&amp;#38142;&amp;#28040;&amp;#36153;&amp;#27169;&amp;#24335;&amp;#32467;&amp;#26500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08;&amp;#38156;&amp;#26495;&amp;#19987;&amp;#29992;&amp;#21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8208;&amp;#38156;&amp;#26495;&amp;#19987;&amp;#29992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38208;&amp;#38156;&amp;#26495;&amp;#19987;&amp;#29992;&amp;#21047;&amp;#20135;&amp;#21697;&amp;#24066;&amp;#22330;&amp;#24635;&amp;#37327;&amp;#35268;&amp;#271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208;&amp;#38156;&amp;#26495;&amp;#19987;&amp;#29992;&amp;#21047;&amp;#20986;&amp;#213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8208;&amp;#38156;&amp;#26495;&amp;#19987;&amp;#29992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208;&amp;#38156;&amp;#26495;&amp;#19987;&amp;#29992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208;&amp;#38156;&amp;#26495;&amp;#19987;&amp;#29992;&amp;#2104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208;&amp;#38156;&amp;#26495;&amp;#19987;&amp;#29992;&amp;#2104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208;&amp;#38156;&amp;#26495;&amp;#19987;&amp;#29992;&amp;#2104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208;&amp;#38156;&amp;#26495;&amp;#19987;&amp;#29992;&amp;#210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208;&amp;#38156;&amp;#26495;&amp;#19987;&amp;#29992;&amp;#2104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208;&amp;#38156;&amp;#26495;&amp;#19987;&amp;#29992;&amp;#210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208;&amp;#38156;&amp;#26495;&amp;#19987;&amp;#29992;&amp;#210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208;&amp;#38156;&amp;#26495;&amp;#19987;&amp;#29992;&amp;#2104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208;&amp;#38156;&amp;#26495;&amp;#19987;&amp;#29992;&amp;#2104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208;&amp;#38156;&amp;#26495;&amp;#19987;&amp;#29992;&amp;#2104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208;&amp;#38156;&amp;#26495;&amp;#19987;&amp;#29992;&amp;#21047;&amp;#20986;&amp;#213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208;&amp;#38156;&amp;#26495;&amp;#19987;&amp;#29992;&amp;#21047;&amp;#34892;&amp;#19994;&amp;#21407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208;&amp;#38156;&amp;#26495;&amp;#19987;&amp;#29992;&amp;#21047;&amp;#34892;&amp;#19994;&amp;#21407;&amp;#26009;&amp;#25104;&amp;#26412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208;&amp;#38156;&amp;#26495;&amp;#19987;&amp;#29992;&amp;#21047;&amp;#34892;&amp;#19994;&amp;#21171;&amp;#21160;&amp;#21147;&amp;#20379;&amp;#38656;&amp;#2145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208;&amp;#38156;&amp;#26495;&amp;#19987;&amp;#29992;&amp;#21047;&amp;#34892;&amp;#19994;&amp;#21171;&amp;#21160;&amp;#21147;&amp;#20379;&amp;#38656;&amp;#2145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208;&amp;#38156;&amp;#26495;&amp;#19987;&amp;#29992;&amp;#21047;&amp;#34892;&amp;#19994;&amp;#20854;&amp;#201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208;&amp;#38156;&amp;#26495;&amp;#19987;&amp;#29992;&amp;#21047;&amp;#34892;&amp;#19994;&amp;#20854;&amp;#20182;&amp;#26041;&amp;#38754;&amp;#25104;&amp;#26412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38208;&amp;#38156;&amp;#26495;&amp;#19987;&amp;#29992;&amp;#21047;&amp;#20135;&amp;#21697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38208;&amp;#38156;&amp;#26495;&amp;#19987;&amp;#29992;&amp;#21047;&amp;#20135;&amp;#2169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