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倒车雷达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98;&amp;#36710;&amp;#38647;&amp;#36798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98;&amp;#36710;&amp;#38647;&amp;#36798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5/R0502/201612/23-222274.html"&gt;&amp;#20498;&amp;#36710;&amp;#38647;&amp;#367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498;&amp;#36710;&amp;#38647;&amp;#3679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98;&amp;#36710;&amp;#38647;&amp;#3679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98;&amp;#36710;&amp;#38647;&amp;#367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0498;&amp;#36710;&amp;#38647;&amp;#367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38469;&amp;#20498;&amp;#36710;&amp;#38647;&amp;#3679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20498;&amp;#36710;&amp;#38647;&amp;#3679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498;&amp;#36710;&amp;#38647;&amp;#3679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498;&amp;#36710;&amp;#38647;&amp;#367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498;&amp;#36710;&amp;#38647;&amp;#367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0498;&amp;#36710;&amp;#38647;&amp;#3679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0498;&amp;#36710;&amp;#38647;&amp;#367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0498;&amp;#36710;&amp;#38647;&amp;#367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98;&amp;#36710;&amp;#38647;&amp;#367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98;&amp;#36710;&amp;#38647;&amp;#367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98;&amp;#36710;&amp;#38647;&amp;#367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498;&amp;#36710;&amp;#38647;&amp;#367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98;&amp;#36710;&amp;#38647;&amp;#367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498;&amp;#36710;&amp;#38647;&amp;#3679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98;&amp;#36710;&amp;#38647;&amp;#3679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98;&amp;#36710;&amp;#38647;&amp;#3679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98;&amp;#36710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0498;&amp;#36710;&amp;#38647;&amp;#367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498;&amp;#36710;&amp;#38647;&amp;#3679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498;&amp;#36710;&amp;#38647;&amp;#367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013;&amp;#22269;&amp;#20498;&amp;#36710;&amp;#38647;&amp;#3679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498;&amp;#36710;&amp;#38647;&amp;#367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498;&amp;#36710;&amp;#38647;&amp;#3679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20498;&amp;#36710;&amp;#38647;&amp;#367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98;&amp;#36710;&amp;#38647;&amp;#367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98;&amp;#36710;&amp;#38647;&amp;#367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98;&amp;#36710;&amp;#38647;&amp;#367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013;&amp;#22269;&amp;#20498;&amp;#36710;&amp;#38647;&amp;#367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98;&amp;#36710;&amp;#38647;&amp;#36798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98;&amp;#36710;&amp;#38647;&amp;#36798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98;&amp;#36710;&amp;#38647;&amp;#36798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498;&amp;#36710;&amp;#38647;&amp;#367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98;&amp;#36710;&amp;#38647;&amp;#36798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98;&amp;#36710;&amp;#38647;&amp;#36798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0498;&amp;#36710;&amp;#38647;&amp;#3679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498;&amp;#36710;&amp;#38647;&amp;#36798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498;&amp;#36710;&amp;#38647;&amp;#367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498;&amp;#36710;&amp;#38647;&amp;#3679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498;&amp;#36710;&amp;#38647;&amp;#3679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498;&amp;#36710;&amp;#38647;&amp;#3679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0498;&amp;#36710;&amp;#38647;&amp;#3679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498;&amp;#36710;&amp;#38647;&amp;#3679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98;&amp;#36710;&amp;#38647;&amp;#3679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498;&amp;#36710;&amp;#38647;&amp;#36798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498;&amp;#36710;&amp;#38647;&amp;#3679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498;&amp;#36710;&amp;#38647;&amp;#367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0498;&amp;#36710;&amp;#38647;&amp;#367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0498;&amp;#36710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0498;&amp;#36710;&amp;#38647;&amp;#36798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98;&amp;#36710;&amp;#38647;&amp;#3679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498;&amp;#36710;&amp;#38647;&amp;#367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498;&amp;#3671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98;&amp;#36710;&amp;#38647;&amp;#367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498;&amp;#36710;&amp;#38647;&amp;#367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0498;&amp;#36710;&amp;#38647;&amp;#36798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145;&amp;#22323;&amp;#24066;&amp;#29790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45;&amp;#22323;&amp;#24066;&amp;#24247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335;&amp;#29595;&amp;#29305;&amp;#65288;&amp;#24800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21326;&amp;#30005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745;&amp;#21019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516;&amp;#33268;&amp;#30005;&amp;#23376;&amp;#31185;&amp;#2521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24030;&amp;#24066;&amp;#21338;&amp;#2401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01;&amp;#24030;&amp;#26059;&amp;#244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24030;&amp;#24066;&amp;#24658;&amp;#209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26684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20498;&amp;#36710;&amp;#38647;&amp;#367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498;&amp;#36710;&amp;#38647;&amp;#367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498;&amp;#36710;&amp;#38647;&amp;#367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98;&amp;#36710;&amp;#38647;&amp;#367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98;&amp;#36710;&amp;#38647;&amp;#367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0498;&amp;#36710;&amp;#38647;&amp;#367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0498;&amp;#36710;&amp;#38647;&amp;#367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498;&amp;#36710;&amp;#38647;&amp;#3679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498;&amp;#36710;&amp;#38647;&amp;#367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98;&amp;#36710;&amp;#38647;&amp;#3679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98;&amp;#36710;&amp;#38647;&amp;#36798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498;&amp;#36710;&amp;#38647;&amp;#3679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98;&amp;#36710;&amp;#38647;&amp;#367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98;&amp;#36710;&amp;#38647;&amp;#367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498;&amp;#36710;&amp;#38647;&amp;#367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498;&amp;#36710;&amp;#38647;&amp;#367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0498;&amp;#36710;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98;&amp;#36710;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498;&amp;#36710;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98;&amp;#36710;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98;&amp;#36710;&amp;#38647;&amp;#36798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8;&amp;#36710;&amp;#38647;&amp;#367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98;&amp;#36710;&amp;#38647;&amp;#367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98;&amp;#36710;&amp;#38647;&amp;#367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98;&amp;#36710;&amp;#38647;&amp;#367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498;&amp;#3671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498;&amp;#3671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98;&amp;#3671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98;&amp;#36710;&amp;#38647;&amp;#367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498;&amp;#36710;&amp;#38647;&amp;#367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498;&amp;#36710;&amp;#38647;&amp;#367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498;&amp;#36710;&amp;#38647;&amp;#367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498;&amp;#36710;&amp;#38647;&amp;#3679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498;&amp;#36710;&amp;#38647;&amp;#36798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