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冷轧不锈钢板材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36711;&amp;#19981;&amp;#38152;&amp;#38050;&amp;#26495;&amp;#26448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36711;&amp;#19981;&amp;#38152;&amp;#38050;&amp;#26495;&amp;#26448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919;&amp;#36711;&amp;#19981;&amp;#38152;&amp;#38050;&amp;#26495;&amp;#26448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amp;#24180;&amp;#20919;&amp;#36711;&amp;#19981;&amp;#38152;&amp;#38050;&amp;#26495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36711;&amp;#19981;&amp;#38152;&amp;#38050;&amp;#26495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022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19981;&amp;#38152;&amp;#38050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36711;&amp;#19981;&amp;#38152;&amp;#38050;&amp;#26495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19981;&amp;#38152;&amp;#38050;&amp;#26495;&amp;#26448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19981;&amp;#38152;&amp;#38050;&amp;#26495;&amp;#26448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5&amp;#24180;&amp;#20013;&amp;#22269;&amp;#20919;&amp;#36711;&amp;#19981;&amp;#38152;&amp;#38050;&amp;#26495;&amp;#264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9;&amp;#36711;&amp;#19981;&amp;#38152;&amp;#38050;&amp;#26495;&amp;#2644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19981;&amp;#38152;&amp;#38050;&amp;#26495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919;&amp;#36711;&amp;#19981;&amp;#38152;&amp;#38050;&amp;#26495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36711;&amp;#19981;&amp;#38152;&amp;#38050;&amp;#26495;&amp;#264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19981;&amp;#38152;&amp;#38050;&amp;#26495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919;&amp;#36711;&amp;#19981;&amp;#38152;&amp;#38050;&amp;#26495;&amp;#264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36711;&amp;#19981;&amp;#38152;&amp;#38050;&amp;#26495;&amp;#26448;&amp;#24066;&amp;#22330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19981;&amp;#38152;&amp;#38050;&amp;#26495;&amp;#26448;&amp;#21830;&amp;#2169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6711;&amp;#19981;&amp;#38152;&amp;#38050;&amp;#26495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919;&amp;#36711;&amp;#19981;&amp;#38152;&amp;#38050;&amp;#26495;&amp;#2644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5&amp;#24180;&amp;#20919;&amp;#36711;&amp;#19981;&amp;#38152;&amp;#38050;&amp;#26495;&amp;#26448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amp;#24180;&amp;#20919;&amp;#36711;&amp;#19981;&amp;#38152;&amp;#38050;&amp;#26495;&amp;#26448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6711;&amp;#19981;&amp;#38152;&amp;#38050;&amp;#26495;&amp;#264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19981;&amp;#38152;&amp;#38050;&amp;#26495;&amp;#2644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38081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6711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909;&amp;#36711;&amp;#26495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909;&amp;#36711;&amp;#26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909;&amp;#36711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19981;&amp;#38152;&amp;#38050;&amp;#26495;&amp;#26448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30005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3000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30005;&amp;#34892;&amp;#19994;&amp;#29992;&amp;#380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78;&amp;#30005;&amp;#34892;&amp;#19994;&amp;#29992;&amp;#38050;&amp;#38656;&amp;#2771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4892;&amp;#19994;&amp;#29992;&amp;#380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amp;#24180;&amp;#20919;&amp;#36711;&amp;#19981;&amp;#38152;&amp;#38050;&amp;#26495;&amp;#2644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919;&amp;#36711;&amp;#19981;&amp;#38152;&amp;#38050;&amp;#26495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19981;&amp;#38152;&amp;#38050;&amp;#26495;&amp;#26448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19981;&amp;#38152;&amp;#38050;&amp;#26495;&amp;#2644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19981;&amp;#38152;&amp;#38050;&amp;#26495;&amp;#26448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19981;&amp;#38152;&amp;#38050;&amp;#26495;&amp;#2644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36711;&amp;#19981;&amp;#38152;&amp;#38050;&amp;#26495;&amp;#26448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919;&amp;#36711;&amp;#19981;&amp;#38152;&amp;#38050;&amp;#26495;&amp;#26448;&amp;#32454;&amp;#20998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19981;&amp;#38152;&amp;#38050;&amp;#26495;&amp;#26448;&amp;#32454;&amp;#20998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19981;&amp;#38152;&amp;#38050;&amp;#26495;&amp;#26448;&amp;#32454;&amp;#20998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19981;&amp;#38152;&amp;#38050;&amp;#26495;&amp;#26448;&amp;#32454;&amp;#20998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19981;&amp;#38152;&amp;#38050;&amp;#26495;&amp;#26448;&amp;#32454;&amp;#20998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36711;&amp;#19981;&amp;#38152;&amp;#38050;&amp;#26495;&amp;#26448;&amp;#32454;&amp;#20998;&amp;#20135;&amp;#21697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919;&amp;#36711;&amp;#19981;&amp;#38152;&amp;#38050;&amp;#26495;&amp;#26448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35199;&amp;#22826;&amp;#38050;&amp;#19981;&amp;#38152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3665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37202;&amp;#38050;&amp;#38598;&amp;#22242;&amp;#23439;&amp;#20852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2;&amp;#38050;&amp;#26495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97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76;&amp;#23665;&amp;#24314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852;&amp;#20247;&amp;#65288;&amp;#24191;&amp;#24030;&amp;#65289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8006;&amp;#39033;&amp;#19981;&amp;#38152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0919;&amp;#36711;&amp;#19981;&amp;#38152;&amp;#38050;&amp;#26495;&amp;#2644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050;&amp;#3808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8081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9;&amp;#36711;&amp;#19981;&amp;#38152;&amp;#38050;&amp;#26495;&amp;#264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19981;&amp;#38152;&amp;#38050;&amp;#26495;&amp;#264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19981;&amp;#38152;&amp;#38050;&amp;#26495;&amp;#264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919;&amp;#36711;&amp;#19981;&amp;#38152;&amp;#38050;&amp;#26495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919;&amp;#36711;&amp;#19981;&amp;#38152;&amp;#38050;&amp;#26495;&amp;#2644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919;&amp;#36711;&amp;#19981;&amp;#38152;&amp;#38050;&amp;#26495;&amp;#26448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6711;&amp;#19981;&amp;#38152;&amp;#38050;&amp;#26495;&amp;#2644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19981;&amp;#38152;&amp;#38050;&amp;#26495;&amp;#26448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19981;&amp;#38152;&amp;#38050;&amp;#26495;&amp;#2644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36711;&amp;#19981;&amp;#38152;&amp;#38050;&amp;#26495;&amp;#264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