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海螺行业市场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23;&amp;#34746;&amp;#34892;&amp;#19994;&amp;#24066;&amp;#22330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23;&amp;#34746;&amp;#34892;&amp;#19994;&amp;#24066;&amp;#22330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8023;&amp;#34746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23;&amp;#3474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3474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34746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3474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3474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6&amp;#24180;&amp;#20013;&amp;#22269;&amp;#28023;&amp;#3474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3474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8023;&amp;#3474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8023;&amp;#34746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23;&amp;#34746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34746;&amp;#20135;&amp;#205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34746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20540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34746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3;&amp;#34746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8023;&amp;#34746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1-2016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amp;#24180;&amp;#25105;&amp;#22269;&amp;#28023;&amp;#3474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8023;&amp;#347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34746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34746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34746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023;&amp;#34746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23;&amp;#34746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8023;&amp;#34746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023;&amp;#34746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023;&amp;#34746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23;&amp;#3474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34746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023;&amp;#34746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34746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8023;&amp;#34746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3474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347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34746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023;&amp;#34746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8023;&amp;#34746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amp;#24180;&amp;#20013;&amp;#22269;&amp;#28023;&amp;#34746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8023;&amp;#3474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8023;&amp;#3474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8023;&amp;#3474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8023;&amp;#34746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3474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3474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3474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3474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28023;&amp;#3474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8023;&amp;#3474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8023;&amp;#3474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8023;&amp;#3474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8023;&amp;#3474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3474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3474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8023;&amp;#347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023;&amp;#3474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8023;&amp;#3474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3474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8023;&amp;#34746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023;&amp;#3474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amp;#24180;&amp;#20013;&amp;#22269;&amp;#28023;&amp;#3474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8023;&amp;#3474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8023;&amp;#347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8023;&amp;#3474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8023;&amp;#3474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8023;&amp;#34746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4-2016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8023;&amp;#34746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1160;&amp;#24577;&amp;#21450;&amp;#20854;&amp;#23545;&amp;#28023;&amp;#3474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8023;&amp;#3474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8023;&amp;#3474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8023;&amp;#3474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28023;&amp;#34746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8023;&amp;#3474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34746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3474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8023;&amp;#3474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8023;&amp;#3474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8023;&amp;#3474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8023;&amp;#34746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8023;&amp;#34746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023;&amp;#34746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34746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34746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34746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3;&amp;#34746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023;&amp;#34746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2&amp;#24180;&amp;#20013;&amp;#22269;&amp;#28023;&amp;#3474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8023;&amp;#3474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3474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34746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023;&amp;#34746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8023;&amp;#34746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34746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34746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34746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023;&amp;#3474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34746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34746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amp;#28023;&amp;#34746;&amp;#20225;&amp;#19994;&amp;#21046;&amp;#23450;&amp;ldquo;&amp;#21313;&amp;#20108;&amp;#20116;&amp;rdquo;&amp;#21457;&amp;#23637;&amp;#25112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1313;&amp;#20108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20108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20108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