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西瓜行业市场分析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5199;&amp;#29916;&amp;#34892;&amp;#19994;&amp;#24066;&amp;#22330;&amp;#20998;&amp;#2651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5199;&amp;#29916;&amp;#34892;&amp;#19994;&amp;#24066;&amp;#22330;&amp;#20998;&amp;#2651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3-2016&amp;#24180;&lt;a href="http://www.chinairr.org/report/R07/R0704/201609/18-214216.html"&gt;&amp;#35199;&amp;#29916;&lt;/a&gt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19990;&amp;#30028;&amp;#35199;&amp;#29916;&amp;#21457;&amp;#23637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5199;&amp;#29916;&amp;#34892;&amp;#19994;&amp;#32467;&amp;#26500;&amp;#38754;&amp;#20020;&amp;#21457;&amp;#23637;&amp;#2146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840;&amp;#29699;&amp;#35199;&amp;#29916;&amp;#24066;&amp;#22330;&amp;#25345;&amp;#32493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2269;&amp;#38469;&amp;#35199;&amp;#29916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0840;&amp;#29699;&amp;#21270;&amp;#19979;&amp;#22269;&amp;#22806;&amp;#35199;&amp;#29916;&amp;#24320;&amp;#2145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35199;&amp;#29916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5199;&amp;#29916;&amp;#34892;&amp;#19994;&amp;#21457;&amp;#23637;&amp;#21462;&amp;#24471;&amp;#30340;&amp;#36827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013;&amp;#22269;&amp;#35199;&amp;#29916;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5199;&amp;#29916;&amp;#34892;&amp;#19994;&amp;#36880;&amp;#27493;&amp;#21521;&amp;#20248;&amp;#21183;&amp;#21306;&amp;#22495;&amp;#38598;&amp;#328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5199;&amp;#29916;&amp;#34892;&amp;#19994;&amp;#30340;&amp;#25919;&amp;#31574;&amp;#2354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199;&amp;#29916;&amp;#34892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5199;&amp;#29916;&amp;#34892;&amp;#19994;&amp;#38754;&amp;#20020;&amp;#30340;&amp;#25919;&amp;#3157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26;&amp;#21457;&amp;#23637;&amp;#35199;&amp;#29916;&amp;#21457;&amp;#23637;&amp;#25552;&amp;#20379;&amp;#3339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5199;&amp;#29916;&amp;#34892;&amp;#19994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199;&amp;#29916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199;&amp;#29916;&amp;#34892;&amp;#19994;&amp;#21270;&amp;#21457;&amp;#23637;&amp;#30340;&amp;#20027;&amp;#35201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5199;&amp;#29916;&amp;#34892;&amp;#19994;&amp;#21457;&amp;#23637;&amp;#20013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20013;&amp;#22269;&amp;#35199;&amp;#29916;&amp;#34892;&amp;#1999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5199;&amp;#29916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419;&amp;#36827;&amp;#25105;&amp;#22269;&amp;#35199;&amp;#29916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555;&amp;#25105;&amp;#22269;&amp;#35199;&amp;#29916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35199;&amp;#29916;&amp;#34892;&amp;#19994;&amp;#20581;&amp;#24247;&amp;#21457;&amp;#23637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2766;&amp;#22823;&amp;#20013;&amp;#22269;&amp;#35199;&amp;#29916;&amp;#34892;&amp;#19994;&amp;#30340;&amp;#31574;&amp;#3005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5199;&amp;#29916;&amp;#34892;&amp;#19994;&amp;#21457;&amp;#23637;&amp;#22766;&amp;#22823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6&amp;#24180;&amp;#20013;&amp;#22269;&amp;#35199;&amp;#29916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35199;&amp;#29916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9916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9916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35199;&amp;#29916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6&amp;#24180;&amp;#20013;&amp;#22269;&amp;#35199;&amp;#29916;&amp;#20135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35199;&amp;#29916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9916;&amp;#20135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5199;&amp;#299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9916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35199;&amp;#29916;&amp;#20135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991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08;&amp;#36827;&amp;#27700;&amp;#24179;&amp;#30340;&amp;#35199;&amp;#299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35199;&amp;#29916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6&amp;#24180;&amp;#20013;&amp;#22269;&amp;#35199;&amp;#29916;&amp;#20135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35199;&amp;#29916;&amp;#20135;&amp;#19994;&amp;#24066;&amp;#22330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9916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99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9916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35199;&amp;#29916;&amp;#20135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9916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9916;&amp;#20135;&amp;#21697;&amp;#20135;&amp;#37327;&amp;#32467;&amp;#2650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9916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35199;&amp;#29916;&amp;#20135;&amp;#19994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6&amp;#24180;&amp;#20013;&amp;#22269;&amp;#35199;&amp;#29916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35199;&amp;#29916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35199;&amp;#2991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35199;&amp;#2991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&amp;#20013;&amp;#22269;&amp;#35199;&amp;#2991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6&amp;#24180;&amp;#20013;&amp;#22269;&amp;#35199;&amp;#2991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35199;&amp;#2991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5199;&amp;#2991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35199;&amp;#2991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&amp;#20013;&amp;#22269;&amp;#35199;&amp;#2991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6&amp;#24180;&amp;#20013;&amp;#22269;&amp;#35199;&amp;#2991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3-2016&amp;#24180;&amp;#20013;&amp;#22269;&amp;#35199;&amp;#29916;&amp;#20135;&amp;#2169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35199;&amp;#29916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9916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9916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9916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35199;&amp;#29916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991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9916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35199;&amp;#29916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5199;&amp;#29916;&amp;#20248;&amp;#21183;&amp;#20225;&amp;#19994;&amp;#31454;&amp;#20105;&amp;#24615;&amp;#36130;&amp;#21153;&amp;#25968;&amp;#25454;&amp;#20998;&amp;#26512;(3-5&amp;#23478;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2&amp;#24180;&amp;#20013;&amp;#22269;&amp;#35199;&amp;#29916;&amp;#20135;&amp;#19994;&amp;#2145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5199;&amp;#2991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9916;&amp;#20135;&amp;#19994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9916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9916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5199;&amp;#29916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9916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9916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9916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5199;&amp;#29916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amp;#24180;&amp;#20013;&amp;#22269;&amp;#35199;&amp;#2991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0013;&amp;#22269;&amp;#35199;&amp;#29916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5199;&amp;#2991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9916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9916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5199;&amp;#2991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