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橘红丸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24;&amp;#32418;&amp;#20024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24;&amp;#32418;&amp;#20024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24;&amp;#32418;&amp;#20024;&amp;#65292;&amp;#20013;&amp;#25104;&amp;#33647;&amp;#21517;&amp;#65292;&amp;#20026;&amp;#31067;&amp;#30192;&amp;#21058;&amp;#65292;&amp;#20855;&amp;#26377;&amp;#28165;&amp;#32954;&amp;#65292;&amp;#21270;&amp;#30192;&amp;#65292;&amp;#27490;&amp;#21683;&amp;#20043;&amp;#21151;&amp;#25928;&amp;#12290;&amp;#29992;&amp;#20110;&amp;#30192;&amp;#28909;&amp;#21683;&amp;#22013;&amp;#65292;&amp;#30192;&amp;#22810;&amp;#65292;&amp;#33394;&amp;#40644;&amp;#40655;&amp;#31264;&amp;#65292;&amp;#33016;&amp;#38391;&amp;#2147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224;&amp;#32418;&amp;#2002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224;&amp;#32418;&amp;#2002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24;&amp;#32418;&amp;#2002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24;&amp;#32418;&amp;#2002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amp;#24180;&amp;#27224;&amp;#32418;&amp;#20024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224;&amp;#32418;&amp;#200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24;&amp;#32418;&amp;#2002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224;&amp;#32418;&amp;#2002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224;&amp;#32418;&amp;#2002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24;&amp;#32418;&amp;#20024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24;&amp;#32418;&amp;#20024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24;&amp;#32418;&amp;#2002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24;&amp;#32418;&amp;#2002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224;&amp;#32418;&amp;#20024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24;&amp;#32418;&amp;#20024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224;&amp;#32418;&amp;#20024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7224;&amp;#32418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7224;&amp;#32418;&amp;#20024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7224;&amp;#32418;&amp;#2002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7224;&amp;#32418;&amp;#2002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0013;&amp;#22269;&amp;#27224;&amp;#32418;&amp;#20024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7224;&amp;#32418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amp;#24180;&amp;#20013;&amp;#22269;&amp;#27224;&amp;#32418;&amp;#2002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7224;&amp;#32418;&amp;#2002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7224;&amp;#32418;&amp;#2002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7224;&amp;#32418;&amp;#2002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7224;&amp;#32418;&amp;#2002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0013;&amp;#22269;&amp;#27224;&amp;#32418;&amp;#2002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224;&amp;#32418;&amp;#20024;&amp;#20135;&amp;#19994;&amp;#24066;&amp;#22330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224;&amp;#32418;&amp;#200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224;&amp;#32418;&amp;#200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224;&amp;#32418;&amp;#200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4;&amp;#32418;&amp;#2002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24;&amp;#32418;&amp;#200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34892;&amp;#19994;&amp;#37325;&amp;#2885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19982;&amp;#20013;&amp;#222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224;&amp;#32418;&amp;#20024;&amp;#24066;&amp;#22330;&amp;#28192;&amp;#3694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224;&amp;#32418;&amp;#20024;&amp;#32454;&amp;#20998;&amp;#24066;&amp;#22330;&amp;#21344;&amp;#3904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24;&amp;#32418;&amp;#20024;&amp;#38144;&amp;#21806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24;&amp;#32418;&amp;#20024;&amp;#38144;&amp;#21806;&amp;#20307;&amp;#31995;&amp;#24314;&amp;#357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7224;&amp;#32418;&amp;#20024;&amp;#20135;&amp;#21697;&amp;#29992;&amp;#2514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23545;&amp;#27224;&amp;#32418;&amp;#20024;&amp;#20135;&amp;#21697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24;&amp;#32418;&amp;#20024;&amp;#29992;&amp;#25143;&amp;#30340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24;&amp;#32418;&amp;#20024;&amp;#30446;&amp;#26631;&amp;#28040;&amp;#36153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0-2016&amp;#24180;&amp;#20013;&amp;#22269;&amp;#27224;&amp;#32418;&amp;#20024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7224;&amp;#32418;&amp;#2002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7224;&amp;#32418;&amp;#20024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7224;&amp;#32418;&amp;#20024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27224;&amp;#32418;&amp;#20024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7224;&amp;#32418;&amp;#2002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224;&amp;#32418;&amp;#20024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7224;&amp;#32418;&amp;#20024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27224;&amp;#32418;&amp;#20024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7224;&amp;#32418;&amp;#2002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0-2016&amp;#24180;&amp;#20013;&amp;#22269;&amp;#27224;&amp;#32418;&amp;#20024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7224;&amp;#32418;&amp;#20024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4;&amp;#32418;&amp;#20024;&amp;#34892;&amp;#19994;&amp;#19978;&amp;#28216;&amp;#23545;&amp;#27224;&amp;#32418;&amp;#2002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7224;&amp;#32418;&amp;#20024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4;&amp;#32418;&amp;#20024;&amp;#34892;&amp;#19994;&amp;#19979;&amp;#28216;&amp;#23545;&amp;#37321;&amp;#38754;&amp;#3074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7224;&amp;#32418;&amp;#2002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6399;&amp;#38388;&amp;#27224;&amp;#32418;&amp;#2002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224;&amp;#32418;&amp;#2002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24;&amp;#32418;&amp;#2002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224;&amp;#32418;&amp;#2002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224;&amp;#32418;&amp;#2002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224;&amp;#32418;&amp;#2002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224;&amp;#32418;&amp;#2002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224;&amp;#32418;&amp;#2002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224;&amp;#32418;&amp;#2002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224;&amp;#32418;&amp;#2002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24;&amp;#32418;&amp;#2002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24;&amp;#32418;&amp;#200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224;&amp;#32418;&amp;#2002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6399;&amp;#38388;&amp;#27224;&amp;#32418;&amp;#2002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7224;&amp;#32418;&amp;#2002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4;&amp;#32418;&amp;#200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399;&amp;#38388;&amp;#27224;&amp;#32418;&amp;#200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6399;&amp;#38388;&amp;#27224;&amp;#32418;&amp;#20024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224;&amp;#32418;&amp;#20024;&amp;#34892;&amp;#19994;2017-2022&amp;#2418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224;&amp;#32418;&amp;#200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224;&amp;#32418;&amp;#2002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399;&amp;#38388;&amp;#27224;&amp;#32418;&amp;#2002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224;&amp;#32418;&amp;#2002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224;&amp;#32418;&amp;#2002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7-2022&amp;#24180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5268;&amp;#21010;&amp;#23558;&amp;#20026;&amp;#27224;&amp;#32418;&amp;#20024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2&amp;#24180;&amp;#26399;&amp;#38388;&amp;#27224;&amp;#32418;&amp;#20024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224;&amp;#32418;&amp;#2002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32418;&amp;#2002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4;&amp;#32418;&amp;#2002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4;&amp;#32418;&amp;#2002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399;&amp;#38388;&amp;#27224;&amp;#32418;&amp;#2002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399;&amp;#38388;&amp;#27224;&amp;#32418;&amp;#2002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224;&amp;#32418;&amp;#2002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24;&amp;#32418;&amp;#2002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24;&amp;#32418;&amp;#200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224;&amp;#32418;&amp;#2002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224;&amp;#32418;&amp;#2002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