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保险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0445;&amp;#3850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0445;&amp;#3850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1/201607/15-207672.html"&gt;&amp;#20114;&amp;#32852;&amp;#32593;&amp;#20445;&amp;#38505;&lt;/a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0445;&amp;#3850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4;&amp;#32852;&amp;#32593;&amp;#20445;&amp;#3850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0445;&amp;#38505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4;&amp;#32852;&amp;#32593;&amp;#20445;&amp;#3850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0445;&amp;#3850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14;&amp;#32852;&amp;#32593;&amp;#20445;&amp;#38505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14;&amp;#32852;&amp;#32593;&amp;#20445;&amp;#38505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2269;&amp;#22806;&amp;#20114;&amp;#32852;&amp;#32593;&amp;#20445;&amp;#38505;&amp;#34892;&amp;#19994;&amp;#31616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114;&amp;#32852;&amp;#32593;&amp;#20445;&amp;#3850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68;&amp;#333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114;&amp;#32852;&amp;#32593;&amp;#20445;&amp;#38505;&amp;#19994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258;&amp;#26377;&amp;#32593;&amp;#3144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12;&amp;#32447;&amp;#27604;&amp;#20215;&amp;#65288;&amp;#32858;&amp;#21512;&amp;#65289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12;&amp;#32447;&amp;#39118;&amp;#38505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70;&amp;#21521;&amp;#25293;&amp;#2133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227;&amp;#21160;&amp;#243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0027;&amp;#35201;&amp;#22320;&amp;#21306;&amp;#20114;&amp;#32852;&amp;#32593;&amp;#20445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0114;&amp;#32852;&amp;#32593;&amp;#20445;&amp;#385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20114;&amp;#32852;&amp;#32593;&amp;#20445;&amp;#385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7954;&amp;#20114;&amp;#32852;&amp;#32593;&amp;#20445;&amp;#385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2269;&amp;#20114;&amp;#32852;&amp;#32593;&amp;#20445;&amp;#38505;&amp;#26696;&amp;#20363;&amp;#20998;&amp;#26512;&amp;mdash;&amp;mdash;InsW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0114;&amp;#32852;&amp;#32593;&amp;#20445;&amp;#38505;&amp;#26696;&amp;#20363;&amp;#20998;&amp;#26512;&amp;mdash;&amp;mdash;Life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20869;&amp;#22806;&amp;#20114;&amp;#32852;&amp;#32593;&amp;#20445;&amp;#38505;&amp;#30340;&amp;#27604;&amp;#36739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225;&amp;#19994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4046;&amp;#2432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7 &amp;#20027;&amp;#3520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0114;&amp;#32852;&amp;#32593;&amp;#20445;&amp;#38505;&amp;#34892;&amp;#19994;&amp;#3034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4;&amp;#32852;&amp;#32593;&amp;#26222;&amp;#21450;&amp;#2957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45;&amp;#38505;&amp;#20114;&amp;#32852;&amp;#32593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0445;&amp;#38505;&amp;#19994;&amp;#30340;&amp;#37325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7665;&amp;#25910;&amp;#2083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0247;&amp;#32593;&amp;#32476;&amp;#28040;&amp;#36153;&amp;#20064;&amp;#24815;&amp;#2085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6141;&amp;#28183;&amp;#36879;&amp;#29575;&amp;#25345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445;&amp;#3850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38505;&amp;#19994;&amp;#36827;&amp;#20837;&amp;#21382;&amp;#21490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5;&amp;#38505;&amp;#19994;&amp;#36827;&amp;#20837;&amp;#20114;&amp;#32852;&amp;#3259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23;&amp;#25968;&amp;#25454;&amp;#25552;&amp;#20379;&amp;#26032;&amp;#40092;&amp;#3488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ldquo;&amp;#20113;&amp;#26381;&amp;#21153;&amp;rdquo;&amp;#30340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1227;&amp;#21160;&amp;#26234;&amp;#33021;&amp;#35299;&amp;#20915;&amp;#24212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1038;&amp;#20132;&amp;#32593;&amp;#32476;&amp;#21457;&amp;#25381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0114;&amp;#32852;&amp;#32593;&amp;#20445;&amp;#38505;&amp;#34892;&amp;#19994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0445;&amp;#38505;&amp;#34892;&amp;#19994;&amp;#30340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5;&amp;#3520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31574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0114;&amp;#32852;&amp;#32593;&amp;#20445;&amp;#3850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552;&amp;#31034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6;&amp;#2189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17;&amp;#31649;&amp;#28176;&amp;#20837;&amp;#27491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126;&amp;#3083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986;&amp;#21488;&amp;#30417;&amp;#3164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512;&amp;#36827;&amp;#20225;&amp;#1999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5268;&amp;#33539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445;&amp;#35777;&amp;#20445;&amp;#3850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19987;&amp;#39033;&amp;#25972;&amp;#278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2298;&amp;#20114;&amp;#32852;&amp;#32593;&amp;#20445;&amp;#38505;&amp;#19994;&amp;#21153;&amp;#30417;&amp;#31649;&amp;#26242;&amp;#34892;&amp;#21150;&amp;#27861;&amp;#12299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IT&amp;#31995;&amp;#32479;&amp;#21450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9;&amp;#2468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45;&amp;#36153;&amp;#25910;&amp;#20837;&amp;#19987;&amp;#29992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2298;&amp;#20114;&amp;#32852;&amp;#32593;&amp;#20445;&amp;#38505;&amp;#19994;&amp;#21153;&amp;#30417;&amp;#31649;&amp;#26242;&amp;#34892;&amp;#21150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096;&amp;#20998;&amp;#38505;&amp;#31181;&amp;#25110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ldquo;&amp;#26494;&amp;#32465;&amp;rdquo;&amp;#33539;&amp;#2226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58;&amp;#20419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545;&amp;#25105;&amp;#22269;&amp;#20114;&amp;#32852;&amp;#32593;&amp;#20445;&amp;#38505;&amp;#25919;&amp;#31574;&amp;#20915;&amp;#3157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212;&amp;#25903;&amp;#25345;&amp;#21644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212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152;&amp;#24378;&amp;#30417;&amp;#3164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0114;&amp;#32852;&amp;#32593;&amp;#20445;&amp;#38505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14;&amp;#32852;&amp;#32593;&amp;#20445;&amp;#38505;&amp;#21019;&amp;#26032;&amp;#21464;&amp;#3876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1697;&amp;#35774;&amp;#3574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98;&amp;#3814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80;&amp;#24515;&amp;#32463;&amp;#33829;&amp;#33021;&amp;#2114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445;&amp;#38505;&amp;#20215;&amp;#20540;&amp;#3814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0114;&amp;#32852;&amp;#32593;&amp;#20445;&amp;#38505;&amp;#34892;&amp;#19994;&amp;#25972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0027;&amp;#20307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63;&amp;#33829;&amp;#27169;&amp;#24335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1697;&amp;#26085;&amp;#30410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038;&amp;#20250;&amp;#20851;&amp;#27880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4892;&amp;#19994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9992;&amp;#25143;&amp;#35748;&amp;#21487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0114;&amp;#32852;&amp;#32593;&amp;#20445;&amp;#385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5;&amp;#3615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20445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36752;&amp;#235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1152;&amp;#368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4892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14;&amp;#32852;&amp;#32593;&amp;#20445;&amp;#385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114;&amp;#32852;&amp;#32593;&amp;#20445;&amp;#38505;&amp;#34892;&amp;#19994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38754;&amp;#2002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457;&amp;#23637;&amp;#38754;&amp;#2002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0114;&amp;#32852;&amp;#32593;&amp;#20445;&amp;#38505;&amp;#30340;&amp;#20027;&amp;#35201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05;&amp;#20225;&amp;#33258;&amp;#24314;&amp;#23448;&amp;#26041;&amp;#32593;&amp;#3144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08;&amp;#21512;&amp;#24615;&amp;#30005;&amp;#23376;&amp;#21830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93;&amp;#32476;&amp;#20860;&amp;#19994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87;&amp;#19994;&amp;#20013;&amp;#20171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87;&amp;#19994;&amp;#20114;&amp;#32852;&amp;#32593;&amp;#20445;&amp;#38505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0114;&amp;#32852;&amp;#32593;&amp;#20445;&amp;#38505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0445;&amp;#38505;&amp;#24066;&amp;#22330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97;&amp;#23567;&amp;#39069;&amp;#38505;&amp;#31181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32467;&amp;#26500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1333;&amp;#19968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54;&amp;#36523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192;&amp;#36947;&amp;#27169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amp;#20445;&amp;#38505;&amp;#24066;&amp;#2233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5972;&amp;#20307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30;&amp;#38505;&amp;#20225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30;&amp;#38505;&amp;#20225;&amp;#19994;&amp;#19994;&amp;#21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54;&amp;#36523;&amp;#38505;&amp;#20225;&amp;#19994;&amp;#19994;&amp;#21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750;&amp;#20445;&amp;#38505;&amp;#26426;&amp;#26500;&amp;#3034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0114;&amp;#32852;&amp;#32593;&amp;#23551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114;&amp;#32852;&amp;#32593;&amp;#36130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20114;&amp;#32852;&amp;#32593;&amp;#20445;&amp;#38505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1454;&amp;#20105;&amp;#30340;&amp;#28608;&amp;#2887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0114;&amp;#32852;&amp;#32593;&amp;#20445;&amp;#385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&amp;#20445;&amp;#38505;&amp;#303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38505;&amp;#19994;&amp;#20027;&amp;#21147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92;&amp;#36947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48;&amp;#32593;&amp;#30452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87;&amp;#19994;&amp;#20195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60;&amp;#19994;&amp;#20195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532;&amp;#19977;&amp;#26041;&amp;#27604;&amp;#20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86;&amp;#35299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0;&amp;#24615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14;&amp;#32852;&amp;#32593;&amp;#32463;&amp;#27982;&amp;#34893;&amp;#2998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118;&amp;#38505;&amp;#23450;&amp;#20215;&amp;#31934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32467;&amp;#26500;&amp;#19982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013;&amp;#23567;&amp;#22411;&amp;#20225;&amp;#1999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027;&amp;#3520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5968;&amp;#25454;&amp;#31471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135;&amp;#19994;&amp;#38142;&amp;#29615;&amp;#33410;&amp;#21019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8192;&amp;#3694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6032;&amp;#208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0114;&amp;#32852;&amp;#32593;&amp;#20445;&amp;#38505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0445;&amp;#38505;&amp;#29992;&amp;#2514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36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24237;&amp;#28040;&amp;#36153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80;&amp;#40836;&amp;#19982;&amp;#20114;&amp;#32852;&amp;#32593;&amp;#20445;&amp;#38505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159;&amp;#21542;&amp;#26377;&amp;#36141;&amp;#2008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80;&amp;#40836;&amp;#19982;&amp;#36141;&amp;#20080;&amp;#34892;&amp;#200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81;&amp;#21516;&amp;#24180;&amp;#40836;&amp;#27573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92;&amp;#25143;&amp;#25509;&amp;#35302;&amp;#20114;&amp;#32852;&amp;#32593;&amp;#20445;&amp;#38505;&amp;#20449;&amp;#2468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532;&amp;#19977;&amp;#26041;&amp;#24179;&amp;#21488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038;&amp;#20132;&amp;#24179;&amp;#2148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992;&amp;#25143;&amp;#20851;&amp;#20110;&amp;#20114;&amp;#32852;&amp;#32593;&amp;#20445;&amp;#38505;&amp;#30340;&amp;#20248;&amp;#21155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9992;&amp;#25143;&amp;#23545;&amp;#20114;&amp;#32852;&amp;#32593;&amp;#20445;&amp;#38505;&amp;#30340;&amp;#21806;&amp;#2151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4635;&amp;#2030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6399;&amp;#26395;&amp;#3034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880;&amp;#37325;&amp;#29992;&amp;#25143;&amp;#30340;&amp;#20114;&amp;#32852;&amp;#32593;&amp;#20445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0446;&amp;#26631;&amp;#23458;&amp;#2514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419;&amp;#36827;&amp;#36141;&amp;#20080;&amp;#29575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552;&amp;#39640;&amp;#24179;&amp;#21488;&amp;#30340;&amp;#24320;&amp;#25918;&amp;#21253;&amp;#234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7325;&amp;#3527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37325;&amp;#35270;&amp;#20449;&amp;#24687;&amp;#23433;&amp;#20840;&amp;#3156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445;&amp;#38505;&amp;#20225;&amp;#19994;&amp;#20114;&amp;#32852;&amp;#32593;&amp;#20445;&amp;#38505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14;&amp;#32852;&amp;#32593;&amp;#20445;&amp;#38505;&amp;#23545;&amp;#20256;&amp;#32479;&amp;#20445;&amp;#3850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56;&amp;#32479;&amp;#20445;&amp;#38505;&amp;#20225;&amp;#19994;&amp;#19982;&amp;#20114;&amp;#32852;&amp;#32593;&amp;#20445;&amp;#38505;&amp;#20114;&amp;#30456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14;&amp;#32852;&amp;#32593;&amp;#20445;&amp;#38505;&amp;#23545;&amp;#20256;&amp;#32479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56;&amp;#32479;&amp;#20445;&amp;#38505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4-2016&amp;#24180;&amp;#19978;&amp;#24066;&amp;#20445;&amp;#38505;&amp;#20844;&amp;#21496;&amp;#20114;&amp;#32852;&amp;#32593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56;&amp;#32479;&amp;#20445;&amp;#38505;&amp;#20844;&amp;#21496;&amp;#36827;&amp;#20837;&amp;#20114;&amp;#32852;&amp;#32593;&amp;#20445;&amp;#38505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26;&amp;#36935;&amp;#19982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453;&amp;#35299;&amp;#30340;&amp;#3586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amp;#24180;&amp;#20013;&amp;#22269;&amp;#31227;&amp;#21160;&amp;#20114;&amp;#32852;&amp;#32593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4-2016&amp;#24180;&amp;#20013;&amp;#22269;&amp;#31227;&amp;#21160;&amp;#20114;&amp;#32852;&amp;#32593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4892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1227;&amp;#21160;&amp;#20114;&amp;#32852;&amp;#32593;&amp;#20445;&amp;#3850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1227;&amp;#21160;WEB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1532;&amp;#19977;&amp;#26041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017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14;&amp;#32852;&amp;#32593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1227;&amp;#21160;APP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1227;&amp;#21160;&amp;#20114;&amp;#32852;&amp;#32593;&amp;#20445;&amp;#385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179;&amp;#23433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3433;&amp;#3703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326;&amp;#2279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826;&amp;#24179;&amp;#2791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1227;&amp;#21160;&amp;#20114;&amp;#32852;&amp;#32593;&amp;#20445;&amp;#38505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8505;&amp;#31181;&amp;#24320;&amp;#2529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144;&amp;#2180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0740;&amp;#21457;&amp;#36807;&amp;#3124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4066;&amp;#22330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31227;&amp;#21160;&amp;#20114;&amp;#32852;&amp;#32593;&amp;#20445;&amp;#38505;&amp;#21457;&amp;#23637;&amp;#22256;&amp;#22659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457;&amp;#23637;&amp;#26041;&amp;#21521;&amp;#36873;&amp;#25321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9992;&amp;#25143;&amp;#38656;&amp;#27714;&amp;#25366;&amp;#25496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445;&amp;#38505;&amp;#20135;&amp;#21697;&amp;#21019;&amp;#26032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6381;&amp;#21153;&amp;#20307;&amp;#31995;&amp;#23436;&amp;#21892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33829;&amp;#38144;&amp;#28192;&amp;#36947;&amp;#25171;&amp;#36896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39118;&amp;#38505;&amp;#21472;&amp;#21152;&amp;#31649;&amp;#25511;&amp;#2004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 &amp;#34892;&amp;#19994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amp;#24180;&amp;#30456;&amp;#20851;&amp;#20114;&amp;#32852;&amp;#32593;&amp;#20445;&amp;#38505;&amp;#28508;&amp;#2114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4;&amp;#37117;&amp;#19977;&amp;#2788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271;&amp;#20140;&amp;#26080;&amp;#32447;&amp;#22825;&amp;#21033;&amp;#31227;&amp;#21160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145;&amp;#22323;&amp;#24066;&amp;#33150;&amp;#37030;&amp;#22269;&amp;#38469;&amp;#21830;&amp;#19994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3433;&amp;#2044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3703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8145;&amp;#22323;&amp;#24066;&amp;#24471;&amp;#2807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0114;&amp;#32852;&amp;#32593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amp;#24180;&amp;#20013;&amp;#22269;&amp;#20114;&amp;#32852;&amp;#32593;&amp;#20445;&amp;#38505;&amp;#34892;&amp;#19994;&amp;#25237;&amp;#36164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066;&amp;#22330;&amp;#20027;&amp;#20307;&amp;#21152;&amp;#2455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032;&amp;#38505;&amp;#20225;&amp;#25472;&amp;#21160;&amp;#3489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256;&amp;#32479;&amp;#24040;&amp;#22836;&amp;#31361;&amp;#36827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19978;&amp;#24066;&amp;#20844;&amp;#21496;&amp;#22810;&amp;#36335;&amp;#2804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66;&amp;#22330;&amp;#25237;&amp;#36164;&amp;#28508;&amp;#2114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4320;&amp;#21551;&amp;#21313;&amp;#2049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56;&amp;#32479;&amp;#20445;&amp;#38505;&amp;#20844;&amp;#21496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13;&amp;#23567;&amp;#38505;&amp;#20225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O2O&amp;#24102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0445;&amp;#38505;&amp;#30005;&amp;#21830;&amp;#24179;&amp;#21488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40;&amp;#228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247;&amp;#234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131;&amp;#234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1516;&amp;#26041;&amp;#20840;&amp;#29699;&amp;#20154;&amp;#23551;&amp;#65288;&amp;#21407;&amp;#28023;&amp;#24247;&amp;#20154;&amp;#235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114;&amp;#32852;&amp;#32593;&amp;#20445;&amp;#385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14;&amp;#32852;&amp;#32593;&amp;#20445;&amp;#38505;&amp;#38505;&amp;#311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671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702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3478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14;&amp;#32852;&amp;#32593;&amp;#20445;&amp;#38505;&amp;#29983;&amp;#24577;&amp;#22280;&amp;#24179;&amp;#2148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27;&amp;#35201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458;&amp;#25143;&amp;#25509;&amp;#20837;&amp;#26381;&amp;#21153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917;&amp;#20805;&amp;#26381;&amp;#21153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2522;&amp;#30784;&amp;#26381;&amp;#21153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256;&amp;#32479;&amp;#20445;&amp;#38505;&amp;#20844;&amp;#21496;&amp;#36827;&amp;#208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14;&amp;#32852;&amp;#32593;&amp;#20445;&amp;#38505;&amp;#24320;&amp;#21457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135;&amp;#21697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225;&amp;#19994;&amp;#32463;&amp;#3382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20114;&amp;#32852;&amp;#32593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449;&amp;#2468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2593;&amp;#32476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5774;&amp;#22791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010;&amp;#20154;&amp;#20449;&amp;#2468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19994;&amp;#21153;&amp;#25345;&amp;#32493;&amp;#31649;&amp;#29702;&amp;#65288;BCM&amp;#65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94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19994;&amp;#21153;&amp;#20449;&amp;#2468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3829;&amp;#38144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6164;&amp;#20135;&amp;#36127;&amp;#20538;&amp;#21305;&amp;#371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2768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20132;&amp;#26131;&amp;#21487;&amp;#22238;&amp;#28335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8 &amp;#26032;&amp;#224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6870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0114;&amp;#32852;&amp;#32593;&amp;#20445;&amp;#38505;&amp;#34892;&amp;#19994;&amp;#30340;&amp;#21069;&amp;#26223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013;&amp;#22269;&amp;#20445;&amp;#38505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6410;&amp;#2646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013;&amp;#22269;&amp;#20114;&amp;#32852;&amp;#32593;&amp;#20445;&amp;#3850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5552;&amp;#21319;&amp;#31354;&amp;#38388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8508;&amp;#22312;&amp;#23458;&amp;#25143;&amp;#36164;&amp;#2830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2017-2021&amp;#24180;&amp;#20114;&amp;#32852;&amp;#32593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0013;&amp;#22269;&amp;#20114;&amp;#32852;&amp;#32593;&amp;#20445;&amp;#38505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114;&amp;#32852;&amp;#32593;&amp;#20445;&amp;#38505;&amp;#24066;&amp;#22330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0114;&amp;#32852;&amp;#32593;&amp;#36130;&amp;#2013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114;&amp;#32852;&amp;#32593;&amp;#20154;&amp;#36523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0114;&amp;#32852;&amp;#3259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1830;&amp;#19994;&amp;#27169;&amp;#24335;&amp;#26356;&amp;#21152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5552;&amp;#20379;&amp;#20114;&amp;#32852;&amp;#3259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0114;&amp;#32852;&amp;#32593;&amp;#20445;&amp;#38505;&amp;#26234;&amp;#3302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0135;&amp;#21697;&amp;#28041;&amp;#21450;&amp;#39046;&amp;#22495;&amp;#23558;&amp;#26356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20854;&amp;#201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5105;&amp;#22269;&amp;#20114;&amp;#32852;&amp;#32593;&amp;#20445;&amp;#3850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4066;&amp;#2233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0027;&amp;#23548;&amp;#27169;&amp;#24335;&amp;#36827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P2P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4066;&amp;#22330;&amp;#33829;&amp;#3814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0445;&amp;#3850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114;&amp;#32852;&amp;#32593;&amp;#20445;&amp;#38505;&amp;#19994;&amp;#21153;&amp;#30417;&amp;#31649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2269;&amp;#21153;&amp;#38498;&amp;#20851;&amp;#20110;&amp;#21152;&amp;#24555;&amp;#21457;&amp;#23637;&amp;#29616;&amp;#20195;&amp;#20445;&amp;#38505;&amp;#26381;&amp;#21153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851;&amp;#20110;&amp;#20419;&amp;#36827;&amp;#20114;&amp;#32852;&amp;#32593;&amp;#37329;&amp;#34701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InsWeb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27;&amp;#35201;&amp;#22269;&amp;#38469;&amp;#32452;&amp;#32455;GDP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6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6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2266;&amp;#23450;&amp;#36164;&amp;#20135;&amp;#65288;&amp;#19981;&amp;#21547;&amp;#20892;&amp;#25143;&amp;#65289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31038;&amp;#20250;&amp;#28040;&amp;#36153;&amp;#21697;&amp;#38646;&amp;#21806;&amp;#24635;&amp;#39069;&amp;#20998;&amp;#26376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6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6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6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5-2016&amp;#24180;&amp;#20013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2593;&amp;#32476;&amp;#36141;&amp;#29289;/&amp;#25163;&amp;#26426;&amp;#32593;&amp;#32476;&amp;#36141;&amp;#29289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6&amp;#24180;&amp;#20114;&amp;#32852;&amp;#32593;&amp;#20445;&amp;#38505;&amp;#20445;&amp;#3615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6&amp;#24180;&amp;#20114;&amp;#32852;&amp;#32593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20114;&amp;#32852;&amp;#32593;&amp;#20445;&amp;#385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8505;&amp;#20225;&amp;#33258;&amp;#24314;&amp;#23448;&amp;#26041;&amp;#32593;&amp;#31449;&amp;#30452;&amp;#38144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