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深圳酒店业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45;&amp;#22323;&amp;#37202;&amp;#24215;&amp;#19994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45;&amp;#22323;&amp;#37202;&amp;#24215;&amp;#19994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8145;&amp;#22323;&amp;#37202;&amp;#24215;&amp;#19994;&amp;#30340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02;&amp;#24215;&amp;#30340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034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0340;&amp;#26143;&amp;#32423;&amp;#21010;&amp;#2099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0340;&amp;#20135;&amp;#2169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37202;&amp;#24215;&amp;#19994;&amp;#30340;&amp;#20998;&amp;#2406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143;&amp;#32423;&amp;#37202;&amp;#24215;&amp;#31354;&amp;#38388;&amp;#24067;&amp;#23616;&amp;#29305;&amp;#2885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145;&amp;#22323;&amp;#26143;&amp;#32423;&amp;#37202;&amp;#24215;&amp;#31354;&amp;#38388;&amp;#26684;&amp;#23616;&amp;#30340;&amp;#20027;&amp;#35201;&amp;#22240;&amp;#3203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37202;&amp;#24215;&amp;#19994;&amp;#30340;&amp;#21457;&amp;#23637;&amp;#21382;&amp;#3124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143;&amp;#32423;&amp;#37202;&amp;#24215;&amp;#21457;&amp;#23637;&amp;#21382;&amp;#3124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8207;&amp;#21512;&amp;#36164;&amp;#24314;&amp;#25104;&amp;#31532;&amp;#19968;&amp;#23478;&amp;#37202;&amp;#242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7202;&amp;#24215;&amp;#19994;&amp;#24314;&amp;#35774;&amp;#36827;&amp;#20837;&amp;#36136;&amp;#37327;&amp;#35843;&amp;#25972;&amp;#2639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7202;&amp;#24215;&amp;#19994;&amp;#24320;&amp;#22987;&amp;#21457;&amp;#23637;&amp;#27665;&amp;#26063;&amp;#29305;&amp;#33394;&amp;#21697;&amp;#2926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7202;&amp;#24215;&amp;#19994;&amp;#24314;&amp;#35774;&amp;#36827;&amp;#20837;&amp;#39640;&amp;#23792;&amp;#2639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7202;&amp;#24215;&amp;#19994;&amp;#27010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202;&amp;#24215;&amp;#19994;&amp;#21457;&amp;#2363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202;&amp;#24215;&amp;#19994;&amp;#22522;&amp;#26412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202;&amp;#24215;&amp;#19994;&amp;#21457;&amp;#23637;&amp;#29305;&amp;#2885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06;&amp;#36164;&amp;#21152;&amp;#36895;&amp;#25193;&amp;#24352;&amp;#20013;&amp;#22269;&amp;#37202;&amp;#24215;&amp;#24066;&amp;#223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7202;&amp;#24215;&amp;#19994;&amp;#28909;&amp;#28857;&amp;#36879;&amp;#35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202;&amp;#24215;&amp;#19994;&amp;#30340;&amp;#21457;&amp;#23637;&amp;#24577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202;&amp;#24215;&amp;#24066;&amp;#22330;&amp;#21457;&amp;#23637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202;&amp;#24215;&amp;#24066;&amp;#22330;&amp;#32463;&amp;#33829;&amp;#19994;&amp;#32489;&amp;#27010;&amp;#3527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202;&amp;#24215;&amp;#19994;&amp;#30340;&amp;#21457;&amp;#23637;&amp;#29305;&amp;#2885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7202;&amp;#24215;&amp;#19994;&amp;#21521;&amp;#25968;&amp;#23383;&amp;#21270;&amp;#26381;&amp;#21153;&amp;#36716;&amp;#2241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19994;&amp;#30340;&amp;#21457;&amp;#23637;&amp;#23637;&amp;#263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7202;&amp;#24215;&amp;#19994;&amp;#21457;&amp;#23637;&amp;#24418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202;&amp;#24215;&amp;#24066;&amp;#22330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02;&amp;#24215;&amp;#19994;&amp;#30340;&amp;#21457;&amp;#23637;&amp;#38382;&amp;#3906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3384;&amp;#22312;&amp;#30340;&amp;#38382;&amp;#3906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0340;&amp;ldquo;&amp;#36719;&amp;#32907;&amp;rdquo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30340;&amp;#36136;&amp;#37327;&amp;#38382;&amp;#3906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7202;&amp;#24215;&amp;#19994;&amp;#30340;&amp;#21457;&amp;#23637;&amp;#31574;&amp;#300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0581;&amp;#24247;&amp;#21457;&amp;#23637;&amp;#30340;&amp;#24314;&amp;#3575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8271;&amp;#26399;&amp;#20581;&amp;#24247;&amp;#21457;&amp;#23637;&amp;#30340;&amp;#20851;&amp;#3819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456;&amp;#20851;&amp;#22240;&amp;#32032;&amp;#24102;&amp;#21160;&amp;#28145;&amp;#22323;&amp;#37202;&amp;#24215;&amp;#19994;&amp;#21457;&amp;#23637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6053;&amp;#28216;&amp;#1999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45;&amp;#22323;&amp;#26053;&amp;#28216;&amp;#19994;&amp;#21457;&amp;#23637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45;&amp;#22323;&amp;#26053;&amp;#28216;&amp;#24066;&amp;#22330;&amp;#21457;&amp;#23637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45;&amp;#22323;&amp;#20837;&amp;#22659;&amp;#28216;&amp;#23458;&amp;#24066;&amp;#22330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145;&amp;#22323;&amp;#26053;&amp;#28216;&amp;#24635;&amp;#25910;&amp;#2083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8145;&amp;#22323;&amp;#26053;&amp;#28216;&amp;#19994;&amp;#21521;&amp;ldquo;&amp;#39640;&amp;#31471;&amp;#21270;&amp;rdquo;&amp;#21457;&amp;#2363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0250;&amp;#23637;&amp;#1999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45;&amp;#22323;&amp;#20250;&amp;#23637;&amp;#19994;&amp;#21457;&amp;#23637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45;&amp;#22323;&amp;#20250;&amp;#23637;&amp;#19994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823;&amp;#21147;&amp;#25512;&amp;#36827;&amp;#20250;&amp;#23637;&amp;#19994;&amp;#21457;&amp;#2363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250;&amp;#23637;&amp;#19994;&amp;#36870;&amp;#22659;&amp;#20013;&amp;#26174;&amp;#29616;&amp;#21697;&amp;#29260;&amp;#2024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3637;&amp;#19994;&amp;#20026;&amp;#28145;&amp;#22323;&amp;#37202;&amp;#24215;&amp;#19994;&amp;#24102;&amp;#26469;&amp;#27963;&amp;#21147;&amp;#21644;&amp;#26426;&amp;#2025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145;&amp;#22323;&amp;#37202;&amp;#24215;&amp;#19994;&amp;#30340;&amp;#21457;&amp;#23637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37202;&amp;#24215;&amp;#19994;&amp;#30340;&amp;#21457;&amp;#23637;&amp;#29305;&amp;#288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202;&amp;#24215;&amp;#19994;&amp;#21457;&amp;#23637;&amp;#30340;&amp;#29420;&amp;#29305;&amp;#2461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7202;&amp;#24215;&amp;#19994;&amp;#22269;&amp;#38469;&amp;#21270;&amp;#27700;&amp;#24179;&amp;#19981;&amp;#26029;&amp;#25552;&amp;#2131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7202;&amp;#24215;&amp;#19994;&amp;#22810;&amp;#20803;&amp;#21270;&amp;#21457;&amp;#2363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145;&amp;#22323;&amp;#37202;&amp;#24215;&amp;#19994;&amp;#21457;&amp;#23637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45;&amp;#22323;&amp;#37202;&amp;#24215;&amp;#19994;&amp;#22522;&amp;#26412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45;&amp;#22323;&amp;#37202;&amp;#24215;&amp;#19994;&amp;#36827;&amp;#20837;&amp;#40718;&amp;#30427;&amp;#2639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45;&amp;#22323;&amp;#37202;&amp;#24215;&amp;#24066;&amp;#22330;&amp;#20986;&amp;#29616;&amp;ldquo;&amp;#31934;&amp;#21697;&amp;#37202;&amp;#24215;&amp;rdquo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8145;&amp;#22323;&amp;#37202;&amp;#24215;&amp;#19994;&amp;#21457;&amp;#23637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45;&amp;#22323;&amp;#37202;&amp;#24215;&amp;#19994;&amp;#22522;&amp;#26412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45;&amp;#22323;&amp;#37202;&amp;#24215;&amp;#28608;&amp;#25112;&amp;#33410;&amp;#26085;&amp;#28040;&amp;#36153;&amp;#24066;&amp;#2233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45;&amp;#22323;&amp;#37202;&amp;#24215;&amp;#31454;&amp;#20105;&amp;#19996;&amp;#37096;&amp;#28392;&amp;#28023;&amp;#26053;&amp;#28216;&amp;#24066;&amp;#2233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8145;&amp;#22323;&amp;#37202;&amp;#24215;&amp;#19994;&amp;#21457;&amp;#23637;&amp;#29366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45;&amp;#22323;&amp;#37202;&amp;#24215;&amp;#23494;&amp;#38598;&amp;#24320;&amp;#1999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45;&amp;#22323;&amp;#39640;&amp;#32423;&amp;#37202;&amp;#24215;&amp;#32676;&amp;#21021;&amp;#27493;&amp;#24418;&amp;#2510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45;&amp;#22323;&amp;#39640;&amp;#32423;&amp;#37202;&amp;#24215;&amp;#24314;&amp;#35774;&amp;#28909;&amp;#28526;&amp;#24310;&amp;#20280;&amp;#33267;&amp;#20851;&amp;#2280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145;&amp;#22323;&amp;#37202;&amp;#24215;&amp;#20840;&amp;#34892;&amp;#19994;&amp;#38754;&amp;#20020;&amp;#20111;&amp;#2543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8145;&amp;#22323;&amp;#37202;&amp;#24215;&amp;#19994;&amp;#21457;&amp;#23637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033;&amp;#22240;&amp;#32032;&amp;#33268;&amp;#28145;&amp;#22323;&amp;#37202;&amp;#24215;&amp;#34892;&amp;#19994;&amp;#22788;&amp;#20110;&amp;#23849;&amp;#28291;&amp;#36793;&amp;#3253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45;&amp;#22323;&amp;#39640;&amp;#32423;&amp;#37202;&amp;#24215;&amp;#38477;&amp;#20215;&amp;#20419;&amp;#38144;&amp;#24212;&amp;#23545;&amp;#20302;&amp;#3685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45;&amp;#22323;&amp;#24050;&amp;#24314;&amp;#25104;&amp;#20840;&amp;#22269;&amp;#39318;&amp;#23478;&amp;#25151;&amp;#36710;&amp;#20027;&amp;#39064;&amp;#37202;&amp;#2421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145;&amp;#22323;&amp;#26368;&amp;#35946;&amp;#21326;&amp;#37202;&amp;#24215;&amp;#38534;&amp;#37325;&amp;#24320;&amp;#1999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37202;&amp;#24215;&amp;#19994;&amp;#30340;&amp;#32511;&amp;#33394;&amp;#21270;&amp;#21457;&amp;#2363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202;&amp;#24215;&amp;#19994;&amp;#30340;&amp;#32511;&amp;#33394;&amp;#20043;&amp;#36335;&amp;#36208;&amp;#22312;&amp;#20840;&amp;#22269;&amp;#21069;&amp;#2101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45;&amp;#22323;&amp;#37202;&amp;#24215;&amp;#19994;&amp;#24320;&amp;#23637;&amp;#33410;&amp;#33021;&amp;#25913;&amp;#368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45;&amp;#22323;&amp;#37202;&amp;#24215;&amp;#38480;&amp;#21046;&amp;#20351;&amp;#29992;&amp;#19968;&amp;#27425;&amp;#24615;&amp;#29992;&amp;#2169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145;&amp;#22323;&amp;#26143;&amp;#32423;&amp;#32511;&amp;#33394;&amp;#37202;&amp;#24215;&amp;#27604;&amp;#20363;&amp;#23558;&amp;#36798;&amp;#21040;80%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37202;&amp;#24215;&amp;#19994;&amp;#30340;&amp;#38382;&amp;#3906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202;&amp;#24215;&amp;#19994;&amp;#20379;&amp;#38656;&amp;#22833;&amp;#3491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7202;&amp;#24215;&amp;#25151;&amp;#20215;&amp;#36807;&amp;#2030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7202;&amp;#24215;&amp;#20837;&amp;#20303;&amp;#29575;&amp;#21450;&amp;#21033;&amp;#28070;&amp;#20302;&amp;#19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7202;&amp;#24215;&amp;#19994;&amp;#20154;&amp;#25165;&amp;#19981;&amp;#36275;&amp;#38382;&amp;#39064;&amp;#20005;&amp;#3732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37202;&amp;#24215;&amp;#19994;&amp;#30340;&amp;#21457;&amp;#23637;&amp;#23545;&amp;#3157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202;&amp;#24215;&amp;#25552;&amp;#21319;&amp;#25151;&amp;#20215;&amp;#30340;&amp;#23545;&amp;#3157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7202;&amp;#24215;&amp;#19994;&amp;#24212;&amp;#26377;&amp;#24207;&amp;#35843;&amp;#25972;&amp;#23439;&amp;#35266;&amp;#24067;&amp;#2361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7202;&amp;#24215;&amp;#19994;&amp;#30340;&amp;#20154;&amp;#25165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145;&amp;#22323;&amp;#32463;&amp;#27982;&amp;#22411;&amp;#37202;&amp;#24215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2411;&amp;#37202;&amp;#24215;&amp;#30456;&amp;#20851;&amp;#20171;&amp;#3246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0340;&amp;#20869;&amp;#2808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0340;&amp;#29305;&amp;#2444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0340;&amp;#21457;&amp;#23637;&amp;#21382;&amp;#3124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63;&amp;#27982;&amp;#22411;&amp;#37202;&amp;#24215;&amp;#34892;&amp;#19994;&amp;#31454;&amp;#20105;&amp;#29615;&amp;#2265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2269;&amp;#20869;&amp;#19971;&amp;#22823;&amp;#32463;&amp;#27982;&amp;#22411;&amp;#36830;&amp;#38145;&amp;#37202;&amp;#24215;&amp;#30424;&amp;#2885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1361;&amp;#26426;&amp;#25110;&amp;#36896;&amp;#23601;&amp;#32463;&amp;#27982;&amp;#22411;&amp;#37202;&amp;#24215;&amp;#21457;&amp;#23637;&amp;#26032;&amp;#26426;&amp;#2025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32463;&amp;#27982;&amp;#22411;&amp;#37202;&amp;#24215;&amp;#30340;&amp;#24066;&amp;#22330;&amp;#20379;&amp;#38656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269;&amp;#20869;&amp;#26053;&amp;#28216;&amp;#24066;&amp;#22330;&amp;#23545;&amp;#32463;&amp;#27982;&amp;#22411;&amp;#37202;&amp;#24215;&amp;#30340;&amp;#38656;&amp;#2771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837;&amp;#22659;&amp;#26053;&amp;#28216;&amp;#24066;&amp;#22330;&amp;#24102;&amp;#26469;&amp;#22269;&amp;#38469;&amp;#23458;&amp;#2830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2463;&amp;#27982;&amp;#22411;&amp;#37202;&amp;#24215;&amp;#24066;&amp;#22330;&amp;#20379;&amp;#3247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32463;&amp;#27982;&amp;#22411;&amp;#37202;&amp;#24215;&amp;#30340;&amp;#21457;&amp;#23637;&amp;#29616;&amp;#2936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2463;&amp;#27982;&amp;#22411;&amp;#37202;&amp;#24215;&amp;#28176;&amp;#25104;&amp;#21830;&amp;#19994;&amp;#22320;&amp;#20135;&amp;#25237;&amp;#36164;&amp;#26032;&amp;#28909;&amp;#2885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2463;&amp;#27982;&amp;#22411;&amp;#37202;&amp;#24215;&amp;#38754;&amp;#20020;&amp;#24046;&amp;#24322;&amp;#21270;&amp;#21457;&amp;#2363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2463;&amp;#27982;&amp;#22411;&amp;#37202;&amp;#24215;&amp;#26412;&amp;#22303;&amp;#21697;&amp;#29260;&amp;#24555;&amp;#36895;&amp;#21457;&amp;#2363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32463;&amp;#27982;&amp;#22411;&amp;#37202;&amp;#24215;&amp;#36830;&amp;#38145;&amp;#32463;&amp;#33829;&amp;#30340;&amp;#36335;&amp;#2445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0117;&amp;#19982;&amp;#25910;&amp;#3614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2463;&amp;#27982;&amp;#22411;&amp;#37202;&amp;#24215;&amp;#21457;&amp;#23637;&amp;#30340;&amp;#24314;&amp;#3575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33391;&amp;#22909;&amp;#20307;&amp;#21046;&amp;#29615;&amp;#22659;&amp;#26159;&amp;#21457;&amp;#23637;&amp;#22522;&amp;#3078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4212;&amp;#21152;&amp;#24378;&amp;#25237;&amp;#36164;&amp;#24314;&amp;#35774;&amp;#23439;&amp;#35266;&amp;#35843;&amp;#2551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3829;&amp;#38144;&amp;#20307;&amp;#31995;&amp;#20197;&amp;#25193;&amp;#22823;&amp;#24433;&amp;#21709;&amp;#2114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2463;&amp;#27982;&amp;#22411;&amp;#37202;&amp;#24215;&amp;#30340;&amp;#20154;&amp;#25165;&amp;#22521;&amp;#20859;&amp;#20307;&amp;#3199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34892;&amp;#36830;&amp;#38145;&amp;#32463;&amp;#33829;&amp;#21644;&amp;#38598;&amp;#22242;&amp;#21270;&amp;#21457;&amp;#2363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145;&amp;#22323;&amp;#20135;&amp;#26435;&amp;#24335;&amp;#37202;&amp;#24215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6435;&amp;#24335;&amp;#37202;&amp;#24215;&amp;#27010;&amp;#3684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8085;&amp;#2004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0340;&amp;#20998;&amp;#3186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0340;&amp;#29305;&amp;#2444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30456;&amp;#20851;&amp;#30340;&amp;#27861;&amp;#24459;&amp;#38382;&amp;#3906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0135;&amp;#26435;&amp;#37202;&amp;#24215;&amp;#24066;&amp;#2233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135;&amp;#26435;&amp;#37202;&amp;#24215;&amp;#30340;&amp;#24418;&amp;#24335;&amp;#21450;&amp;#20998;&amp;#2406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135;&amp;#26435;&amp;#37202;&amp;#24215;&amp;#32463;&amp;#33829;&amp;#29366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135;&amp;#26435;&amp;#37202;&amp;#24215;&amp;#30340;&amp;#23458;&amp;#25143;&amp;#26500;&amp;#2510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135;&amp;#26435;&amp;#37202;&amp;#24215;&amp;#30340;&amp;#36141;&amp;#20080;&amp;#21160;&amp;#2642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0135;&amp;#26435;&amp;#37202;&amp;#24215;&amp;#30340;&amp;#33829;&amp;#38144;&amp;#25163;&amp;#2786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145;&amp;#22323;&amp;#24066;&amp;#20027;&amp;#35201;&amp;#37202;&amp;#24215;&amp;#27010;&amp;#20917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32;&amp;#37117;&amp;#37202;&amp;#242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1616;&amp;#2017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32;&amp;#37117;&amp;#37202;&amp;#24215;&amp;#32463;&amp;#33829;&amp;#29366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32;&amp;#37117;&amp;#37202;&amp;#24215;&amp;#32463;&amp;#33829;&amp;#29366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032;&amp;#37117;&amp;#37202;&amp;#24215;&amp;#32463;&amp;#33829;&amp;#29366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7;&amp;#24311;&amp;#33489;&amp;#37202;&amp;#2421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1616;&amp;#2017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24311;&amp;#33489;&amp;#37202;&amp;#24215;&amp;#30340;&amp;#21457;&amp;#23637;&amp;#25104;&amp;#2360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7;&amp;#24311;&amp;#33489;&amp;#37202;&amp;#24215;&amp;#24320;&amp;#21019;&amp;ldquo;&amp;#32511;&amp;#33394;&amp;#21830;&amp;#21153;&amp;#37202;&amp;#24215;&amp;rdquo;&amp;#27169;&amp;#2433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3041;&amp;#23612;&amp;#26031;&amp;#37202;&amp;#2421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1616;&amp;#2017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3612;&amp;#26031;&amp;#37202;&amp;#24215;&amp;#30340;&amp;#25991;&amp;#21270;&amp;#29305;&amp;#3339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3612;&amp;#26031;&amp;#37202;&amp;#24215;&amp;#30340;&amp;#37197;&amp;#22871;&amp;#35774;&amp;#26045;&amp;#20248;&amp;#2118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0116;&amp;#27954;&amp;#23486;&amp;#3930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1616;&amp;#2017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27954;&amp;#23486;&amp;#39302;&amp;#26159;&amp;#25215;&amp;#25285;&amp;#22806;&amp;#20107;&amp;#25509;&amp;#24453;&amp;#30340;&amp;#37325;&amp;#35201;&amp;#37202;&amp;#2421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7954;&amp;#23486;&amp;#39302;&amp;#19982;&amp;#28145;&amp;#22323;&amp;#25913;&amp;#38761;&amp;#21457;&amp;#23637;&amp;#21516;&amp;#2749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84;&amp;#20848;&amp;#20113;&amp;#22825;&amp;#22823;&amp;#37202;&amp;#2421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1616;&amp;#2017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4;&amp;#20848;&amp;#20113;&amp;#22825;&amp;#37202;&amp;#24215;&amp;#30340;&amp;#21457;&amp;#23637;&amp;#29305;&amp;#33394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4;&amp;#20848;&amp;#20113;&amp;#22825;&amp;#37202;&amp;#24215;&amp;#30340;&amp;#21457;&amp;#23637;&amp;#31574;&amp;#3005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25;&amp;#26539;&amp;#30333;&amp;#38706;&amp;#37202;&amp;#2421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1616;&amp;#2017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26539;&amp;#30333;&amp;#38706;&amp;#37202;&amp;#24215;&amp;#30340;&amp;#21019;&amp;#26032;&amp;#25237;&amp;#36164;&amp;#29702;&amp;#2456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26539;&amp;#30333;&amp;#38706;&amp;#37202;&amp;#24215;&amp;#30340;&amp;#21457;&amp;#23637;&amp;#20248;&amp;#2118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27700;&amp;#37202;&amp;#2421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1616;&amp;#2017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7700;&amp;#37202;&amp;#24215;&amp;#30340;&amp;#21019;&amp;#26032;&amp;#25237;&amp;#36164;&amp;#21457;&amp;#23637;&amp;#27169;&amp;#2433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7700;&amp;#37202;&amp;#24215;&amp;#30340;&amp;#26102;&amp;#23578;&amp;#29305;&amp;#3339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145;&amp;#22323;&amp;#37202;&amp;#24215;&amp;#19994;&amp;#30340;&amp;#25237;&amp;#36164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202;&amp;#24215;&amp;#19994;&amp;#30340;&amp;#21457;&amp;#23637;&amp;#26426;&amp;#36935;&amp;#21644;&amp;#25361;&amp;#251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919;&amp;#24220;&amp;#20986;&amp;#21488;&amp;#22810;&amp;#39033;&amp;#37202;&amp;#24215;&amp;#29992;&amp;#22320;&amp;#20248;&amp;#24800;&amp;#25514;&amp;#2604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40857;&amp;#23703;&amp;#21306;&amp;#25206;&amp;#26893;&amp;#21457;&amp;#23637;&amp;#39640;&amp;#26143;&amp;#32423;&amp;#37202;&amp;#24215;&amp;#1999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9616;&amp;#2936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187;&amp;#23500;&amp;#25237;&amp;#36164;&amp;#28145;&amp;#22323;&amp;#32500;&amp;#20063;&amp;#32435;&amp;#37202;&amp;#2421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ldquo;&amp;#38182;&amp;#27743;&amp;#20043;&amp;#26143;&amp;rdquo;&amp;#36827;&amp;#20837;&amp;#28145;&amp;#22323;&amp;#37202;&amp;#24215;&amp;#1999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45;&amp;#22323;&amp;#32500;&amp;#20063;&amp;#32435;&amp;#37202;&amp;#24215;&amp;#20877;&amp;#34701;&amp;#36164;&amp;#20116;&amp;#21315;&amp;#19975;&amp;#32654;&amp;#2080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5237;&amp;#36164;&amp;#26426;&amp;#2025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202;&amp;#24215;&amp;#19994;&amp;#26412;&amp;#22303;&amp;#21697;&amp;#29260;&amp;#25237;&amp;#36164;&amp;#26377;&amp;#24066;&amp;#22330;&amp;#21457;&amp;#23637;&amp;#28508;&amp;#2114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2463;&amp;#27982;&amp;#22411;&amp;#37202;&amp;#24215;&amp;#20855;&amp;#26377;&amp;#26356;&amp;#22810;&amp;#21830;&amp;#19994;&amp;#26426;&amp;#2025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053;&amp;#39302;&amp;#26159;&amp;#28145;&amp;#22323;&amp;#37202;&amp;#24215;&amp;#19994;&amp;#30340;&amp;#32570;&amp;#2147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5237;&amp;#36164;&amp;#39118;&amp;#38505;&amp;#21450;&amp;#24314;&amp;#35758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202;&amp;#24215;&amp;#19994;&amp;#30340;&amp;#25237;&amp;#36164;&amp;#39118;&amp;#3850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145;&amp;#22323;&amp;#37202;&amp;#24215;&amp;#30340;&amp;#21019;&amp;#19994;&amp;#24314;&amp;#3575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457;&amp;#23637;&amp;#27773;&amp;#36710;&amp;#26053;&amp;#39302;&amp;#21450;&amp;#32463;&amp;#27982;&amp;#22411;&amp;#37202;&amp;#24215;&amp;#30340;&amp;#24314;&amp;#35758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8145;&amp;#22323;&amp;#37202;&amp;#24215;&amp;#19994;&amp;#30340;&amp;#21069;&amp;#26223;&amp;#21450;&amp;#36235;&amp;#21183;&amp;#20998;&amp;#26512; 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7202;&amp;#24215;&amp;#19994;&amp;#30340;&amp;#21069;&amp;#26223;&amp;#21450;&amp;#36235;&amp;#2118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30340;&amp;#21457;&amp;#23637;&amp;#21069;&amp;#2622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0340;&amp;#21457;&amp;#23637;&amp;#36235;&amp;#2118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1457;&amp;#23637;&amp;#27169;&amp;#24335;&amp;#30340;&amp;#20027;&amp;#27969;&amp;#36235;&amp;#2118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7202;&amp;#24215;&amp;#36208;&amp;#21521;&amp;#22810;&amp;#20803;&amp;#21270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8145;&amp;#22323;&amp;#37202;&amp;#24215;&amp;#19994;&amp;#30340;&amp;#21457;&amp;#23637;&amp;#21069;&amp;#26223;&amp;#21450;&amp;#36235;&amp;#2118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202;&amp;#24215;&amp;#19994;&amp;#30340;&amp;#21457;&amp;#23637;&amp;#36235;&amp;#2118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7202;&amp;#24215;&amp;#19994;&amp;#30340;&amp;#31454;&amp;#20105;&amp;#36235;&amp;#2118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3558;&amp;#25104;&amp;#20026;&amp;#28145;&amp;#22323;&amp;#37202;&amp;#24215;&amp;#26410;&amp;#26469;&amp;#21457;&amp;#23637;&amp;#20027;&amp;#27969;&amp;#26041;&amp;#21521; 2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