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盐化工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16;&amp;#21270;&amp;#24037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16;&amp;#21270;&amp;#24037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2/R0206/201607/27-208833.html"&gt;&amp;#30416;&amp;#21270;&amp;#24037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416;&amp;#21270;&amp;#2403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416;&amp;#21270;&amp;#2403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416;&amp;#21270;&amp;#2403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416;&amp;#21270;&amp;#2403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416;&amp;#21270;&amp;#2403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416;&amp;#21270;&amp;#2403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416;&amp;#21270;&amp;#2403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0416;&amp;#21270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416;&amp;#21270;&amp;#2403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416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416;&amp;#21270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416;&amp;#21270;&amp;#2403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416;&amp;#21270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0416;&amp;#21270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0416;&amp;#21270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0416;&amp;#21270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0416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0416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0416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0416;&amp;#21270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30416;&amp;#21270;&amp;#2403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0416;&amp;#21270;&amp;#2403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0416;&amp;#21270;&amp;#2403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0416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416;&amp;#21270;&amp;#2403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416;&amp;#21270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30416;&amp;#21270;&amp;#2403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30416;&amp;#21270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416;&amp;#21270;&amp;#2403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0416;&amp;#21270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416;&amp;#21270;&amp;#240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416;&amp;#21270;&amp;#240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416;&amp;#21270;&amp;#240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0416;&amp;#21270;&amp;#2403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416;&amp;#21270;&amp;#2403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416;&amp;#21270;&amp;#2403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416;&amp;#21270;&amp;#2403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7-2022&amp;#20013;&amp;#22269;&amp;#24180;&amp;#30416;&amp;#21270;&amp;#2403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0013;&amp;#22269;&amp;#30416;&amp;#21270;&amp;#2403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0013;&amp;#22269;&amp;#30416;&amp;#21270;&amp;#2403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416;&amp;#21270;&amp;#2403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416;&amp;#21270;&amp;#2403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416;&amp;#21270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416;&amp;#21270;&amp;#2403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416;&amp;#21270;&amp;#2403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30416;&amp;#21270;&amp;#2403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0416;&amp;#21270;&amp;#2403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0416;&amp;#21270;&amp;#2403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0416;&amp;#21270;&amp;#2403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30416;&amp;#21270;&amp;#2403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30416;&amp;#21270;&amp;#2403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0416;&amp;#21270;&amp;#2403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30416;&amp;#21270;&amp;#2403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30416;&amp;#21270;&amp;#2403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30416;&amp;#21270;&amp;#2403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30416;&amp;#21270;&amp;#2403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0416;&amp;#21270;&amp;#2403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0416;&amp;#21270;&amp;#2403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0416;&amp;#21270;&amp;#2403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30416;&amp;#21270;&amp;#2403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30416;&amp;#21270;&amp;#2403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0416;&amp;#21270;&amp;#2403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30416;&amp;#21270;&amp;#2403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30416;&amp;#21270;&amp;#2403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30416;&amp;#21270;&amp;#2403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30416;&amp;#21270;&amp;#2403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0416;&amp;#21270;&amp;#2403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416;&amp;#21270;&amp;#2403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0416;&amp;#21270;&amp;#2403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416;&amp;#21270;&amp;#2403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416;&amp;#21270;&amp;#2403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416;&amp;#21270;&amp;#2403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416;&amp;#21270;&amp;#2403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0416;&amp;#21270;&amp;#2403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0416;&amp;#21270;&amp;#2403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0416;&amp;#21270;&amp;#2403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0416;&amp;#21270;&amp;#2403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6;&amp;#21270;&amp;#2403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6;&amp;#21270;&amp;#2403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0416;&amp;#21270;&amp;#2403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6;&amp;#21270;&amp;#2403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6;&amp;#21270;&amp;#2403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416;&amp;#21270;&amp;#2403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416;&amp;#21270;&amp;#2403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0416;&amp;#21270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416;&amp;#21270;&amp;#2403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20013;&amp;#22269;&amp;#30416;&amp;#21270;&amp;#2403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416;&amp;#21270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416;&amp;#21270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416;&amp;#21270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416;&amp;#21270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416;&amp;#21270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7-2022&amp;#24180;&amp;#20013;&amp;#22269;&amp;#30416;&amp;#21270;&amp;#2403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0416;&amp;#21270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0416;&amp;#21270;&amp;#2403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0416;&amp;#21270;&amp;#2403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0416;&amp;#21270;&amp;#2403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30416;&amp;#21270;&amp;#2403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30416;&amp;#21270;&amp;#2403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0013;&amp;#22269;&amp;#30416;&amp;#21270;&amp;#2403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0013;&amp;#22269;&amp;#30416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30416;&amp;#21270;&amp;#2403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0013;&amp;#22269;&amp;#30416;&amp;#21270;&amp;#240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0013;&amp;#22269;&amp;#30416;&amp;#21270;&amp;#240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30416;&amp;#21270;&amp;#2403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30416;&amp;#21270;&amp;#2403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30416;&amp;#21270;&amp;#2403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7-2022&amp;#24180;&amp;#20013;&amp;#22269;&amp;#30416;&amp;#21270;&amp;#2403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7-2022&amp;#24180;&amp;#20013;&amp;#22269;&amp;#30416;&amp;#21270;&amp;#2403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7-2022&amp;#24180;&amp;#20013;&amp;#22269;&amp;#30416;&amp;#21270;&amp;#2403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0416;&amp;#21270;&amp;#2403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4433;&amp;#21709;&amp;#30416;&amp;#21270;&amp;#2403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4433;&amp;#21709;&amp;#30416;&amp;#21270;&amp;#2403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4433;&amp;#21709;&amp;#30416;&amp;#21270;&amp;#2403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4433;&amp;#21709;&amp;#30416;&amp;#21270;&amp;#2403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7-2022&amp;#24180;&amp;#25105;&amp;#22269;&amp;#30416;&amp;#21270;&amp;#2403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7-2022&amp;#24180;&amp;#25105;&amp;#22269;&amp;#30416;&amp;#21270;&amp;#2403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30416;&amp;#21270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0416;&amp;#21270;&amp;#2403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0416;&amp;#21270;&amp;#2403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0416;&amp;#21270;&amp;#2403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30416;&amp;#21270;&amp;#2403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7-2022&amp;#24180;&amp;#30416;&amp;#21270;&amp;#2403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0416;&amp;#21270;&amp;#2403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416;&amp;#21270;&amp;#2403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416;&amp;#21270;&amp;#2403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416;&amp;#21270;&amp;#2403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416;&amp;#21270;&amp;#2403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416;&amp;#21270;&amp;#2403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416;&amp;#21270;&amp;#240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1270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1270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16;&amp;#21270;&amp;#2403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416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416;&amp;#21270;&amp;#240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416;&amp;#21270;&amp;#240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416;&amp;#21270;&amp;#2403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416;&amp;#21270;&amp;#2403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