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物环保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9289;&amp;#29615;&amp;#20445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9289;&amp;#29615;&amp;#20445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983;&amp;#29289;&amp;#29615;&amp;#20445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9289;&amp;#29615;&amp;#2044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6&amp;#24180;&amp;#19990;&amp;#30028;&amp;#29983;&amp;#29289;&amp;#29615;&amp;#20445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19990;&amp;#30028;&amp;#29983;&amp;#29289;&amp;#29615;&amp;#2044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19990;&amp;#30028;&amp;#29983;&amp;#29289;&amp;#29615;&amp;#20445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983;&amp;#29289;&amp;#29615;&amp;#20445;&amp;#2013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983;&amp;#29289;&amp;#29615;&amp;#2044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29615;&amp;#204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419;&amp;#36827;&amp;#29983;&amp;#29289;&amp;#20135;&amp;#19994;&amp;#21152;&amp;#24555;&amp;#21457;&amp;#23637;&amp;#30340;&amp;#33509;&amp;#24178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9983;&amp;#29289;&amp;#20135;&amp;#19994;&amp;#21457;&amp;#23637;&amp;ldquo;&amp;#21313;&amp;#1996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83;&amp;#29289;&amp;#29615;&amp;#204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amp;#24180;&amp;#20013;&amp;#22269;&amp;#29983;&amp;#29289;&amp;#29615;&amp;#20445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9289;&amp;#29615;&amp;#2044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9983;&amp;#29289;&amp;#29615;&amp;#2044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83;&amp;#29289;&amp;#29615;&amp;#20445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9615;&amp;#20445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9983;&amp;#29289;&amp;#29615;&amp;#20445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9615;&amp;#20445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983;&amp;#29289;&amp;#29615;&amp;#20445;&amp;#20135;&amp;#19994;&amp;#24066;&amp;#22330;&amp;#31454;&amp;#20105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9289;&amp;#29615;&amp;#20445;&amp;#2013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29615;&amp;#204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83;&amp;#29289;&amp;#29615;&amp;#20445;&amp;#20135;&amp;#19994;&amp;#21457;&amp;#23637;&amp;#26377;&amp;#21033;&amp;#21450;&amp;#19981;&amp;#21033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9983;&amp;#29289;&amp;#29615;&amp;#20445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5206;&amp;#25345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4040;&amp;#228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9983;&amp;#29289;&amp;#29615;&amp;#20445;&amp;#34892;&amp;#19994;&amp;#21457;&amp;#23637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6367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4066;&amp;#22330;&amp;#20914;&amp;#2098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983;&amp;#29289;&amp;#29615;&amp;#20445;&amp;#20135;&amp;#19994;&amp;#36164;&amp;#26412;&amp;#24066;&amp;#22330;&amp;#36816;&amp;#33829;&amp;#21450;&amp;#20856;&amp;#22411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9289;&amp;#29615;&amp;#20445;&amp;#20135;&amp;#19994;&amp;#36164;&amp;#26412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amp;#24180;&amp;#20013;&amp;#22269;&amp;#29983;&amp;#29289;&amp;#29615;&amp;#20445;&amp;#2013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9289;&amp;#29615;&amp;#20445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29615;&amp;#20445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29615;&amp;#204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31038;&amp;#20250;&amp;#28040;&amp;#36153;&amp;#21697;&amp;#38646;&amp;#21806;&amp;#24635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CPI&amp;#12289;PPI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2478;&amp;#38215;&amp;#23621;&amp;#27665;&amp;#20154;&amp;#22343;&amp;#21487;&amp;#25903;&amp;#37197;&amp;#25910;&amp;#20837;&amp;#23454;&amp;#38469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