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维动画软件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500;&amp;#21160;&amp;#30011;&amp;#36719;&amp;#20214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500;&amp;#21160;&amp;#30011;&amp;#36719;&amp;#20214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77;&amp;#32500;&amp;#21160;&amp;#30011;&amp;#36719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32500;&amp;#21160;&amp;#30011;&amp;#36719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32500;&amp;#21160;&amp;#30011;&amp;#36719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32500;&amp;#21160;&amp;#30011;&amp;#36719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32500;&amp;#21160;&amp;#30011;&amp;#36719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00;&amp;#21160;&amp;#30011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19977;&amp;#32500;&amp;#21160;&amp;#30011;&amp;#36719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77;&amp;#32500;&amp;#21160;&amp;#30011;&amp;#36719;&amp;#20214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32500;&amp;#21160;&amp;#30011;&amp;#36719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32500;&amp;#21160;&amp;#30011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32500;&amp;#21160;&amp;#30011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32500;&amp;#21160;&amp;#30011;&amp;#36719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32500;&amp;#21160;&amp;#30011;&amp;#36719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32500;&amp;#21160;&amp;#30011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32500;&amp;#21160;&amp;#30011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32500;&amp;#21160;&amp;#30011;&amp;#36719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19977;&amp;#32500;&amp;#21160;&amp;#30011;&amp;#36719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77;&amp;#32500;&amp;#21160;&amp;#30011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77;&amp;#32500;&amp;#21160;&amp;#30011;&amp;#3671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77;&amp;#32500;&amp;#21160;&amp;#30011;&amp;#36719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77;&amp;#32500;&amp;#21160;&amp;#30011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19977;&amp;#32500;&amp;#21160;&amp;#30011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19977;&amp;#32500;&amp;#21160;&amp;#30011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19977;&amp;#32500;&amp;#21160;&amp;#30011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19977;&amp;#32500;&amp;#21160;&amp;#30011;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32500;&amp;#21160;&amp;#30011;&amp;#36719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9977;&amp;#32500;&amp;#21160;&amp;#30011;&amp;#36719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19977;&amp;#32500;&amp;#21160;&amp;#30011;&amp;#36719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19977;&amp;#32500;&amp;#21160;&amp;#30011;&amp;#36719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19977;&amp;#32500;&amp;#21160;&amp;#30011;&amp;#36719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19977;&amp;#32500;&amp;#21160;&amp;#30011;&amp;#36719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19977;&amp;#32500;&amp;#21160;&amp;#30011;&amp;#36719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19977;&amp;#32500;&amp;#21160;&amp;#30011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19977;&amp;#32500;&amp;#21160;&amp;#30011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77;&amp;#32500;&amp;#21160;&amp;#30011;&amp;#36719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77;&amp;#32500;&amp;#21160;&amp;#30011;&amp;#36719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77;&amp;#32500;&amp;#21160;&amp;#30011;&amp;#36719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19977;&amp;#32500;&amp;#21160;&amp;#30011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19977;&amp;#32500;&amp;#21160;&amp;#30011;&amp;#36719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7;&amp;#32500;&amp;#21160;&amp;#30011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19977;&amp;#32500;&amp;#21160;&amp;#30011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19977;&amp;#32500;&amp;#21160;&amp;#30011;&amp;#36719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77;&amp;#32500;&amp;#21160;&amp;#30011;&amp;#36719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19977;&amp;#32500;&amp;#21160;&amp;#30011;&amp;#36719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7;&amp;#32500;&amp;#21160;&amp;#30011;&amp;#36719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7;&amp;#32500;&amp;#21160;&amp;#30011;&amp;#36719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7;&amp;#32500;&amp;#21160;&amp;#30011;&amp;#36719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7;&amp;#32500;&amp;#21160;&amp;#30011;&amp;#36719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7;&amp;#32500;&amp;#21160;&amp;#30011;&amp;#36719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500;&amp;#21160;&amp;#30011;&amp;#36719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00;&amp;#21160;&amp;#30011;&amp;#36719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19977;&amp;#32500;&amp;#21160;&amp;#30011;&amp;#36719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19977;&amp;#32500;&amp;#21160;&amp;#30011;&amp;#36719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19977;&amp;#32500;&amp;#21160;&amp;#30011;&amp;#36719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77;&amp;#32500;&amp;#21160;&amp;#30011;&amp;#36719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77;&amp;#32500;&amp;#21160;&amp;#30011;&amp;#36719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7;&amp;#32500;&amp;#21160;&amp;#30011;&amp;#36719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7;&amp;#32500;&amp;#21160;&amp;#30011;&amp;#36719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7;&amp;#32500;&amp;#21160;&amp;#30011;&amp;#36719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19977;&amp;#32500;&amp;#21160;&amp;#30011;&amp;#36719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32500;&amp;#21160;&amp;#30011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7;&amp;#32500;&amp;#21160;&amp;#30011;&amp;#36719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7;&amp;#32500;&amp;#21160;&amp;#30011;&amp;#36719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77;&amp;#32500;&amp;#21160;&amp;#30011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7;&amp;#32500;&amp;#21160;&amp;#30011;&amp;#36719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7;&amp;#32500;&amp;#21160;&amp;#30011;&amp;#36719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77;&amp;#32500;&amp;#21160;&amp;#30011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19977;&amp;#32500;&amp;#21160;&amp;#30011;&amp;#36719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7;&amp;#32500;&amp;#21160;&amp;#30011;&amp;#36719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77;&amp;#32500;&amp;#21160;&amp;#30011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77;&amp;#32500;&amp;#21160;&amp;#30011;&amp;#36719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7;&amp;#32500;&amp;#21160;&amp;#30011;&amp;#36719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7;&amp;#32500;&amp;#21160;&amp;#30011;&amp;#36719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77;&amp;#32500;&amp;#21160;&amp;#30011;&amp;#36719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7;&amp;#32500;&amp;#21160;&amp;#30011;&amp;#36719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7;&amp;#32500;&amp;#21160;&amp;#30011;&amp;#36719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19977;&amp;#32500;&amp;#21160;&amp;#30011;&amp;#36719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32500;&amp;#21160;&amp;#30011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32500;&amp;#21160;&amp;#30011;&amp;#36719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32500;&amp;#21160;&amp;#30011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32500;&amp;#21160;&amp;#30011;&amp;#36719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7;&amp;#32500;&amp;#21160;&amp;#30011;&amp;#36719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32500;&amp;#21160;&amp;#30011;&amp;#36719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32500;&amp;#21160;&amp;#30011;&amp;#36719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00;&amp;#21160;&amp;#30011;&amp;#36719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21160;&amp;#30011;&amp;#36719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77;&amp;#32500;&amp;#21160;&amp;#30011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7;&amp;#32500;&amp;#21160;&amp;#30011;&amp;#36719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7;&amp;#32500;&amp;#21160;&amp;#30011;&amp;#36719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7;&amp;#32500;&amp;#21160;&amp;#30011;&amp;#36719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32500;&amp;#21160;&amp;#30011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7;&amp;#32500;&amp;#21160;&amp;#30011;&amp;#36719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19977;&amp;#32500;&amp;#21160;&amp;#30011;&amp;#36719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19977;&amp;#32500;&amp;#21160;&amp;#30011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19977;&amp;#32500;&amp;#21160;&amp;#30011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19977;&amp;#32500;&amp;#21160;&amp;#30011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19977;&amp;#32500;&amp;#21160;&amp;#30011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19977;&amp;#32500;&amp;#21160;&amp;#30011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19977;&amp;#32500;&amp;#21160;&amp;#30011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19977;&amp;#32500;&amp;#21160;&amp;#30011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19977;&amp;#32500;&amp;#21160;&amp;#30011;&amp;#36719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19977;&amp;#32500;&amp;#21160;&amp;#30011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19977;&amp;#32500;&amp;#21160;&amp;#30011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19977;&amp;#32500;&amp;#21160;&amp;#30011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19977;&amp;#32500;&amp;#21160;&amp;#30011;&amp;#36719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19977;&amp;#32500;&amp;#21160;&amp;#30011;&amp;#36719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77;&amp;#32500;&amp;#21160;&amp;#30011;&amp;#36719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19977;&amp;#32500;&amp;#21160;&amp;#30011;&amp;#36719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19977;&amp;#32500;&amp;#21160;&amp;#30011;&amp;#36719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7;&amp;#32500;&amp;#21160;&amp;#30011;&amp;#36719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32500;&amp;#21160;&amp;#30011;&amp;#36719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77;&amp;#32500;&amp;#21160;&amp;#30011;&amp;#36719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32500;&amp;#21160;&amp;#30011;&amp;#36719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32500;&amp;#21160;&amp;#30011;&amp;#36719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32500;&amp;#21160;&amp;#30011;&amp;#36719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77;&amp;#32500;&amp;#21160;&amp;#30011;&amp;#36719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77;&amp;#32500;&amp;#21160;&amp;#30011;&amp;#36719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77;&amp;#32500;&amp;#21160;&amp;#30011;&amp;#36719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7;&amp;#32500;&amp;#21160;&amp;#30011;&amp;#36719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9977;&amp;#32500;&amp;#21160;&amp;#30011;&amp;#36719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9977;&amp;#32500;&amp;#21160;&amp;#30011;&amp;#36719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9977;&amp;#32500;&amp;#21160;&amp;#30011;&amp;#36719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19977;&amp;#32500;&amp;#21160;&amp;#30011;&amp;#36719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19977;&amp;#32500;&amp;#21160;&amp;#30011;&amp;#36719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32500;&amp;#21160;&amp;#30011;&amp;#36719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32500;&amp;#21160;&amp;#30011;&amp;#36719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32500;&amp;#21160;&amp;#30011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32500;&amp;#21160;&amp;#30011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32500;&amp;#21160;&amp;#30011;&amp;#36719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19977;&amp;#32500;&amp;#21160;&amp;#30011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19977;&amp;#32500;&amp;#21160;&amp;#30011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19977;&amp;#32500;&amp;#21160;&amp;#30011;&amp;#36719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19977;&amp;#32500;&amp;#21160;&amp;#30011;&amp;#36719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19977;&amp;#32500;&amp;#21160;&amp;#30011;&amp;#36719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19977;&amp;#32500;&amp;#21160;&amp;#30011;&amp;#36719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19977;&amp;#32500;&amp;#21160;&amp;#30011;&amp;#36719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19977;&amp;#32500;&amp;#21160;&amp;#30011;&amp;#36719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19977;&amp;#32500;&amp;#21160;&amp;#30011;&amp;#36719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19977;&amp;#32500;&amp;#21160;&amp;#30011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19977;&amp;#32500;&amp;#21160;&amp;#30011;&amp;#36719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19977;&amp;#32500;&amp;#21160;&amp;#30011;&amp;#36719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19977;&amp;#32500;&amp;#21160;&amp;#30011;&amp;#36719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19977;&amp;#32500;&amp;#21160;&amp;#30011;&amp;#36719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19977;&amp;#32500;&amp;#21160;&amp;#30011;&amp;#36719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19977;&amp;#32500;&amp;#21160;&amp;#30011;&amp;#3671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19977;&amp;#32500;&amp;#21160;&amp;#30011;&amp;#36719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19977;&amp;#32500;&amp;#21160;&amp;#30011;&amp;#36719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19977;&amp;#32500;&amp;#21160;&amp;#30011;&amp;#36719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19977;&amp;#32500;&amp;#21160;&amp;#30011;&amp;#36719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19977;&amp;#32500;&amp;#21160;&amp;#30011;&amp;#36719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19977;&amp;#32500;&amp;#21160;&amp;#30011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19977;&amp;#32500;&amp;#21160;&amp;#30011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19977;&amp;#32500;&amp;#21160;&amp;#30011;&amp;#36719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